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 марта 2016 года на  базе МБОУ-СОШ №3 прошло заседание ГМО учителей русского языка и литературы. </w:t>
      </w:r>
    </w:p>
    <w:p>
      <w:pPr>
        <w:pStyle w:val="Normal"/>
        <w:rPr/>
      </w:pPr>
      <w:r>
        <w:rPr/>
        <w:t>Тема: «Уроки русского языка и литературы в условиях введения ФГОС в основной школе».</w:t>
      </w:r>
    </w:p>
    <w:p>
      <w:pPr>
        <w:pStyle w:val="Normal"/>
        <w:rPr/>
      </w:pPr>
      <w:r>
        <w:rPr/>
        <w:t xml:space="preserve">   </w:t>
      </w:r>
      <w:r>
        <w:rPr/>
        <w:t>Участники семинара посетили урок русского языка в 5 классе по теме « Глагол как часть речи» (учитель Е.Р.Кочуро).</w:t>
      </w:r>
    </w:p>
    <w:p>
      <w:pPr>
        <w:pStyle w:val="Normal"/>
        <w:rPr/>
      </w:pPr>
      <w:r>
        <w:rPr>
          <w:b/>
          <w:u w:val="single"/>
        </w:rPr>
        <w:t>Отзыв.</w:t>
      </w:r>
      <w:r>
        <w:rPr/>
        <w:t xml:space="preserve"> Данный урок содержал все компоненты современного урока, соответствовал требованию к технике проведения урока. Учителем была создана учебная ситуация, которая вызвала у учащихся стремление к познавательной деятельности, к самостоятельной работе, расширению знаний. Отбор методов и приемов был оптимальный. Атмосфера на уроке - доброжелательная. Присутствующими было отмечено «методическое искусство» учителя.</w:t>
      </w:r>
    </w:p>
    <w:p>
      <w:pPr>
        <w:pStyle w:val="Normal"/>
        <w:rPr/>
      </w:pPr>
      <w:r>
        <w:rPr/>
        <w:t xml:space="preserve">  </w:t>
      </w:r>
      <w:r>
        <w:rPr/>
        <w:t>Вместе с почитателя искусства самого загадочного писателя  мы, участники семинара, побывали  на литературной игре « По страницам повестей Н.В.Гоголя» (учитель Н.Б.Алексеева). Команды учащихся МБОУ-СОШ №№2,3,9 состязались в знании биографии и творчества Великого писателя. Вот где по-настоящему проявляется  личность ученика! Ученик-актер (в инсценировке), ученик – художник (в создании афиши), ученик- интеллектуал (в викторине)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Отзыв.</w:t>
      </w:r>
      <w:r>
        <w:rPr/>
        <w:t>185 лет назад вышел сборник « Вечера на хуторе близ Диканьки», принесший известность Гоголю. Но как актуально звучат его повести! Мастер воспитывает нас словом, заставляется «посмеяться» над собой!</w:t>
      </w:r>
    </w:p>
    <w:p>
      <w:pPr>
        <w:pStyle w:val="Normal"/>
        <w:rPr/>
      </w:pPr>
      <w:r>
        <w:rPr/>
        <w:t xml:space="preserve">    </w:t>
      </w:r>
      <w:r>
        <w:rPr/>
        <w:t>Теоретическая часть семинара была представлена докладами учителей русского языка и литературы К.А.Анхимовой (МБОУ-СОШ №3) и О.Н.Рублевской (МБОУ-СОШ №2).</w:t>
      </w:r>
    </w:p>
    <w:p>
      <w:pPr>
        <w:pStyle w:val="Normal"/>
        <w:rPr/>
      </w:pPr>
      <w:r>
        <w:rPr/>
        <w:t>«Уроки русского языка и литературы в условиях введения ФГОС в основной школе».</w:t>
      </w:r>
    </w:p>
    <w:p>
      <w:pPr>
        <w:pStyle w:val="Normal"/>
        <w:jc w:val="both"/>
        <w:rPr/>
      </w:pPr>
      <w:r>
        <w:rPr>
          <w:b/>
          <w:u w:val="single"/>
        </w:rPr>
        <w:t>Отзыв.</w:t>
      </w:r>
      <w:r>
        <w:rPr/>
        <w:t xml:space="preserve"> В своих выступлениях учителя акцентировали внимание на методической составляющей уроков. Были показаны видеофрагменты записи уроков литературы и русского языка. Прокомментированы этапы уроков, отбор эффективных приемов. « А я делаю так…». Да, это переосмысление и импульс к новому!</w:t>
      </w:r>
    </w:p>
    <w:p>
      <w:pPr>
        <w:pStyle w:val="Normal"/>
        <w:rPr/>
      </w:pPr>
      <w:r>
        <w:rPr/>
        <w:t xml:space="preserve">  </w:t>
      </w:r>
      <w:r>
        <w:rPr/>
        <w:t>По окончании семинара были подведены итоги. Учителя- словесники продолжают осваивать технологию мастерства ФГОС - у всех разный путь  от идеи до ее реализ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ГМО учителей словесности  А.Е.Глуша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57:00Z</dcterms:created>
  <dc:creator>Семья</dc:creator>
  <dc:description/>
  <cp:keywords/>
  <dc:language>en-US</dc:language>
  <cp:lastModifiedBy>ЕГЭ</cp:lastModifiedBy>
  <dcterms:modified xsi:type="dcterms:W3CDTF">2016-03-13T09:38:00Z</dcterms:modified>
  <cp:revision>4</cp:revision>
  <dc:subject/>
  <dc:title>9 марта 2016 года на  базе МБОУ-СОШ №3 прошло заседание ГМО учителей русского языка и литературы</dc:title>
</cp:coreProperties>
</file>