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секции учителей информатики</w:t>
      </w:r>
    </w:p>
    <w:p>
      <w:pPr>
        <w:pStyle w:val="Normal"/>
        <w:jc w:val="center"/>
        <w:rPr/>
      </w:pPr>
      <w:r>
        <w:rPr>
          <w:sz w:val="32"/>
          <w:szCs w:val="32"/>
        </w:rPr>
        <w:t>(август 2014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но-ориентированный анализ работы МО учителей информатики и ИКТ в 2013/2014 учебном году (</w:t>
      </w:r>
      <w:r>
        <w:rPr>
          <w:sz w:val="28"/>
          <w:szCs w:val="28"/>
        </w:rPr>
        <w:t>Ляхов А.П., рук. МО, МБОУ-СОШ №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опыта работы «Подготовка учащихся к олимпиадам по информатике. Внеклассная работа по информатике» (</w:t>
      </w:r>
      <w:r>
        <w:rPr>
          <w:sz w:val="28"/>
          <w:szCs w:val="28"/>
        </w:rPr>
        <w:t xml:space="preserve">Бакуло Т.В. МБОУ-СОШ №7, Рябцева Н.Н. МБОУ-СОШ №8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углый стол «Школьный сайт». Анализ нормативных документов по ведению сайтов ОУ </w:t>
      </w:r>
      <w:r>
        <w:rPr>
          <w:sz w:val="28"/>
          <w:szCs w:val="28"/>
        </w:rPr>
        <w:t>(Гавриленко И.Н. вед. специалист отдела образования КГА, учителя информатик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Анализ рабочих программ и тематического планирования курса «Информатика и ИКТ» в 2013/2014 год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ем учителям предоставить планирование, по которому велось преподавание в  2013/2014 г. с указанием  учебника. Данные прислать в электронном виде до 10.06.2013 г).</w:t>
      </w:r>
      <w:r>
        <w:rPr>
          <w:sz w:val="28"/>
          <w:szCs w:val="28"/>
        </w:rPr>
        <w:t xml:space="preserve"> Ляхов А.П. МБОУ-СОШ №9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 плана  работы МО на 2014/2015 учебный го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ное </w:t>
      </w:r>
      <w:r>
        <w:rPr>
          <w:sz w:val="28"/>
          <w:szCs w:val="28"/>
        </w:rPr>
        <w:t>(технические вопросы, олимпиад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МО учителей информатики г. Клинцы</w:t>
        <w:tab/>
        <w:tab/>
        <w:tab/>
        <w:t>Ляхов А.П.</w:t>
      </w:r>
    </w:p>
    <w:sectPr>
      <w:type w:val="nextPage"/>
      <w:pgSz w:w="11906" w:h="16838"/>
      <w:pgMar w:left="144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4:00Z</dcterms:created>
  <dc:creator>Учитель</dc:creator>
  <dc:description/>
  <cp:keywords/>
  <dc:language>en-US</dc:language>
  <cp:lastModifiedBy>каб.24</cp:lastModifiedBy>
  <cp:lastPrinted>2014-05-20T09:55:00Z</cp:lastPrinted>
  <dcterms:modified xsi:type="dcterms:W3CDTF">2014-05-20T06:16:00Z</dcterms:modified>
  <cp:revision>11</cp:revision>
  <dc:subject/>
  <dc:title>ПЛАН ПРОВЕДЕНИЯ</dc:title>
</cp:coreProperties>
</file>