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И.о.директора МБОУ – КГЦПМСС</w:t>
      </w:r>
    </w:p>
    <w:p>
      <w:pPr>
        <w:pStyle w:val="Normal"/>
        <w:jc w:val="right"/>
        <w:rPr/>
      </w:pPr>
      <w:r>
        <w:rPr/>
        <w:t>____________________ Е.Н. Пеняз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– КГЦПМСС 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казание психолого-педагогической 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психолого-педагогического консультирования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7"/>
        </w:numPr>
        <w:rPr/>
      </w:pPr>
      <w:r>
        <w:rPr/>
        <w:t>комплексное психолого-медико-педагогическое обследование обучающихся и воспитанников;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ое сопровождение детей с ОВЗ;</w:t>
      </w:r>
    </w:p>
    <w:p>
      <w:pPr>
        <w:pStyle w:val="Normal"/>
        <w:numPr>
          <w:ilvl w:val="0"/>
          <w:numId w:val="7"/>
        </w:numPr>
        <w:rPr/>
      </w:pPr>
      <w:r>
        <w:rPr/>
        <w:t>помощь обучающимся в профориентации и социальной адаптации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лиц, желающих принять в свою семью ребенка, оставшего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омощи образовательным учреждениям по обучению и воспитанию обучающихся, испытывающих трудности в освоении общеобразовательных програ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118"/>
        <w:gridCol w:w="2988"/>
        <w:gridCol w:w="25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ы деятель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года: Внедрение Федерального Закона «Об образовании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глубленное изучение положений  и разделов ФЗ «Об образовании в Российской Федерации» на педагогических советах и совещаниях Цент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Постоянный анализ деятельности специалистов  МБОУ-КГЦПМСС (статистика, мониторинг)</w:t>
            </w:r>
          </w:p>
          <w:p>
            <w:pPr>
              <w:pStyle w:val="Normal"/>
              <w:rPr/>
            </w:pPr>
            <w:r>
              <w:rPr/>
              <w:t>3. Разработка и утверждение  локальных актов  Центра в соответствии с ФЗ «Об образовании в РФ»</w:t>
            </w:r>
          </w:p>
          <w:p>
            <w:pPr>
              <w:pStyle w:val="Normal"/>
              <w:rPr>
                <w:bCs/>
              </w:rPr>
            </w:pPr>
            <w:r>
              <w:rPr/>
              <w:t>4. Анализ заявок ОУ и ДОУ, составление графиков просветительской деятельности специалистов Цент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,педагогиче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,педагогиче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, ежемеся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рганизация плановых  и внеплановых заседаний ПМПк Центра (см. экспертная рабо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частие в заседаниях КДН и ЗП (по плану Клинцовской городской администраци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, секретарь ПМП</w:t>
            </w: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66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частие в проведении городских и областных акц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Я голосую за жизнь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Безопасный ми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Довер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Под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месячнике «Неблагополучная семь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.-15.10.14</w:t>
            </w:r>
          </w:p>
        </w:tc>
      </w:tr>
      <w:tr>
        <w:trPr>
          <w:trHeight w:val="166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одготовка и проведение  информационных совещаний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педагогов-психолог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председателей ПМП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для зам. директоров по ВР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для  учителей-логопед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ля воспитателей ДО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астие в работе городского МО педагогов-психолог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филактика жестокого обращения  с детьми. «День психологии  в школе в рамках акции «Безопасный мир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циализация ребёнка с ограниченными возможностями здоровья. Интегрированное и инклюзивное образование в условиях дошкольного образовательного учреждения и современной образовательной школ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педагога – психолога в рамках индивидуального интегрированного и инклюзивного образования в условиях ДОУ и современной образовательной школ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тоговое засе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дготовка и проведение городских психолого- педагогических семинар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Опыт работы ОУ по профилактике жестокого обращения и суицидов среди детей и подростков в рамках акции «Безопасный мир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Особенности работы с проблемной семьёй. Психологические причины неблагополучия сем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ефон доверия – как ресурс поддержки в трудных жизненных ситуац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алкоголизма и ПАВ  в 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грированное и инклюзивное образование в условиях современной образовательной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ц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ц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1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 1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 1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 14</w:t>
            </w:r>
          </w:p>
        </w:tc>
      </w:tr>
      <w:tr>
        <w:trPr>
          <w:trHeight w:val="201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дготовка и проведение обучающих семинар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Аттестация социального педагог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Инновации в работе социального педагога: работа в интернете. Сайт/страничка социального педагог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Особенности детей с ОВЗ ( для учителей начальных классов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собенности детей с дисграфией (для учителей начальных класс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 в среднее звено в условиях ФГО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 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февраль</w:t>
            </w:r>
          </w:p>
        </w:tc>
      </w:tr>
      <w:tr>
        <w:trPr>
          <w:trHeight w:val="37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Подготовка и проведение практико-ориентированных семинаров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/>
              <w:t>«Социально-педагогическая работа в ОУ в условиях введения ФГОС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Совместная деятельность учителя-дефектолога и родител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Учимся  вместе (развитие речи в домашних условиях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 xml:space="preserve">Речевые нарушения, их коррекция. Правила составления педагогической характеристики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«Психологическая  гостиная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«Социальная гостина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месяц в течение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9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зработка обучающих, профилактических и диагностических програм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Программа релаксации для учащихся, испытывающих стресс в процессе обу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енинг счасть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Диагностический комплект для детей раннего возраста (от 2 до 3 лет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ограмма развивающих занятий для детей ранне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Диагностический комплект для обследования детей дошкольного и младшего школьного возраста с разными категориями наруш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ограмма  по коррекции дисграф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Методический комплект по автоматизации зву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осветительские буклеты (по планам специалистов)</w:t>
            </w:r>
          </w:p>
          <w:p>
            <w:pPr>
              <w:pStyle w:val="Normal"/>
              <w:rPr/>
            </w:pPr>
            <w:r>
              <w:rPr>
                <w:bCs/>
              </w:rPr>
              <w:t>12. Разработка и периодические обновления официального сайта МБОУ – КГЦПМСС,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Разработка интернет-сайтов специалистов Цент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 Совершенствование календарного планирования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Разработка и утверждение планов по самообразованию специалистов Цент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Улучшение методического обеспечения кабинетов специалист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АГНОСТИЧЕСКАЯ   РАБО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углубленная диагностика детей и подростков, обратившихся самостоятельно либо по направлению.</w:t>
            </w:r>
          </w:p>
          <w:p>
            <w:pPr>
              <w:pStyle w:val="Normal"/>
              <w:rPr/>
            </w:pPr>
            <w:r>
              <w:rPr/>
              <w:t>2. Комплексное изучение индивидуальных особенностей учащихся, стоящих на в\ш учете</w:t>
            </w:r>
          </w:p>
          <w:p>
            <w:pPr>
              <w:pStyle w:val="Normal"/>
              <w:rPr/>
            </w:pPr>
            <w:r>
              <w:rPr/>
              <w:t>(по направлению школьных ПМПк, КДН)</w:t>
            </w:r>
          </w:p>
          <w:p>
            <w:pPr>
              <w:pStyle w:val="Normal"/>
              <w:rPr/>
            </w:pPr>
            <w:r>
              <w:rPr/>
              <w:t>3. Углубленная диагностика дезадаптированных первоклассников.</w:t>
            </w:r>
          </w:p>
          <w:p>
            <w:pPr>
              <w:pStyle w:val="Normal"/>
              <w:rPr/>
            </w:pPr>
            <w:r>
              <w:rPr/>
              <w:t>4. Углубленная диагностика дезадаптированных пятиклассников.</w:t>
            </w:r>
          </w:p>
          <w:p>
            <w:pPr>
              <w:pStyle w:val="Normal"/>
              <w:rPr/>
            </w:pPr>
            <w:r>
              <w:rPr/>
              <w:t>5. Углубленная диагностика подростков, находящихся в кризисной ситуации.</w:t>
            </w:r>
          </w:p>
          <w:p>
            <w:pPr>
              <w:pStyle w:val="Normal"/>
              <w:rPr/>
            </w:pPr>
            <w:r>
              <w:rPr/>
              <w:t>6. Индивидуальная углубленная профдиагностика старшеклассников.</w:t>
            </w:r>
          </w:p>
          <w:p>
            <w:pPr>
              <w:pStyle w:val="Normal"/>
              <w:rPr/>
            </w:pPr>
            <w:r>
              <w:rPr/>
              <w:t>7. Индивидуальное обследование кандидатов в замещающие родители.</w:t>
            </w:r>
          </w:p>
          <w:p>
            <w:pPr>
              <w:pStyle w:val="Normal"/>
              <w:rPr/>
            </w:pPr>
            <w:r>
              <w:rPr/>
              <w:t>8. Индивидуальное обследование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 xml:space="preserve">9. Текущая индивидуальная диагностика членов замещающих семей. </w:t>
            </w:r>
          </w:p>
          <w:p>
            <w:pPr>
              <w:pStyle w:val="Normal"/>
              <w:rPr/>
            </w:pPr>
            <w:r>
              <w:rPr/>
              <w:t>10. Мониторинг развития замещающих семей (2,6 месяцев, 1 год)</w:t>
            </w:r>
          </w:p>
          <w:p>
            <w:pPr>
              <w:pStyle w:val="Normal"/>
              <w:rPr/>
            </w:pPr>
            <w:r>
              <w:rPr/>
              <w:t>11. Экспресс-диагностика семейного микроклимата.</w:t>
            </w:r>
          </w:p>
          <w:p>
            <w:pPr>
              <w:pStyle w:val="Normal"/>
              <w:rPr/>
            </w:pPr>
            <w:r>
              <w:rPr/>
              <w:t>12. Индивидуальное обследование устной и письменной речи детей и подрос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Первичное обследование речи дошкольников в МБДОУ г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Динамические и итоговые обследования устной и письменной речи детей и подрос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Экспресс-диагностика устной и письменной речи уч-ся 1-2 классов в ОУ г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Индивидуальное обследование уровня развития детей и подрос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Динамические и итоговые обследования детей и подростков с проблемами в разви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Индивидуальное обследование детей раннего возрас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МО логопе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ктябрь-но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-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феврал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АЗВИВАЮЩАЯ И КОРРЕКЦИОННАЯ РАБО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И</w:t>
            </w:r>
            <w:r>
              <w:rPr/>
              <w:t>ндивидуальные коррекционно-развивающие занятия для детей и подростков в соответствии с проблемой;</w:t>
            </w:r>
          </w:p>
          <w:p>
            <w:pPr>
              <w:pStyle w:val="Normal"/>
              <w:rPr>
                <w:bCs/>
              </w:rPr>
            </w:pPr>
            <w:r>
              <w:rPr/>
              <w:t>2. Обучение  кандидатов в опекуны и приемные родители по региональной програм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ализация коррекционных и профилактических программ в Центре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Профилактика девиантного поведения подростк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Азбука семейной жизн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Формирование социально-психологической адаптации подростк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Развитие познавательной сферы младших школьников (авт.Локалова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Профилактика суцицидов «Сотвори себя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крепление психического здоровья«Тропинка к своему Я» (авт.Хухлаева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«Психология и выбор профессии» (авт. Резапкина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фориентационный  тренинг для старшеклассников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сихологическая подготовка к ЕГЭ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таршеклассник без стрессов и тревог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рофилактика дезадаптации ребенка в семье и в школе» (сост. Вельмович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грамма логопедической работы «Коррекция речи детей с ФФН»(сост. Крутова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справление и предупреждение дисграфии у детей»  ( авт.Ефименко Л.Н., Садовникова И.Н.)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грамма коррекциионно-развивающей работы в рамках нейропсихологического подхода» (сост. Зайцева О.А.)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ррекция и развитие зрительного восприятия у детей младшего школьного возраста» (Шевлякова И.Н.)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сихологическая коррекция СДВГ у детей 4-5 лет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вивающие занятия для детей раннего возраста;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Групповые занятия для опекунов и родителей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Тренинг формирования адекватных родительских позиций (сост. Улыбышева И.А.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Тренинг профилактики детско-родительских конфликтов (сост. Улыбышева И.А.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Возвращение родителя (восстановление в родительских права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СУЛЬТИР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 педагогов, родителей и подростков  по проблемам обучения и воспит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ладшие школьни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рост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старшеклассники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специали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ирование  педагогов и родителей  детей с проблемами в развити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итель-логопед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итель-дефектолог;</w:t>
            </w:r>
          </w:p>
          <w:p>
            <w:pPr>
              <w:pStyle w:val="Normal"/>
              <w:rPr/>
            </w:pPr>
            <w:r>
              <w:rPr/>
              <w:t>3. Социально-педагогическое консуль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нсультирование педагогов-психологов, социальных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Анонимное консультирование «Детский телефон довери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специалис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среда, пятница 14.00-18.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ОЦИАЛЬНО-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 анализ информации о типах семей, их проблемах  и потребности в помощи (собеседование по школам)</w:t>
            </w:r>
          </w:p>
          <w:p>
            <w:pPr>
              <w:pStyle w:val="Normal"/>
              <w:rPr/>
            </w:pPr>
            <w:r>
              <w:rPr/>
              <w:t>2.Обновление картотеки всех типов семей в ОУ.</w:t>
            </w:r>
          </w:p>
          <w:p>
            <w:pPr>
              <w:pStyle w:val="Normal"/>
              <w:rPr/>
            </w:pPr>
            <w:r>
              <w:rPr/>
              <w:t>3.Составление социальных паспортов всех ОУ город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циальные паспорта шко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циальные паспорта ДОУ;</w:t>
            </w:r>
          </w:p>
          <w:p>
            <w:pPr>
              <w:pStyle w:val="Normal"/>
              <w:rPr/>
            </w:pPr>
            <w:r>
              <w:rPr/>
              <w:t>4. Экспресс-диагностика семейного микроклимата семей, обратившихся в  КГЦ ПМСС (в том числе неблагополучных);</w:t>
            </w:r>
          </w:p>
          <w:p>
            <w:pPr>
              <w:pStyle w:val="Normal"/>
              <w:rPr/>
            </w:pPr>
            <w:r>
              <w:rPr/>
              <w:t>5. Социальный патронаж семей, состоящих на учете в системе профилактики.</w:t>
            </w:r>
          </w:p>
          <w:p>
            <w:pPr>
              <w:pStyle w:val="Normal"/>
              <w:rPr/>
            </w:pPr>
            <w:r>
              <w:rPr/>
              <w:t>6. Социальный патронаж вновь выявленных семей с разными формами семейного неблагополучия (совместно с социальными педагогами школ).</w:t>
            </w:r>
          </w:p>
          <w:p>
            <w:pPr>
              <w:pStyle w:val="Normal"/>
              <w:rPr/>
            </w:pPr>
            <w:r>
              <w:rPr/>
              <w:t>7. Индивидуальное сопровождение семей, стоящих на учете в КГЦ ПМСС.</w:t>
            </w:r>
          </w:p>
          <w:p>
            <w:pPr>
              <w:pStyle w:val="Normal"/>
              <w:rPr/>
            </w:pPr>
            <w:r>
              <w:rPr/>
              <w:t>8. Социальный патронаж семей кандидатов в опекуны и приемные родители.</w:t>
            </w:r>
          </w:p>
          <w:p>
            <w:pPr>
              <w:pStyle w:val="Normal"/>
              <w:rPr/>
            </w:pPr>
            <w:r>
              <w:rPr/>
              <w:t>9. Взаимодействие с Отделом по делам семьи, охране материнства и детства, КДН, учреждениями социальной защиты по охране и защите прав детей.</w:t>
            </w:r>
          </w:p>
          <w:p>
            <w:pPr>
              <w:pStyle w:val="Normal"/>
              <w:rPr/>
            </w:pPr>
            <w:r>
              <w:rPr/>
              <w:t>10. Мероприятия по защите прав н/л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11. Подготовка рекомендаций педагогам и родителям по соблюдению прав н/л, проведению индивидуальной работы с ни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рганизация и проведение тренинговых занятий по повышению родительск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Постинтернатное сопровождение детей-сир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яз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 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08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РОСВЕТИТЕЛЬСКАЯ    РАБО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 на родительских собраниях по программе «Родительский абонемент» ( по заявкам образовательных учреждений – приложение № 1).</w:t>
            </w:r>
          </w:p>
          <w:p>
            <w:pPr>
              <w:pStyle w:val="Normal"/>
              <w:rPr/>
            </w:pPr>
            <w:r>
              <w:rPr/>
              <w:t>2. Проведение городских психолого-педагогических  семинаров для 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Социально-педагогическая работа в ОУ в условиях введения ФГОС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Особенности работы с проблемной семьёй. Психологические причины неблагополучия сем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алкоголизма и других ПАВ  в О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Опыт работы ОУ по профилактике жестокого обращения и суицидов среди детей и подростков в рамках акции «Безопасный мир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ефон доверия – как ресурс поддержки в трудных жизненных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Переход в среднее звено в условиях ФГ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вместная деятельность учителя-дефектолога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имся  вместе (развитие речи в домашних условиях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чевые нарушения, их коррекция. Правила составления педагогической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«Психологическая  гостиная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«Социальная гостина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ализация просветительских программ для педагогов и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принимающих родителей (адаптация региональной программы Вельмович Н.В., Пенязь Е.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вращение родителя! Программа профилактики социального сиротства (сост. Улыбыше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оциального неблагополучия (адапт. Улыбыше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профессионального выгорания педагогов (автор Зайцева М.А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паганда деятельности КГЦ ПМСС в молодежной и родительской среде через интернет-ресурсы, распространение буклетов ( по планам специалистов)</w:t>
            </w:r>
          </w:p>
          <w:p>
            <w:pPr>
              <w:pStyle w:val="Normal"/>
              <w:rPr/>
            </w:pPr>
            <w:r>
              <w:rPr/>
              <w:t>5.Обеспечение наглядной информацией детей и родителей на стендах и уголках специалистов (по планам специалистов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роведение профилактических классных часов с учащимися ( по индивидуальному плану специалист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ители разных планет: мальчишки и девчон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человеке всё должно быть прекрас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не стать жертвой преступ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избавиться от стрес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дружб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ка алкоголизм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ка кур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Шаг в будущее: что важнее семья или карьера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ыб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Ценить настояще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ыбор професс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презента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правильно дружи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Поговорим о любв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6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КСПЕРТ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плановых ПМПк: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Диагностико-аналитический консилиу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з результатов диагностики и определение путей сопровождения детей и подростк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/>
              <w:t>Анализ результатов диагностики и определение образовательного маршрута детей и подростков с проблемами в обучении и развитии;</w:t>
            </w:r>
          </w:p>
          <w:p>
            <w:pPr>
              <w:pStyle w:val="Normal"/>
              <w:rPr/>
            </w:pPr>
            <w:r>
              <w:rPr/>
              <w:t xml:space="preserve">Анализ динамики развития детей и подростков в ходе реализации индивидуально-ориентированной программы; </w:t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Системно-деятельностный консилиум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намическая оценка уровня развития детей и подростков, корректировка индивидуально-ориентированной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коррекционного обучения 7-го, и 8-го вида (МДОУ № 14, СОШ № 8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коррекционного обучения 5-го вида  (МОДУ № 15, 31, 17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коррекционного обучения 4-го вида (МДОУ № 11);</w:t>
            </w:r>
          </w:p>
          <w:p>
            <w:pPr>
              <w:pStyle w:val="Normal"/>
              <w:rPr/>
            </w:pPr>
            <w:r>
              <w:rPr/>
              <w:t>1.3.Итоговый консилиу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работы ПМПк по сопровождению образовательного процесса;</w:t>
            </w:r>
          </w:p>
          <w:p>
            <w:pPr>
              <w:pStyle w:val="Normal"/>
              <w:rPr/>
            </w:pPr>
            <w:r>
              <w:rPr/>
              <w:t>2. Подготовка и проведение внеплановых консилиум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ситуации и принятие экстренных мер по выявившимся обстоятельств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нение образовательного маршрута;</w:t>
            </w:r>
          </w:p>
          <w:p>
            <w:pPr>
              <w:pStyle w:val="Normal"/>
              <w:rPr/>
            </w:pPr>
            <w:r>
              <w:rPr/>
              <w:t>3. Проведение ПМПк по  итогам подготовки кандидатов в замещающие родители и членов их семей.</w:t>
            </w:r>
          </w:p>
          <w:p>
            <w:pPr>
              <w:pStyle w:val="Normal"/>
              <w:rPr/>
            </w:pPr>
            <w:r>
              <w:rPr/>
              <w:t>4. Подготовка и проведение выездной Областной ПМПК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дение первичного обследования детей и подростков по направлениям ОУ город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индивидуальных заключений  и рекомендаций по результатам углубленного обследова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обследования детей и подростков специалистами областной ПМП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тодическая помощь консилиумам О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Совместные заседа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Обучающий семинар для председателей школьных ПМПк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Консуль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а с родителями (законными представителями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Индивидуальные консультации специалист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Просвещение  родителей по проблемам обучения и воспитания детей с ОВЗ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й консил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й консил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й консил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й консил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ПМПк Цент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4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ДАГОГИЧЕСКИЕ  СО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Повышение качества психолого-педагогического консультирования обучающихся, родителей (ЗП) и педагогов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Новые положения ФЗ «Об образовании в РФ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Специфика консультирования родителей проблемного ребенка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Особенности информирования педагогов о проблемах детей и подростк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Количество и качество рекоменд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Комплексное психолого-медико-педагогическое обследовани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Контингент и цели об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оцедура комплексного п-м-п об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Виды заключений и рекомендац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Качество хранения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Новые образовательные стандарты в системе 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нятие, виды и функции стандарт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ФГОС НОО: структура и содержа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римерная ООП НО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Требования ФЗ «Об образовании» к обучению и воспитанию детей с ОВЗ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Категории детей с ОВЗ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Адаптированная образовательная программ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Специальные условия для получения образ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b/>
                <w:bCs/>
              </w:rPr>
              <w:t>Подведение итогов и предварительное планирование</w:t>
            </w:r>
            <w:r>
              <w:rPr>
                <w:bCs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15</w:t>
            </w:r>
          </w:p>
        </w:tc>
      </w:tr>
      <w:tr>
        <w:trPr>
          <w:trHeight w:val="108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министративный  контрол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атистические отчеты специалис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Регистрационная документация специалистов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контрол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спективное планирован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чество ведения текущей документации специалист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алитическая деятельность специалист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-КГЦПМС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15</w:t>
            </w:r>
          </w:p>
        </w:tc>
      </w:tr>
      <w:tr>
        <w:trPr>
          <w:trHeight w:val="90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Наглядная информация специалист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Улы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директора МБОУ – КГЦПМСС                                                            /Пенязь Е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0:00Z</dcterms:created>
  <dc:creator>Елена</dc:creator>
  <dc:description/>
  <cp:keywords/>
  <dc:language>en-US</dc:language>
  <cp:lastModifiedBy>user</cp:lastModifiedBy>
  <cp:lastPrinted>2014-09-04T17:44:00Z</cp:lastPrinted>
  <dcterms:modified xsi:type="dcterms:W3CDTF">2014-09-04T14:46:00Z</dcterms:modified>
  <cp:revision>18</cp:revision>
  <dc:subject/>
  <dc:title/>
</cp:coreProperties>
</file>