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Федеральный перечень</w:t>
        <w:br/>
        <w:t>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4/2015 учебный год</w:t>
        <w:br/>
      </w:r>
    </w:p>
    <w:p>
      <w:pPr>
        <w:pStyle w:val="Normal"/>
        <w:rPr/>
      </w:pPr>
      <w:r>
        <w:rPr>
          <w:sz w:val="36"/>
          <w:szCs w:val="36"/>
        </w:rPr>
        <w:t xml:space="preserve">В школах города Клинцы Брянской области   в образовательном процессе </w:t>
      </w:r>
      <w:r>
        <w:rPr/>
        <w:t xml:space="preserve"> используются следующие учебники из Федерального переч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73"/>
        <w:gridCol w:w="1562"/>
        <w:gridCol w:w="1820"/>
        <w:gridCol w:w="2401"/>
      </w:tblGrid>
      <w:tr>
        <w:trPr>
          <w:trHeight w:val="4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, название учебн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неев Р.Н., Бунеева Е.В., Комиссарова Л.Ю. и др. Русский язы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-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ласс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</w:t>
            </w:r>
          </w:p>
          <w:p>
            <w:pPr>
              <w:pStyle w:val="Normal"/>
              <w:rPr/>
            </w:pPr>
            <w:r>
              <w:rPr/>
              <w:t>3,8,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дыженская Т.А., Баранов М.Т., Тростенцова Л.А. и др. Русский язы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№,2,3,4,,5,6,7,8,</w:t>
            </w:r>
          </w:p>
          <w:p>
            <w:pPr>
              <w:pStyle w:val="Normal"/>
              <w:rPr/>
            </w:pPr>
            <w:r>
              <w:rPr/>
              <w:t>Займище, Ардонь</w:t>
            </w:r>
          </w:p>
          <w:p>
            <w:pPr>
              <w:pStyle w:val="Normal"/>
              <w:rPr/>
            </w:pPr>
            <w:r>
              <w:rPr/>
              <w:t>МБОУ-гимназия №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рхударов С.Г., Крючков С.Е., Максимов Л.Ю. и др. Русский язы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№,2,3,4,5,6,7,8,</w:t>
            </w:r>
          </w:p>
          <w:p>
            <w:pPr>
              <w:pStyle w:val="Normal"/>
              <w:rPr/>
            </w:pPr>
            <w:r>
              <w:rPr/>
              <w:t>Займище, Ардонь</w:t>
            </w:r>
          </w:p>
          <w:p>
            <w:pPr>
              <w:pStyle w:val="Normal"/>
              <w:rPr/>
            </w:pPr>
            <w:r>
              <w:rPr/>
              <w:t>МБОУ-гимназия №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ьвова С.И., Львов В.В. Русский язы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-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емозин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умовская М.М., Львова С.И., Капинос В.И. и др. Русский язы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неев Р.Н., Бунеева Е.В. Литерату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-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ласс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8,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кин Г.С. Литерату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-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ое слово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8,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овина В.Я., Журавлёв В.П., Коровин В.И. Литерату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-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,2,3,4,,5,6,7,8,</w:t>
            </w:r>
          </w:p>
          <w:p>
            <w:pPr>
              <w:pStyle w:val="Normal"/>
              <w:rPr/>
            </w:pPr>
            <w:r>
              <w:rPr/>
              <w:t>Займище, Ардонь</w:t>
            </w:r>
          </w:p>
          <w:p>
            <w:pPr>
              <w:pStyle w:val="Normal"/>
              <w:rPr/>
            </w:pPr>
            <w:r>
              <w:rPr/>
              <w:t>МБОУ-гимназия №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ленький Г.И. Литерату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емозин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22"/>
        <w:gridCol w:w="1607"/>
        <w:gridCol w:w="1833"/>
        <w:gridCol w:w="2281"/>
      </w:tblGrid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, название учебн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 А.И., Рыбченкова Л.М. Русский язык (базовый уровень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-11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2,8,Ардо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ьцова Н.Г., Шамшин И.В., Мищерина М.А. Русский язык (базовый уровень)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-11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ое слово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№,2,5,6,7,8,9,</w:t>
            </w:r>
          </w:p>
          <w:p>
            <w:pPr>
              <w:pStyle w:val="Normal"/>
              <w:rPr/>
            </w:pPr>
            <w:r>
              <w:rPr/>
              <w:t>Займище</w:t>
            </w:r>
          </w:p>
          <w:p>
            <w:pPr>
              <w:pStyle w:val="Normal"/>
              <w:rPr/>
            </w:pPr>
            <w:r>
              <w:rPr/>
              <w:t>МБОУ-гимназия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хангельский А.Н. и др. Литература (базовый уровень)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№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геносов В.В., Голубков М.М., Корниенко Н.В. Литература (базовый уровень)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гимназия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бедев Ю.В. Литература (базовый и профильный уровни)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0Ш№2,3.5,7.</w:t>
            </w:r>
          </w:p>
          <w:p>
            <w:pPr>
              <w:pStyle w:val="Normal"/>
              <w:rPr/>
            </w:pPr>
            <w:r>
              <w:rPr/>
              <w:t>МБОУ-гимназия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харов В.И., Зинин С.А. Литература (базовый и профильный уровни)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ое слово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№8,9, Займищ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7:53:00Z</dcterms:created>
  <dc:creator>Алла</dc:creator>
  <dc:description/>
  <cp:keywords/>
  <dc:language>en-US</dc:language>
  <cp:lastModifiedBy>ЕГЭ</cp:lastModifiedBy>
  <dcterms:modified xsi:type="dcterms:W3CDTF">2014-10-26T19:35:00Z</dcterms:modified>
  <cp:revision>3</cp:revision>
  <dc:subject/>
  <dc:title>Приказ Министерства образования и науки РФ от 27 декабря 2011 г</dc:title>
</cp:coreProperties>
</file>