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имание! Городской конкур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щиеся 1-11 классов, родители, учител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ховно-нравственный центр г.Клинцы,ЦДТ,ГМО учителей русского языка и литературы приглашают Вас принять участие в городском конкурсе </w:t>
      </w:r>
      <w:r>
        <w:rPr>
          <w:b/>
          <w:sz w:val="32"/>
          <w:szCs w:val="32"/>
        </w:rPr>
        <w:t>«Читаем о Рождестве. Рисуем Рождество.  Фотографируем в Рождеств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ство Христово - один из главных, «честнейших и важнейших» христианских праздников, «мать всех праздников» (Иоанн Златоуст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раздник души и серд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ыявление и поддержка художественно и литературно одаренных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совершенствование читательской и речевой компетентности учащихся;</w:t>
      </w:r>
    </w:p>
    <w:p>
      <w:pPr>
        <w:pStyle w:val="Normal"/>
        <w:jc w:val="center"/>
        <w:rPr/>
      </w:pPr>
      <w:r>
        <w:rPr>
          <w:sz w:val="28"/>
          <w:szCs w:val="28"/>
        </w:rPr>
        <w:t>-формирование у учащихся интереса к русской литературе и ценностям отечественной культур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оспитание уважения к христианским духовным традиц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четырем  номинация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– «</w:t>
      </w:r>
      <w:r>
        <w:rPr>
          <w:b/>
          <w:sz w:val="28"/>
          <w:szCs w:val="28"/>
        </w:rPr>
        <w:t>Изобразительное искусство»</w:t>
      </w:r>
      <w:r>
        <w:rPr>
          <w:sz w:val="28"/>
          <w:szCs w:val="28"/>
        </w:rPr>
        <w:t xml:space="preserve"> –  художественное произведение, выполненное в технике: карандаш, цветной карандаш, пастель, уголь, сангина, тушь, акварель, акрил, гуашь, темпера, масло. На конкурс представляется отсканированный вариант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– «</w:t>
      </w:r>
      <w:r>
        <w:rPr>
          <w:b/>
          <w:sz w:val="28"/>
          <w:szCs w:val="28"/>
        </w:rPr>
        <w:t>Литературное творчество</w:t>
      </w:r>
      <w:r>
        <w:rPr>
          <w:sz w:val="28"/>
          <w:szCs w:val="28"/>
        </w:rPr>
        <w:t xml:space="preserve">» – литературное произведение в прозе (рассказ, сочинение, эссе). Работы принимаются в электронном виде с межстрочным полуторным интервал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>Фотография»</w:t>
      </w:r>
      <w:r>
        <w:rPr>
          <w:sz w:val="28"/>
          <w:szCs w:val="28"/>
        </w:rPr>
        <w:t xml:space="preserve"> - любой жанр. Темы: «Празднование Рождества в моей семье», «Колокола Рождества», «Чудеса Рождества» и др. Только хорошее качество, не скачанные из ИНТЕРНЕ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лектронная открытка « Рожде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продлится до 20 январ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на электронный адрес </w:t>
      </w:r>
      <w:hyperlink r:id="rId2">
        <w:r>
          <w:rPr>
            <w:rStyle w:val="InternetLink"/>
            <w:sz w:val="28"/>
            <w:szCs w:val="28"/>
          </w:rPr>
          <w:t>klsch9@yandex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ме письма указать «Конкурс Рождество номинация   …..». В тексте письма не забыть указать фамилию, имя, возраст, учебное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ждения  мысли  Всем  участникам конкурс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МО учителей русского языка и литературы А.Е.Глуш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sch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6:00Z</dcterms:created>
  <dc:creator>Алла</dc:creator>
  <dc:description/>
  <cp:keywords/>
  <dc:language>en-US</dc:language>
  <cp:lastModifiedBy>Алексей</cp:lastModifiedBy>
  <dcterms:modified xsi:type="dcterms:W3CDTF">2013-12-23T17:19:00Z</dcterms:modified>
  <cp:revision>6</cp:revision>
  <dc:subject/>
  <dc:title>Уважаемые учащиеся, родители, учителя</dc:title>
</cp:coreProperties>
</file>