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ГМО  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-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анализа: </w:t>
      </w:r>
      <w:r>
        <w:rPr>
          <w:rFonts w:cs="Times New Roman" w:ascii="Times New Roman" w:hAnsi="Times New Roman"/>
          <w:sz w:val="24"/>
          <w:szCs w:val="24"/>
        </w:rPr>
        <w:t>определить состояние и продуктивность методической работы ГМО учителей русского языка и литературы в 2023-2024 уч. году, выявить проблемы и наметить пути их решения, определить перспективы дальнейшей работы по совершенствованию методической деятельности в связи с реализацией ФГОС начального и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в 2022-23 уч.году - «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о – личностных качеств педагога как необходимое условие повышения качества образования с учётом реализации обновлённых ФГО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ГМО «ПРЕПОДАВАНИЕ  РУССКОГО ЯЗЫКА И ЛИТЕРАТУРЫ В УСЛОВИЯХ ОБНОВЛЕНИЯ СОДЕРЖАНИЯ ШКОЛЬНОГО ОБРАЗОВАНИЯ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, воспитания, развития лич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тратегические документы, обусловившие обновление содержания образования в Российской Федерации;  основные направления развития системы преподавания русского языка и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дрять  инновационные подходы к преподаванию русского языка и литературы в условиях реализации ФГОС ООО, СОО и обновленных ФГОС НОО и ООО, ФООП;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ывать  изменение требований к планированию и оцениванию результатов обучения в контексте  разработки     национальной  системы  оценки качества    речевой деятельности обучающихся, знаний и навыков в области русского языка и литературы с учетом требований ФГОС ООО, СОО и обновленных ФГОС НОО и ООО, ФООП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петенции учителей русского языка и литературы по внедрению цифрово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целевые приоритеты воспитания  на уроках русского языка и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ровень педагогического мастерства и компетентности учителей русского языка и литературы для формирования функциональной грамот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валификационных характеристик учителей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му цензу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2003"/>
        <w:gridCol w:w="2090"/>
        <w:gridCol w:w="2091"/>
        <w:gridCol w:w="190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едагогическое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.образова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98% педагогов ГМО имеют высшее педагогическое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квалификационных категорий: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53"/>
        <w:gridCol w:w="1557"/>
        <w:gridCol w:w="1695"/>
        <w:gridCol w:w="1843"/>
        <w:gridCol w:w="172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в. категори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й кв.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 на соответствие занимаемой дол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квалификации членов ГМО высокий, категории имеют 46 педагогов, что составляет 9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5  уч. году необходимо: педагогам, не имеющим квалификационных категорий, повысить свой статус путем сдачи аттестационных испыт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требностей педагогов в повышении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хождению курсовой подготовки за 2023-24 уч.г.:</w:t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230"/>
        <w:gridCol w:w="1381"/>
        <w:gridCol w:w="1379"/>
        <w:gridCol w:w="1381"/>
        <w:gridCol w:w="1379"/>
        <w:gridCol w:w="22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овую подготовку в количеств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овую подготовку в количестве 36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овую подготовку в количестве 72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овую подготовку в количестве 108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ичию курсовой подготовки по обновлённым ФГОС СОО (для учителей, которые будут работать в старших классах в 2024-25 уч.г.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2394"/>
        <w:gridCol w:w="2393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имеющих курсовую подготовку по обновлённы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не имеющих курсовую подготовку по обновлённы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ровень повышения квалификации учителей русского языка и литературы составляет 55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5  уч. году необходимо: всем членам ГМО учителей русского языка и литературы пройти курсовую подготовку по ФГ, в течение лета 2024 года необходимо пройти курсовую подготовку по обновленным ФГОС тем учителям, кто принимает 10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и поддержке одарён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е общества, олимпиады, профильная подготовка, участие в конкурсах, фестивалях, конференциях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Всероссийских олимпиад школьников, и их руковод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1240" cy="4102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075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конкурсов учебно-исследовательских и проектных рабо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057"/>
        <w:gridCol w:w="1702"/>
        <w:gridCol w:w="2585"/>
        <w:gridCol w:w="1337"/>
        <w:gridCol w:w="14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БОУ-СОШ №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славное Пруткова,имя громкое Козьм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А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драгоценных камней в русской и мировой литерату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с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мология православных монастыр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Н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регионального этапа конкурсов учебно-исследовательских и проектных работ, конференций, научных чтений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1026"/>
        <w:gridCol w:w="1045"/>
        <w:gridCol w:w="37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нт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региональный конкурс проектных и исследовательских работ "Под алыми парусами", региональный этап Всероссийского конкурса "Горизонты открытий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с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I открытый фестиваль исследовательских и творческих работ учащих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чало начал каждой наук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соч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срока давности» (муниципальный эт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-885" w:tblpY="-854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1775"/>
        <w:gridCol w:w="329"/>
        <w:gridCol w:w="108"/>
        <w:gridCol w:w="143"/>
        <w:gridCol w:w="170"/>
        <w:gridCol w:w="2664"/>
        <w:gridCol w:w="1417"/>
        <w:gridCol w:w="4635"/>
        <w:gridCol w:w="3195"/>
      </w:tblGrid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 (категория 1)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 Надежда Денис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5 им. Н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.А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Яна Иван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им. Ю.А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ок И.В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Павел Алексее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.В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енко Максим  Юрье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оновало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менко Т.В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Валерий Андрее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 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Ю.О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ова Дарья Сергее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А.Г. 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И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ый Кирилл Александрови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С.П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Дарья Денис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 Л.С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фецкая Мария Игоре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Займищенская СОШ им. Ф.Г. Св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тун Е.Н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 Василиса Владимировн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 Л.С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(категория 2)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ьева Лия Викторовн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-СОШ №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Ка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Е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Софья Павловн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Ардонская СОШ им. М.Н. Пло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а И.А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арина Валентино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Г. 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Ю.Н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категория 3)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нок Любовь Николаев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С. 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кин Александр Михайлович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им. Ю.А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ченко Л.В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Полина Сергеев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Н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настасия Викторов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Ардонская СОШ им. М.Н. Пло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О.Н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российский конкурс сочинений «Без срока давности» (региональный эт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ьева Лия, МБОУ-СОШ №9 имени А.Г.Карлова, призер РЭ( учитель Глушак А.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енок Любовь, МБОУ-СОШ №3 имени С. Ордзоникидзе, призер РЭ ( учитель  Анхимова К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4-25 уч. году необходимо продолжить работу по реализаци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даренные де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 Живая классика» ( муниципальный этап)</w:t>
      </w:r>
    </w:p>
    <w:tbl>
      <w:tblPr>
        <w:tblStyle w:val="aa"/>
        <w:tblpPr w:bottomFromText="0" w:horzAnchor="margin" w:leftFromText="180" w:rightFromText="180" w:tblpX="-753" w:tblpY="2386" w:topFromText="0" w:vertAnchor="pag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8"/>
        <w:gridCol w:w="2835"/>
        <w:gridCol w:w="850"/>
        <w:gridCol w:w="2098"/>
        <w:gridCol w:w="3715"/>
        <w:gridCol w:w="1988"/>
      </w:tblGrid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нко Артём Никола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4 им. В.И. Лен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П. Чехо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ной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нцова Ж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ходько Арсений Владимир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гимназия №1 им. Ю. А. Гагар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толий Приставкин  «Звезды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ченок И. 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убарева Мария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9 им. А.Г. Кар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лия Евграфо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ица старше 12 лет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ушак А.Е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енок Дарья Игор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5 им. Н. Островс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Евсее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еплая зимняя сказка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ик Н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нова Александра Андр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на Бодро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Аринкино утро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щенко Е.Н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ерков Захар Алекс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9 им. А.Г. Кар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ил Зощенк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Любовь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штоп Е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ндаренко Варвара Алекс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 Пикуль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льчики с бантиками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рко Л.С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това Лидия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й Яковле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трасти по четырем девочкам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щенко Е. Н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нко Милана Евген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гимназия №1 им. Ю. А. Гагар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имир Железников «Чучело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окриницкая Л.П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чок Егор Серг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2 им. А.И. Герце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ья Туричин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райний случай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ловая Н.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енко Милана Евген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9 им. А.Г. Кар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гений Шварц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казка о потерянном времени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гунцева Г.Ю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стеро Андрей Александр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3 им. С. Орджоникидз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ил Шолохов «Поднятая целина» (отрывок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щеп В. Н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шкова София Денис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5 им. Н. Островс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. Цинберг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едьмая симфония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убкова Т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черявая Анастасия Никола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рина Пивоваро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 чем думает моя голова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ок С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тая София Павл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Ардонская СОШ им. М.Н. Плотк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ис Ганаг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озвращение к жизни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желева И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Валерия Максим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3 им. С. Орджоникидз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ис Ганaг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казанное слово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алева Е. М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мцова Елизавета Александ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гимназия №1 им. Ю. А. Гагар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ис Екимо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овори, мама, говори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тченко Н. 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кунова Елена Павл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Займищенская СОШ им. Ф.Г. Све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. Яковле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 человека должна быть собака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именок Т.  Н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сянович Тимур Владимир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3 им. С. Орджоникидз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П. Чехов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дость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дюкова Г.С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чкова Валерия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2 им. А.И. Герце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ьга Савельева «Венеция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супова Ю.Н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днева Дарья Денис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 Осее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инка прощается с детством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рко Л.С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кушова Елизавета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 Драгунский «Шиворот-навыворот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овалова Е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зова Дарья Никола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6 им. Коновалова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эффи Н.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рвое апреля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тило Л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тило Юрий Денис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6 им. Коновалова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ил Зощенк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е надо врать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тило Л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ракова Каролина Александ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-СОШ №5 им. Н. Островс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 Антонов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Фамилия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ик Н.А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участ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этап конкурса « Живая классика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ько Арсений, МБОУ-гимназия №1 им. Ю.А.Гагарина стал призером РЭ конкурса( учитель Быченок И.В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униципального этапа регионального конкурса чтецов «Моя Род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2268"/>
        <w:gridCol w:w="850"/>
        <w:gridCol w:w="3969"/>
        <w:gridCol w:w="1985"/>
      </w:tblGrid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й организ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рва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ко Л.С.</w:t>
            </w:r>
          </w:p>
        </w:tc>
      </w:tr>
      <w:tr>
        <w:trPr>
          <w:trHeight w:val="6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им. Ю. 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Н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упова Ю.Н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 Серге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.В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ле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Займищенская СОШ им Ф.Г. Св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ок Т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а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 им. С. Орджоник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ко Виолетт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4 им.В.И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А.В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Соф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5 им. Н. 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Т.А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о Юрий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N6 им.Коновал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о Л.А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9 им. А.Г.Ка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енченко Е.В.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ая Соф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 Ардонская СОШ им. М.Н. Пло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ел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2268"/>
        <w:gridCol w:w="850"/>
        <w:gridCol w:w="3969"/>
        <w:gridCol w:w="1985"/>
      </w:tblGrid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й организ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Артё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В.И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Ж.В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а Юл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 им. С. Орджоникид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иницкий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гимназия №1 им. Ю. 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ченко Л.В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к Ег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- СОШ №2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овая Н.И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ок Дарь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5 им. Н. 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Н.А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икова Анге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N6 им.Коновалова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Л.А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Ан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А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Арсен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9 им. А.Г.Ка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Е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Ардонская СОШ им. М.Н. Пло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О.Н.</w:t>
            </w:r>
          </w:p>
        </w:tc>
      </w:tr>
      <w:tr>
        <w:trPr>
          <w:trHeight w:val="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ин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Займищенская СОШ  им Ф.Г. Св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ок Т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конкурсах различ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5"/>
        <w:gridCol w:w="934"/>
        <w:gridCol w:w="1417"/>
        <w:gridCol w:w="2944"/>
        <w:gridCol w:w="1573"/>
        <w:gridCol w:w="194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дистанционно, очно…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р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исьмо солдату – 2024»,посвященного Дню защитника Отече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а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сочинений для школьников  «Море зовет» в номинации «Литературная»  «Жизнь -Родине,душа -Бог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р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диа-сочинений «И тыл был фронт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ской Вад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 (победитель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исьмо солдату – 2024»,посвященного Дню защитника Отече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.В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а Ю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победитель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исьмо солдату – 2024»,посвященного Дню защитника Отече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Валер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 «Без срока давности», муниципальный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Ю.О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ток Ната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РОССИЙСКО-БЕЛОРУССКая ОЛИМПИА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  В.Н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а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БЕЛОРУССКая ОЛИМПИА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а Л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ова Соф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БЕЛОРУССКАЯ ОЛИМПИА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а Л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конкурса чтецов «Моя Род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др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конкурса чтецов «Моя Род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др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Мы славим вас,учителя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а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Чемпионат по чтению вслух для учащихся средней  и старшей школы «Страница -24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деоконкурс поэтической декламации «История России в стиха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деоконкурс поэтической декламации «История России в стиха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деоконкурс поэтической декламации «История России в стиха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Г.С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кова Со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-конкурс «Календарь Побе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Т.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Анаста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I открытый фестиваль исследовательских и творческих работ уча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чало начал каждой нау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Н. В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Але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Учи.ру по русскому языку 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харнюк Н. 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о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ис» по русскому языку 2023, осенняя се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ок И. В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А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ис» по русскому языку 2023, осенняя се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харнюк Н. А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ьева 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ять сердца: Блокадный Ленингра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Е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Со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Чемпионат по чтению вслух для учащихся средней  и старшей школы «Страница -24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Е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/эксперт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онлайн-платформах в сочетании с традиционной подачей материала позволяет мотивировать обучающихся. Учителя- словесники активно в своей работе используют платформы Учи.ру, ЯКЛАСС, ФГИС « Моя школа» « Просвещение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 2024-25уч. году необходимо продолжить работу по вовлечению учителей ГМО в инновацион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 оказание практической помощи: молодым специалис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казания помощи молодым специалистам в ОО были определены наставники по преодолению трудностей вхождения в профессию, руководителями ШМО был составлен план. Молодые специалисты активно привлекались в качестве слушателей различного уровня совещаниях, вебинарах, семинарах. На базе МБОУ-гимназия №1 был проведен семинар для молодых педагогов победителями муниципального этапа конкурса « Учитель года» Белокриницкой Л.П., Батючен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 2024-25  уч. году необходимо продолжить работу по включению молодых специалистов в профессию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ое сопровождение педагогических работников по работе с 2023-2024 уч.г. в соответствии с обновлённым ФГОС С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разработан ИОМ педагога-словесника по внедрению обновленного ФГОС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ой подготовки, участие в онлайн-мероприятиях по данному вопрос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мерными программами по русскому языку и литерату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онструктором рабочих програм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родских семи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 2024-25уч. году необходимо на практике закрепить полученные теоретические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ая грамм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- словесники прошли курсы по функциональной грамотности, в уроки включали  задания по формированию читательской грамотности и других компетенций. Активно принимали участия в мониторинге читательской грамотности на платформах РЭШ, Учи. ру, Просвещение. Вопросы функциональной грамотности были включены в проведенные семинары как в теоретической части, так и в практической. Банк заданий находится в разработ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шак А.Е. приняла участие в конкурсе « Мой лучший урок по финграмотности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 литература и финансы). Результат - победитель регионального этапа и участник федерального эт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 города принимали участие в региональном мониторинге по читательской грамотности( 8-9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5  уч. году необходимо особое внимание уделить разработке продуктивных заданий и работе с банками заданий на платформе « 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в ОО были сформированы наставнические пары( учитель-учитель). Молодым специалистам была оказана методическая помощь по вхождению в профес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.году необходимо: активизировать работу по наставни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озитивного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ластных/ федеральных/ международных семинаров и конфер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ластных/ федеральных/ международных семинаров и конферен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1448"/>
        <w:gridCol w:w="2356"/>
        <w:gridCol w:w="1449"/>
        <w:gridCol w:w="1718"/>
        <w:gridCol w:w="175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участ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(слушатель или выступающий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 гимназия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тапредметных компетенций на уроках русского языка и литературы в  условиях ФГО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Ю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читательской грамотности на уроках русского языка и литера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 Ю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средней школы №13 г.Жлобина «Интеграция инновационных и традиционных форм методической работ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одического мастерства      муниципальной опорной школы «Создание школьного центра духовно-нравственного воспитания и развития «Ковчег» в условиях формирования суверенной системы образован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по творчеству поэтов-земляков «Все начинается с любв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молодежный фестиваль «Дружба без границ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по творчеству поэтов-земляков «Все начинается с любв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         в рамках межмуниципального взаимодействия  «Трансляция опыта работы РИ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проектов «Учитель – незримый  луч добра и све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К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тодическом семинаре «Формирование читате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через разные тип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на уроках русского языка и литера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ио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чему задание 8 ЕГЭ по русскому языку относится к повышенному уровню сложно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 Е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 2024-25  уч. году необходимо активнее принимать участие по распространению позитивного педагогического опыта.  Данный  вопрос требует конструктивны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методическ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кации в СМИ, интернет ресурсах, сайты пед.работников, сайт Г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Toc379284212"/>
      <w:r>
        <w:rPr>
          <w:rFonts w:cs="Times New Roman" w:ascii="Times New Roman" w:hAnsi="Times New Roman"/>
          <w:sz w:val="24"/>
          <w:szCs w:val="24"/>
        </w:rPr>
        <w:t>ГМО учителей-словесников информирует о своей работе на страничке городского отдела образования (раз в четвер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5%  учителей-словесников есть активные сайты или страницы в педагогических сообщест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в 2024-2025  учебном  году необходимо активизировать работу по данному направлению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 ГМО.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ГМО было проведено 4 заседания. Обсуждались актуальные вопросы по различны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4156"/>
        <w:gridCol w:w="1799"/>
        <w:gridCol w:w="33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я ГМ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едеральные рабочие программы по русскому языку и литературе: компоненты содержания и планируемые результат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 СОШ №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урок русского языка и литературы в контексте ФГОС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ланируемых результатов обучения литературе в единстве и взаимосвяз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 СОШ №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читательской грамотности на уроках русского язы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семинар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: корректировка знаний обучаю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сочинение-2024: технология эффективной подготов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ГИА-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Л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А. 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 русского языка и литературы принимали активное участие в работе ГМО (семинары, конкурсы, подготовка материалов олимпиад, проверка сочинений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активизировать работу ГМО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воспитание на уроках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читаю  работу ГМО учителей-словесников в 2023-2024 году  признать удовлетворительной. Согласно плану ГМО были  реализованы практически все запланированные мероприятия (благодаря профессионализму членов методического объединения). Конечно,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сказать, что 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развития педагогов в значительной мере зависит от самообразования самого педагога. Да, с этим не поспоришь, но также нельзя умалять роль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в этом вопросе. </w:t>
      </w:r>
      <w:r>
        <w:rPr>
          <w:rFonts w:cs="Times New Roman" w:ascii="Times New Roman" w:hAnsi="Times New Roman"/>
          <w:bCs/>
          <w:sz w:val="24"/>
          <w:szCs w:val="24"/>
        </w:rPr>
        <w:t>ГМО</w:t>
      </w:r>
      <w:r>
        <w:rPr>
          <w:rFonts w:cs="Times New Roman" w:ascii="Times New Roman" w:hAnsi="Times New Roman"/>
          <w:sz w:val="24"/>
          <w:szCs w:val="24"/>
        </w:rPr>
        <w:t xml:space="preserve"> - это целостная система взаимосвязанных мер, требующая в первую очередь четкой организации работы. А в современных условиях роль методической работы значительно возрастает, т.к. необходимо рационально и оперативно реагировать на все изменения и обновления в систем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МО                 </w:t>
      </w:r>
      <w:r>
        <w:rPr/>
        <w:drawing>
          <wp:inline distT="0" distB="0" distL="0" distR="0">
            <wp:extent cx="1714500" cy="561975"/>
            <wp:effectExtent l="0" t="0" r="0" b="0"/>
            <wp:docPr id="3" name="Рисунок 1" descr="Глушак 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Глушак роспись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Глушак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июня  2024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05d18"/>
    <w:pPr>
      <w:keepNext w:val="true"/>
      <w:spacing w:lineRule="auto" w:line="240" w:before="0" w:after="0"/>
      <w:jc w:val="both"/>
      <w:outlineLvl w:val="0"/>
    </w:pPr>
    <w:rPr>
      <w:rFonts w:ascii="Calibri" w:hAnsi="Calibri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05d18"/>
    <w:rPr>
      <w:rFonts w:ascii="Calibri" w:hAnsi="Calibri" w:eastAsia="Times New Roman" w:cs="Times New Roman"/>
      <w:sz w:val="28"/>
      <w:szCs w:val="28"/>
      <w:lang w:val="x-none" w:eastAsia="x-none"/>
    </w:rPr>
  </w:style>
  <w:style w:type="character" w:styleId="Style13" w:customStyle="1">
    <w:name w:val="Основной текст Знак"/>
    <w:basedOn w:val="DefaultParagraphFont"/>
    <w:qFormat/>
    <w:rsid w:val="00e05d18"/>
    <w:rPr>
      <w:rFonts w:ascii="Arial" w:hAnsi="Arial" w:eastAsia="Arial Unicode MS" w:cs="Tahoma"/>
      <w:sz w:val="24"/>
      <w:szCs w:val="24"/>
      <w:lang w:eastAsia="ru-RU" w:bidi="ru-RU"/>
    </w:rPr>
  </w:style>
  <w:style w:type="character" w:styleId="Style14" w:customStyle="1">
    <w:name w:val="Основной текст с отступом Знак"/>
    <w:basedOn w:val="DefaultParagraphFont"/>
    <w:qFormat/>
    <w:rsid w:val="00e05d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e05d18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e05d18"/>
    <w:rPr/>
  </w:style>
  <w:style w:type="character" w:styleId="Style15" w:customStyle="1">
    <w:name w:val="Текст выноски Знак"/>
    <w:basedOn w:val="DefaultParagraphFont"/>
    <w:link w:val="BalloonText"/>
    <w:qFormat/>
    <w:rsid w:val="00e05d18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e05d1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05d1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e05d18"/>
    <w:rPr>
      <w:b/>
      <w:bCs/>
    </w:rPr>
  </w:style>
  <w:style w:type="character" w:styleId="Val" w:customStyle="1">
    <w:name w:val="val"/>
    <w:basedOn w:val="DefaultParagraphFont"/>
    <w:qFormat/>
    <w:rsid w:val="00e05d18"/>
    <w:rPr/>
  </w:style>
  <w:style w:type="character" w:styleId="Mrreadfromf" w:customStyle="1">
    <w:name w:val="mr_read__fromf"/>
    <w:basedOn w:val="DefaultParagraphFont"/>
    <w:qFormat/>
    <w:rsid w:val="00e05d18"/>
    <w:rPr/>
  </w:style>
  <w:style w:type="character" w:styleId="Pagenumber">
    <w:name w:val="page number"/>
    <w:basedOn w:val="DefaultParagraphFont"/>
    <w:qFormat/>
    <w:rsid w:val="00e05d18"/>
    <w:rPr/>
  </w:style>
  <w:style w:type="character" w:styleId="Markedcontent" w:customStyle="1">
    <w:name w:val="markedcontent"/>
    <w:basedOn w:val="DefaultParagraphFont"/>
    <w:qFormat/>
    <w:rsid w:val="00e05d18"/>
    <w:rPr/>
  </w:style>
  <w:style w:type="character" w:styleId="Extendedtextfullextendedtextfull" w:customStyle="1">
    <w:name w:val="extendedtext-full extended-text__full"/>
    <w:basedOn w:val="DefaultParagraphFont"/>
    <w:qFormat/>
    <w:rsid w:val="00e05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5d18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ahoma"/>
      <w:sz w:val="24"/>
      <w:szCs w:val="24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5d18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 w:customStyle="1">
    <w:name w:val="Знак Знак Знак Знак Знак Знак Знак"/>
    <w:basedOn w:val="Normal"/>
    <w:qFormat/>
    <w:rsid w:val="00e05d1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4"/>
    <w:rsid w:val="00e05d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Содержимое таблицы"/>
    <w:basedOn w:val="Normal"/>
    <w:qFormat/>
    <w:rsid w:val="00e05d18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sz w:val="24"/>
      <w:szCs w:val="24"/>
      <w:lang w:eastAsia="ru-RU" w:bidi="ru-RU"/>
    </w:rPr>
  </w:style>
  <w:style w:type="paragraph" w:styleId="Style20" w:customStyle="1">
    <w:name w:val="Знак"/>
    <w:basedOn w:val="Normal"/>
    <w:qFormat/>
    <w:rsid w:val="00e05d1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e05d18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7" w:customStyle="1">
    <w:name w:val="font7"/>
    <w:basedOn w:val="Normal"/>
    <w:qFormat/>
    <w:rsid w:val="00e05d18"/>
    <w:pPr>
      <w:spacing w:lineRule="auto" w:line="240" w:beforeAutospacing="1" w:afterAutospacing="1"/>
    </w:pPr>
    <w:rPr>
      <w:rFonts w:ascii="Times New Roman" w:hAnsi="Times New Roman" w:eastAsia="Arial Unicode MS" w:cs="Times New Roman"/>
      <w:b/>
      <w:bCs/>
      <w:i/>
      <w:iCs/>
      <w:sz w:val="20"/>
      <w:szCs w:val="20"/>
      <w:lang w:eastAsia="ru-RU"/>
    </w:rPr>
  </w:style>
  <w:style w:type="paragraph" w:styleId="Msolistparagraph" w:customStyle="1">
    <w:name w:val="msolistparagraph"/>
    <w:basedOn w:val="Normal"/>
    <w:qFormat/>
    <w:rsid w:val="00e05d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"/>
    <w:basedOn w:val="Normal"/>
    <w:qFormat/>
    <w:rsid w:val="00e05d18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5"/>
    <w:qFormat/>
    <w:rsid w:val="00e05d18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05d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yle17"/>
    <w:uiPriority w:val="99"/>
    <w:rsid w:val="00e05d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qFormat/>
    <w:rsid w:val="00e05d1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Msolistparagraphcxsplast" w:customStyle="1">
    <w:name w:val="msolistparagraphcxsplast"/>
    <w:basedOn w:val="Normal"/>
    <w:qFormat/>
    <w:rsid w:val="00e05d18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semiHidden/>
    <w:rsid w:val="00e05d18"/>
    <w:pPr>
      <w:tabs>
        <w:tab w:val="clear" w:pos="708"/>
        <w:tab w:val="right" w:pos="9344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11" w:customStyle="1">
    <w:name w:val="Абзац списка1"/>
    <w:basedOn w:val="Normal"/>
    <w:qFormat/>
    <w:rsid w:val="00e05d1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05d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e05d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424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BE676-EF7D-46D0-9C48-38A1311CE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481</Words>
  <Characters>19844</Characters>
  <CharactersWithSpaces>23279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27:00Z</dcterms:created>
  <dc:creator>User</dc:creator>
  <dc:description/>
  <dc:language>en-US</dc:language>
  <cp:lastModifiedBy>User</cp:lastModifiedBy>
  <dcterms:modified xsi:type="dcterms:W3CDTF">2024-06-04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