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Заседание  городского   методического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ов - психологов   состоялось  22.11.13 г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сто проведения: Клинцовский  Городской Центр  ПМСС. 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b/>
          <w:i/>
          <w:sz w:val="32"/>
          <w:szCs w:val="32"/>
        </w:rPr>
        <w:t>Тема заседания</w:t>
      </w:r>
      <w:r>
        <w:rPr>
          <w:szCs w:val="28"/>
        </w:rPr>
        <w:t>: «ФГОС. Понятие,  виды и  функции. Содержание деятельности  психолога в рамках ФГОС».</w:t>
      </w:r>
    </w:p>
    <w:p>
      <w:pPr>
        <w:pStyle w:val="Style14"/>
        <w:rPr/>
      </w:pPr>
      <w:r>
        <w:rPr>
          <w:b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План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1. Понятие, виды и функции стандартов ФГОС НОО. </w:t>
      </w:r>
    </w:p>
    <w:p>
      <w:pPr>
        <w:pStyle w:val="TextBody"/>
        <w:rPr/>
      </w:pPr>
      <w:r>
        <w:rPr/>
        <w:t xml:space="preserve">1.2. Задачи, цели,  содержание  и система требований к работе  в рамках ФГОС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szCs w:val="28"/>
        </w:rPr>
        <w:t>1.3. Содержание  деятельности психолога  со всеми участниками  образовательного процесса.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>Дегтяреву С.В., руководителя МО, осветила  актуальность  рассмотрения  данного   вопроса  на заседании  методического объединения  города. Поздравила  всех  участников  Методического объединения   с  профессиональным праз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ли:</w:t>
      </w:r>
    </w:p>
    <w:p>
      <w:pPr>
        <w:pStyle w:val="Style14"/>
        <w:jc w:val="both"/>
        <w:rPr/>
      </w:pPr>
      <w:r>
        <w:rPr>
          <w:sz w:val="28"/>
          <w:szCs w:val="28"/>
        </w:rPr>
        <w:t>Директора КГЦ ПМСС Аксененко Н.В., которая  представила понятие, виды и функции стандартов ФГОС НОО.  Дала  четкое определение  стандарта,  стандарта  содержания,  стандарта  условий обучения, стандарта  успешности или  результатов. Очень доступно, подробно и содержательно  осветила  требования, которые  включает в себя  стандарт, требования  к результатам освоения основной образовательной программы НОО, требования   к структуре  основной  образовательной программы НОО.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ушал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язь Е.Н., педагога-психолога  КГЦ ПМСС. Осветила  задачи, цели,  содержание  и систему требований к работе  в рамках ФГОС НОО. Большое  внимание  уделила  вопросу требований   к структуре  основных  образовательных  программ, где отдельно выделила  личностные  результаты обучения, метапредметные,  и предметные результаты  обучения. Отдельной  строкой    отметила  «портрет» выпускника  начальной школы – современного выпускника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ли: </w:t>
      </w:r>
    </w:p>
    <w:p>
      <w:pPr>
        <w:pStyle w:val="TextBody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szCs w:val="28"/>
        </w:rPr>
        <w:t>Директора КГЦ ПМСС Аксененко Н.В., ею  было сделано дополнение к вопросу содержания  деятельности психолога  в образовательном процессе.</w:t>
      </w:r>
    </w:p>
    <w:p>
      <w:pPr>
        <w:pStyle w:val="TextBody"/>
        <w:jc w:val="both"/>
        <w:rPr/>
      </w:pPr>
      <w:r>
        <w:rPr/>
        <w:t xml:space="preserve">              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Дегтяреву  С.В., которая  обобщила вопросы  представленные  на Методическом Объединении, высоко оценила  и отметила огромную  подготовку  к мероприятию  директора  КГЦ ПМСС Аксененко Н.В.. Поблагодарила  за  организацию  заседания  методического объединения  в целом.    Представила  план  следующего заседания  МО, дату, место проведения и вопросы    для рассмотр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9:00Z</dcterms:created>
  <dc:creator>Serg</dc:creator>
  <dc:description/>
  <dc:language>en-US</dc:language>
  <cp:lastModifiedBy>Serg</cp:lastModifiedBy>
  <dcterms:modified xsi:type="dcterms:W3CDTF">2013-12-17T09:57:00Z</dcterms:modified>
  <cp:revision>27</cp:revision>
  <dc:subject/>
  <dc:title>             Заседания  городского   методического объединения</dc:title>
</cp:coreProperties>
</file>