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токол заседания  городского  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-психологов   состоялось  20.02.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 МБОУ – СОШ №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заседания:</w:t>
      </w:r>
      <w:r>
        <w:rPr>
          <w:sz w:val="32"/>
          <w:szCs w:val="32"/>
        </w:rPr>
        <w:t xml:space="preserve"> « </w:t>
      </w:r>
      <w:r>
        <w:rPr>
          <w:i/>
          <w:sz w:val="32"/>
          <w:szCs w:val="32"/>
        </w:rPr>
        <w:t>Психологическое  сопровождение  реализации основной образовательной программы  НОО»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матриваемые  вопро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Формирование  универсальных  учебных дейст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Формирование  культуры  здорового и безопасного  образа жизни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3. Программа  коррекционной  работы. Презентац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.4. Интегрированное, инклюзивное образование  как фактор обучения  детей  с ограниченными  возможностями здоровья. Презентац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актическая 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грированное  обучение  и инклюзивное образование» опыт зарубежных коллег.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луша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гтяреву С.В., руководителя МО, осветила  актуальность  рассмотрения  данной  темы  на заседании  методического объединения  города, представила  вопросы, запланированные для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мович Н.В., педагога-психолога  МБОУ СОШ № 7, которая  представила понятие, функции, ценностные ориентиры универсальных учебных действий ( УУД).  Достаточно содержательно, полно  осветила  виды УУД. Остановилась   на  формах  учебной деятельности  как  условии  формирования  УУД. Очень доступно, подробно и содержательно   показала  связь  УУД  с содержанием  учебных предметов. Информация   для   ознакомления   представлена в презентации «Формирование УУ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же Вельмович Н.В.  представила  слушателям вопрос « </w:t>
      </w:r>
      <w:r>
        <w:rPr>
          <w:sz w:val="28"/>
        </w:rPr>
        <w:t>Формирование  культуры  здорового и безопасного  образа жиз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Дегтяреву  С.В., которая остановилась  на   вопросе</w:t>
      </w:r>
      <w:r>
        <w:rPr>
          <w:sz w:val="28"/>
        </w:rPr>
        <w:t xml:space="preserve">  разработки  программы  коррекционной  работы  с детьми  с ОВЗ   в рамках  интегрированного (инклюзивного)  образования. </w:t>
      </w:r>
      <w:r>
        <w:rPr>
          <w:sz w:val="28"/>
          <w:szCs w:val="28"/>
        </w:rPr>
        <w:t xml:space="preserve">Информация   для   ознакомления   представлена в презентации «Программа  коррекционной  работы  презентация» </w:t>
      </w:r>
    </w:p>
    <w:p>
      <w:pPr>
        <w:pStyle w:val="Style14"/>
        <w:rPr/>
      </w:pPr>
      <w:r>
        <w:rPr>
          <w:sz w:val="28"/>
          <w:szCs w:val="28"/>
        </w:rPr>
        <w:t>Далее Дегтяревой С.В.,  представлено  понятие и</w:t>
      </w:r>
      <w:r>
        <w:rPr>
          <w:sz w:val="28"/>
        </w:rPr>
        <w:t>нтегрированного обучения и  инклюзивного образование  как фактора обучения  детей  с ограниченными  возможностями здоровья.</w:t>
      </w:r>
      <w:r>
        <w:rPr>
          <w:sz w:val="28"/>
          <w:szCs w:val="28"/>
        </w:rPr>
        <w:t xml:space="preserve"> Отдельной  строкой     данного  вопроса  был освещен опыт зарубежных коллег. « Итальянская  система  инклюзивного образования и ее роль  в процессе  профориентации и трудоустройства лиц  с ограниченными возможностями   здоровья». Информация   для   ознакомления   представлена в презентации: </w:t>
      </w:r>
      <w:r>
        <w:rPr>
          <w:b/>
          <w:sz w:val="28"/>
          <w:szCs w:val="28"/>
        </w:rPr>
        <w:t>«Итальянская  система  инклюзивного образования и ее роль  в процессе  профориентации и трудоустройства лиц  с ограниченными возможностями   здоровья»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тяреву  С.В., которая  обобщила вопросы  представленные  на Методическом Объединении, высоко оценила  и отметила огромную  подготовку  к мероприятию.  Поблагодарила  за  организацию  заседания  методического объединения  в целом.    Представила  план  следующего заседания  МО, дату, место проведения и вопросы   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9:00Z</dcterms:created>
  <dc:creator>Serg</dc:creator>
  <dc:description/>
  <cp:keywords/>
  <dc:language>en-US</dc:language>
  <cp:lastModifiedBy>Алексей</cp:lastModifiedBy>
  <dcterms:modified xsi:type="dcterms:W3CDTF">2014-03-02T07:11:00Z</dcterms:modified>
  <cp:revision>3</cp:revision>
  <dc:subject/>
  <dc:title>Руководитель МО педагогов-психологов</dc:title>
</cp:coreProperties>
</file>