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Cs w:val="false"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ородское   методическое объединение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  <w:u w:val="single"/>
        </w:rPr>
        <w:t>педагогов-психологов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4.09.14 г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есто проведения : КГЦ ПМСС</w:t>
      </w:r>
    </w:p>
    <w:p>
      <w:pPr>
        <w:pStyle w:val="TextBody"/>
        <w:ind w:left="360" w:hanging="0"/>
        <w:jc w:val="center"/>
        <w:rPr>
          <w:rFonts w:ascii="Impact" w:hAnsi="Impact" w:cs="Impact"/>
          <w:b/>
          <w:b/>
          <w:bCs/>
          <w:sz w:val="48"/>
          <w:szCs w:val="48"/>
        </w:rPr>
      </w:pPr>
      <w:r>
        <w:rPr>
          <w:rFonts w:cs="Impact" w:ascii="Impact" w:hAnsi="Impact"/>
          <w:b/>
          <w:bCs/>
          <w:sz w:val="48"/>
          <w:szCs w:val="48"/>
        </w:rPr>
      </w:r>
    </w:p>
    <w:p>
      <w:pPr>
        <w:pStyle w:val="TextBody"/>
        <w:ind w:left="360" w:hanging="0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>План  работы</w:t>
      </w:r>
    </w:p>
    <w:p>
      <w:pPr>
        <w:pStyle w:val="TextBody"/>
        <w:ind w:left="360" w:hanging="0"/>
        <w:jc w:val="center"/>
        <w:rPr/>
      </w:pPr>
      <w:r>
        <w:rPr>
          <w:rFonts w:eastAsia="Impact" w:cs="Impact" w:ascii="Impact" w:hAnsi="Impact"/>
          <w:bCs/>
          <w:sz w:val="48"/>
          <w:szCs w:val="48"/>
        </w:rPr>
        <w:t xml:space="preserve">  </w:t>
      </w:r>
      <w:r>
        <w:rPr>
          <w:rFonts w:cs="Impact" w:ascii="Impact" w:hAnsi="Impact"/>
          <w:bCs/>
          <w:sz w:val="48"/>
          <w:szCs w:val="48"/>
        </w:rPr>
        <w:t xml:space="preserve">методического  объединения   </w:t>
      </w:r>
    </w:p>
    <w:p>
      <w:pPr>
        <w:pStyle w:val="TextBody"/>
        <w:ind w:left="360" w:hanging="0"/>
        <w:jc w:val="center"/>
        <w:rPr/>
      </w:pPr>
      <w:r>
        <w:rPr>
          <w:rFonts w:cs="Impact" w:ascii="Impact" w:hAnsi="Impact"/>
          <w:bCs/>
          <w:sz w:val="48"/>
          <w:szCs w:val="48"/>
        </w:rPr>
        <w:t>педагогов - психологов</w:t>
      </w:r>
      <w:r>
        <w:rPr>
          <w:rFonts w:cs="Impact" w:ascii="Impact" w:hAnsi="Impact"/>
          <w:b/>
          <w:bCs/>
          <w:sz w:val="44"/>
        </w:rPr>
        <w:t>.</w:t>
      </w:r>
    </w:p>
    <w:p>
      <w:pPr>
        <w:pStyle w:val="TextBody"/>
        <w:ind w:left="360" w:hanging="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              </w:t>
      </w:r>
    </w:p>
    <w:p>
      <w:pPr>
        <w:pStyle w:val="TextBody"/>
        <w:ind w:left="36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  работы  Методического Объединения  педагогов-психологов       за   2013 - 2014  учебный   год.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( Руководитель  МО  Дегтярева  С.В.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Cs w:val="28"/>
        </w:rPr>
        <w:t>2. Создание базы данных о педагогах-психологах.</w:t>
        <w:br/>
      </w:r>
      <w:r>
        <w:rPr>
          <w:rFonts w:cs="Arial" w:ascii="Arial" w:hAnsi="Arial"/>
          <w:szCs w:val="28"/>
        </w:rPr>
        <w:t xml:space="preserve">                                         ( Руководитель  МО  Дегтярева  С.В.)</w:t>
      </w:r>
    </w:p>
    <w:p>
      <w:pPr>
        <w:pStyle w:val="TextBody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Cs w:val="28"/>
        </w:rPr>
        <w:t>3. Утверждение плана работы на 2014-2015 учебный год.</w:t>
        <w:br/>
      </w:r>
      <w:r>
        <w:rPr>
          <w:rFonts w:cs="Arial" w:ascii="Arial" w:hAnsi="Arial"/>
          <w:szCs w:val="28"/>
        </w:rPr>
        <w:t xml:space="preserve">                        ( Руководитель  МО  Дегтярева  С.В., участники МО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Аттестация педагога-психолога. Изменения  и дополнения.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(  И.О.директора  КГЦ ПМСС  Пенязь Е.Н.)</w:t>
      </w:r>
    </w:p>
    <w:p>
      <w:pPr>
        <w:pStyle w:val="TextBody"/>
        <w:ind w:left="36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8"/>
        </w:rPr>
        <w:t xml:space="preserve">5.  Освещение изменений и дополнений  в работе    педагога-   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психолога  образовательного учреждения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( И.О.директора  КГЦ ПМСС  Пенязь Е.Н.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6. Обзор новинок литературы по рассматриваемым темам года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Разное. Ответы  на вопросы. </w:t>
      </w:r>
    </w:p>
    <w:p>
      <w:pPr>
        <w:pStyle w:val="TextBody"/>
        <w:ind w:left="30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Cs w:val="28"/>
        </w:rPr>
        <w:t>( Руководитель  МО  Дегтярева  С.В.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ротокол  №  1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Заседания городского  методического  объединения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едагогов-психологов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04</w:t>
      </w:r>
      <w:r>
        <w:rPr>
          <w:b/>
          <w:bCs/>
        </w:rPr>
        <w:t>.09.14 г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вестка: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Анализ  работы  Методического Объединения  педагогов-психологов за   2013 - 2014  учебный   год.</w:t>
      </w:r>
    </w:p>
    <w:p>
      <w:pPr>
        <w:pStyle w:val="TextBody"/>
        <w:ind w:left="36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</w:p>
    <w:p>
      <w:pPr>
        <w:pStyle w:val="TextBody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Создание базы данных о педагогах-психологах.</w:t>
        <w:br/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Cs w:val="28"/>
        </w:rPr>
        <w:t>3. Утверждение плана работы на 2014-2015 учебный год.</w:t>
        <w:br/>
      </w:r>
      <w:r>
        <w:rPr>
          <w:rFonts w:cs="Arial" w:ascii="Arial" w:hAnsi="Arial"/>
          <w:szCs w:val="28"/>
        </w:rPr>
        <w:t xml:space="preserve">                        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Аттестация педагога-психолога. Изменения  и дополнения. </w:t>
      </w:r>
    </w:p>
    <w:p>
      <w:pPr>
        <w:pStyle w:val="TextBody"/>
        <w:ind w:left="36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8"/>
        </w:rPr>
        <w:t xml:space="preserve">5.  Освещение изменений и дополнений  в работе    педагога-   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психолога  образовательного учреждения</w:t>
      </w:r>
    </w:p>
    <w:p>
      <w:pPr>
        <w:pStyle w:val="TextBody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6. Обзор новинок литературы по рассматриваемым темам года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Разное. Ответы  на вопросы. </w:t>
      </w:r>
    </w:p>
    <w:p>
      <w:pPr>
        <w:pStyle w:val="TextBody"/>
        <w:ind w:left="30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у С.В., руководителя МО, представила  анализ работы  городского методического объединения педагогов - психологов  за 2013-2014 уч.год. Поздравила  всех  участников  Методического объединения   с  началом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 были  уточнены  списки педагогов-психологов города, членов МО.  Уточнена  также  база  данных на каждого 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етьему  вопросу  С.В.Дегтярева представила  план работы  МО  педагогов-психологов в 2014 -2015 уч.году. Ознакомила коллег с датами проведения  заседаний и местом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иректора КГЦ ПМСС Пенязь Е.Н., которая  осветила  4 и 5 вопросы  плана  заседания  МО, в частности : «Аттестация педагога-психолога. Изменения  и дополнения»; «Изменения и дополнения  в работе    педагога-  психолога 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</w:rPr>
        <w:t xml:space="preserve">Елаго Ю.А., педагога-психолога МБДОУ № 15, которая представила коллегам </w:t>
      </w:r>
      <w:r>
        <w:rPr>
          <w:sz w:val="28"/>
          <w:szCs w:val="28"/>
        </w:rPr>
        <w:t>новинки литературы по рассматриваемым  вопросам прошлого года.  Также  познакомила   с новым методами работы педагогов-психологов «Спектрокарты».   Представила  достаточно серьезную литературу  для работы  педагога-психолога  в рамках ФГОС и профессионального  стандарта педагога. Назвала   источники приобретения и возможности заказа. Предложила  свои  услуги  по приобретению литературы  и методик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лушали: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гтяреву С.В., руководителя МО, которая ответила  на вопросы коллег.</w:t>
      </w:r>
    </w:p>
    <w:p>
      <w:pPr>
        <w:pStyle w:val="TextBody"/>
        <w:jc w:val="both"/>
        <w:rPr/>
      </w:pPr>
      <w:r>
        <w:rPr>
          <w:szCs w:val="28"/>
        </w:rPr>
        <w:t>В частности, при ответе на один из вопросов Дегтяревой С.В. был представлен пакет методик   изучения Универсальных Учебных Действий для 1-4 классов общеобразовательной  школы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ыло вынесено решение о дополнительном заседании  во второй половине  сентября  для  принятия  общего пакета методик изучения  Универсальных Учебных Действ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Руководитель МО </w:t>
      </w:r>
    </w:p>
    <w:p>
      <w:pPr>
        <w:pStyle w:val="TextBody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педагогов-психологов:</w:t>
      </w:r>
    </w:p>
    <w:p>
      <w:pPr>
        <w:pStyle w:val="TextBody"/>
        <w:ind w:left="360" w:hanging="0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Monotype Corsiva" w:ascii="Monotype Corsiva" w:hAnsi="Monotype Corsiva"/>
          <w:bCs/>
          <w:sz w:val="32"/>
          <w:szCs w:val="32"/>
        </w:rPr>
        <w:t>Дегтярева С.В.</w:t>
      </w:r>
    </w:p>
    <w:p>
      <w:pPr>
        <w:pStyle w:val="TextBody"/>
        <w:ind w:left="360" w:hanging="0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Serg</dc:creator>
  <dc:description/>
  <cp:keywords/>
  <dc:language>en-US</dc:language>
  <cp:lastModifiedBy>ЕГЭ</cp:lastModifiedBy>
  <dcterms:modified xsi:type="dcterms:W3CDTF">2014-10-26T11:14:00Z</dcterms:modified>
  <cp:revision>37</cp:revision>
  <dc:subject/>
  <dc:title>Городское   методическое объединение</dc:title>
</cp:coreProperties>
</file>