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ГМО  учителей ОБЖ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rFonts w:eastAsia="Calibri"/>
          <w:b/>
          <w:sz w:val="28"/>
          <w:szCs w:val="28"/>
          <w:lang w:eastAsia="en-US"/>
        </w:rPr>
        <w:t>2023-2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Цель анализа: </w:t>
      </w:r>
      <w:r>
        <w:rPr>
          <w:color w:val="000000"/>
          <w:lang w:eastAsia="ar-SA"/>
        </w:rPr>
        <w:t xml:space="preserve">определить состояние и продуктивность методической работы ГМО учителей ОБЖ в </w:t>
      </w:r>
      <w:r>
        <w:rPr>
          <w:color w:val="000000"/>
        </w:rPr>
        <w:t xml:space="preserve">2023-24 </w:t>
      </w:r>
      <w:r>
        <w:rPr>
          <w:color w:val="000000"/>
          <w:lang w:eastAsia="ar-SA"/>
        </w:rPr>
        <w:t>уч. году, выявить проблемы и наметить пути их решения, определить перспективы дальнейшей работы по совершенствованию методической деятельности в связи с реализацией обновлённых ФГО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ческая тема в 2023-24 уч.году - «</w:t>
      </w:r>
      <w:r>
        <w:rPr>
          <w:b/>
          <w:bCs/>
          <w:color w:val="000000"/>
        </w:rPr>
        <w:t>Развитие профессионально – личностных качеств педагога как необходимое условие повышения качества образования с учётом реализации обновлённых ФГОС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етодическая </w:t>
      </w:r>
      <w:r>
        <w:rPr>
          <w:b/>
          <w:color w:val="000000"/>
        </w:rPr>
        <w:t>тема ГМО: «Современные педагогические технологии на уроке ОБЖ. Общекультурное, личностное и познавательное развитие учащихся, готовых к жизни в высокотехнологичном, конкурентном мире».</w:t>
      </w:r>
    </w:p>
    <w:p>
      <w:pPr>
        <w:pStyle w:val="Style17"/>
        <w:spacing w:before="0" w:after="0"/>
        <w:ind w:right="28" w:firstLine="540"/>
        <w:rPr/>
      </w:pPr>
      <w:r>
        <w:rPr>
          <w:b/>
          <w:bCs/>
          <w:i/>
          <w:iCs/>
        </w:rPr>
        <w:t>Ведущие направления деятельности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Информационно-аналит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Организационно-метод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Консультационная деятельность.</w:t>
      </w:r>
    </w:p>
    <w:p>
      <w:pPr>
        <w:pStyle w:val="Style17"/>
        <w:spacing w:before="0" w:after="0"/>
        <w:ind w:right="28" w:firstLine="540"/>
        <w:jc w:val="both"/>
        <w:rPr/>
      </w:pPr>
      <w:r>
        <w:rPr>
          <w:b/>
          <w:lang w:eastAsia="ru-RU"/>
        </w:rPr>
        <w:t>Цель</w:t>
      </w:r>
      <w:r>
        <w:rPr>
          <w:b/>
          <w:bCs/>
          <w:i/>
          <w:iCs/>
        </w:rPr>
        <w:t xml:space="preserve">: </w:t>
      </w:r>
      <w:r>
        <w:rPr/>
        <w:t>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, воспитания, развития личности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содействовать развитию системы образования;</w:t>
      </w:r>
    </w:p>
    <w:p>
      <w:pPr>
        <w:pStyle w:val="Style17"/>
        <w:spacing w:before="0" w:after="0"/>
        <w:ind w:right="28" w:firstLine="540"/>
        <w:jc w:val="both"/>
        <w:rPr/>
      </w:pPr>
      <w:r>
        <w:rPr>
          <w:color w:val="000000"/>
        </w:rPr>
        <w:t>-создать условия для организации и осуществления повышения квалификации педагогов;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учебно-методическую поддержку педагогам;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информационно-методическую поддержку педагогам в освоении,  введении в действие ФГОС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способствовать удовлетворению информационных, учебно-методических, образовательных потребностей педагогических работников О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нацеливать учебно-методическую  деятельность учителей ОБЖ на формирование у учащихся общей логики безопасности путем последовательного приобретения культуры безопасного поведения.</w:t>
      </w:r>
    </w:p>
    <w:p>
      <w:pPr>
        <w:pStyle w:val="Normal"/>
        <w:suppressAutoHyphens w:val="true"/>
        <w:ind w:right="28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644" w:hanging="36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иагностика квалификационных характеристик педагогических работников (ГМО учителей ОБЖ)</w:t>
      </w:r>
    </w:p>
    <w:p>
      <w:pPr>
        <w:pStyle w:val="Normal"/>
        <w:suppressAutoHyphens w:val="true"/>
        <w:ind w:right="28" w:firstLine="5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о образовательному ценз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2114"/>
        <w:gridCol w:w="2114"/>
        <w:gridCol w:w="1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высш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средн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т пед.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2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-23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-2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тажу работ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-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 xml:space="preserve">3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-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 xml:space="preserve">3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озрасту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701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-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-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кладывающейся ситуации свидетельствует о том, что среди учителей ОБЖ большой процент пенсионер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имеющимся наградам и званиям:</w:t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0"/>
        <w:gridCol w:w="1233"/>
        <w:gridCol w:w="1645"/>
        <w:gridCol w:w="1190"/>
        <w:gridCol w:w="1508"/>
        <w:gridCol w:w="1219"/>
        <w:gridCol w:w="12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е «Засл. учитель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ая грамота Минобр.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дный  знак «Почётный работник общего образования РФ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департа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/>
        <w:t>Внешнее и внутреннее совместительство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утрен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еш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ённой таблицы видно, что учителя ОБЖ  имеют внутреннее совместительств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 наличию квалификационных категорий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высшей кв.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ервой кв.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ованных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се учителя ОБЖ аттестова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ыводы: В 2021-25 уч. году необходимо учителям, имеющим аттестацию на соответствие занимаемой должности подготовиться к аттестации на первую квалификационную категор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2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требностей педагогов в повышении квалификации.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/>
        <w:t>По прохождению курсовой подготовки:</w:t>
      </w:r>
    </w:p>
    <w:tbl>
      <w:tblPr>
        <w:tblW w:w="9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1"/>
        <w:gridCol w:w="1204"/>
        <w:gridCol w:w="1255"/>
        <w:gridCol w:w="1270"/>
        <w:gridCol w:w="1270"/>
        <w:gridCol w:w="18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едаго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3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72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108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 xml:space="preserve">По наличию курсовой подготовки по </w:t>
      </w:r>
      <w:r>
        <w:rPr>
          <w:b/>
          <w:color w:val="FF0000"/>
          <w:sz w:val="28"/>
          <w:szCs w:val="28"/>
        </w:rPr>
        <w:t>обновлённым</w:t>
      </w:r>
      <w:r>
        <w:rPr>
          <w:b/>
          <w:sz w:val="28"/>
          <w:szCs w:val="28"/>
        </w:rPr>
        <w:t xml:space="preserve"> ФГОС СОО (</w:t>
      </w:r>
      <w:r>
        <w:rPr>
          <w:b/>
          <w:color w:val="FF0000"/>
          <w:sz w:val="28"/>
          <w:szCs w:val="28"/>
        </w:rPr>
        <w:t>для учителей, которые будут работать в старших классах в 2023-24 уч.г.</w:t>
      </w:r>
      <w:r>
        <w:rPr>
          <w:b/>
          <w:sz w:val="28"/>
          <w:szCs w:val="28"/>
        </w:rPr>
        <w:t>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не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24-25 уч. году необходимо довести уровень повышения квалификации учителей ОБЖ до 100%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и поддержке одарённых детей.</w:t>
      </w:r>
    </w:p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  <w:t>(научные общества, олимпиады, профильная подготовка, участие в конкурсах, фестивалях, конференциях и т.д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бедители и призеры муниципального этапа Всероссийских олимпиад школьников, и их руководите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3"/>
        <w:gridCol w:w="1717"/>
        <w:gridCol w:w="608"/>
        <w:gridCol w:w="2230"/>
        <w:gridCol w:w="1234"/>
        <w:gridCol w:w="1565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д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ь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Лариса Ивановна</w:t>
            </w:r>
          </w:p>
        </w:tc>
      </w:tr>
      <w:tr>
        <w:trPr>
          <w:trHeight w:val="3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Виктор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ч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4 им. В. И. 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Кирилл Владимирович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9 им. А.Г. Карл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Елена Владимировна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9 им. А.Г. Карл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Елена Владимировна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Лариса Ивановна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2 им. А. И. Герц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Лариса Ивановна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- СОШ №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Виктор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олодченко</w:t>
        <w:tab/>
        <w:t>Виктория Владимировна и Клаповская Анна Сергеевна МБОУ-СОШ № 4 им. В. И. Ленина стали призерами РЭ ВсОШ по ОБЖ (руководитель Слюсаренко Кирилл Владимирович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 2024-2025  уч.году необходимо:</w:t>
      </w:r>
      <w:r>
        <w:rPr/>
        <w:t xml:space="preserve"> </w:t>
      </w:r>
      <w:r>
        <w:rPr>
          <w:b/>
        </w:rPr>
        <w:t>продолжить работу по привлечению детей к участию в олимпиадах, конкурсах, научных обществах. Активизировать работу по участию в конкурсе исследовательски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/экспертная деятельность.</w:t>
      </w:r>
    </w:p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szCs w:val="28"/>
        </w:rPr>
        <w:t>В 2023-24 учебном году учителя ОБЖ приняли активное участие по внедрению ФГОС нового поко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В 2024-25 уч. году необходимо продолжить работу по внедрению ФГОС нового поколения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1069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и оказание практической помощи: молодым специалистам.</w:t>
      </w:r>
    </w:p>
    <w:p>
      <w:pPr>
        <w:pStyle w:val="Normal"/>
        <w:spacing w:before="0" w:after="0"/>
        <w:ind w:left="1069" w:hanging="0"/>
        <w:contextualSpacing/>
        <w:rPr>
          <w:szCs w:val="28"/>
        </w:rPr>
      </w:pPr>
      <w:r>
        <w:rPr>
          <w:szCs w:val="28"/>
        </w:rPr>
        <w:t>В составе ГМО учителей ОБЖ  имеются молодые специалисты. Методическую помощь им оказывают  опытные преподаватели, имеющие высшую квалификационную категор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/>
      </w:pPr>
      <w:r>
        <w:rPr>
          <w:b/>
        </w:rPr>
        <w:t>В 2024-25 уч. году необходимо продолжить оказание практической  и методической помощи молодым специалиста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Методическое сопровождение педагогических работников по работе с 2023-2024 уч.г. в соответствии с обновлённым ФГОС СОО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28.08.2023г.</w:t>
      </w:r>
      <w:r>
        <w:rPr>
          <w:color w:val="000000"/>
        </w:rPr>
        <w:t> на базе МБОУ-СОШ №9 им.А.Г.Карлова г. Клинцы состоялось заседание городского методического объединения учителей ОБЖ где присутствовали представители МБОУ-СОШ №2, МБОУ-СОШ №3, МБОУ-СОШ №4, МБОУ-СОШ №5, МБОУ-СОШ №6, МБОУ - Займищенской СОШ, Клинцовской кадетской школы. Учитель ОБЖ МБОУ-СОШ №6 Вороной Ю.Ю. представил вниманию коллег доклад по теме "Конструктор рабочих программ по ОБЖ". 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7"/>
          <w:szCs w:val="27"/>
        </w:rPr>
        <w:t>На своих уроках учителя используют элементы функциональной грамотност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2024-2025  уч.году необходимо: продолжить работу в данном направлен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озитивного педагогического опыта.</w:t>
      </w:r>
    </w:p>
    <w:p>
      <w:pPr>
        <w:pStyle w:val="Normal"/>
        <w:rPr/>
      </w:pPr>
      <w:r>
        <w:rPr/>
        <w:t>С учителями ОБЖ проводятся запланированные заседания ГМО, они  участвуют в семинарах, представляют свой опыт в ходе проведения семинаров и открытых уроков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/>
      </w:pPr>
      <w:r>
        <w:rPr>
          <w:b/>
        </w:rPr>
        <w:t>В 2024-25 уч. году необходимо продолжить работу по повышению профессионального мастерства учителей ОБЖ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единого методического простран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здан и пополняется новыми материалами сайт ГМО учителей ОБЖ, работа над ним объединила педагогов, способствовала обобщению  и представлению опыта, распределению вопросов на  темы, актуальные для конкретного методического объединения. Эта основа построения единого информационно-образовательного пространства города, которая является некой информационной базой данных с возможностью постоянного доступа к ней всех заинтересованных участников образовательного процесса. Сайт обновляется после каждого проведенного семина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2024-25 учебном году следует развивать сайт ГМО новыми разработками, полученными в ходе учебно-методической деятельности учителей ОБЖ. </w:t>
      </w:r>
    </w:p>
    <w:p>
      <w:pPr>
        <w:pStyle w:val="Style17"/>
        <w:spacing w:before="0" w:after="0"/>
        <w:ind w:right="2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 ГМО.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ланом работы ГМО было проведено </w:t>
      </w:r>
      <w:r>
        <w:rPr/>
        <w:t>5</w:t>
      </w:r>
      <w:r>
        <w:rPr>
          <w:color w:val="FF0000"/>
        </w:rPr>
        <w:t xml:space="preserve"> </w:t>
      </w:r>
      <w:r>
        <w:rPr>
          <w:color w:val="000000"/>
        </w:rPr>
        <w:t>заседаний. Обсуждались актуальные вопросы по различным направлениям: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  <w:highlight w:val="yellow"/>
        </w:rPr>
      </w:pPr>
      <w:r>
        <w:rPr>
          <w:color w:val="000000"/>
        </w:rPr>
        <w:t xml:space="preserve">вопросам образования, 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  <w:highlight w:val="yellow"/>
        </w:rPr>
      </w:pPr>
      <w:r>
        <w:rPr>
          <w:color w:val="000000"/>
        </w:rPr>
        <w:t xml:space="preserve">готовности к введению обновлённых ФГОС 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>организация проектной и исследовательской деятельности</w:t>
      </w:r>
    </w:p>
    <w:p>
      <w:pPr>
        <w:pStyle w:val="Style17"/>
        <w:numPr>
          <w:ilvl w:val="0"/>
          <w:numId w:val="3"/>
        </w:numPr>
        <w:spacing w:before="0" w:after="0"/>
        <w:ind w:left="1260" w:right="28" w:hanging="360"/>
        <w:jc w:val="both"/>
        <w:rPr>
          <w:color w:val="000000"/>
        </w:rPr>
      </w:pPr>
      <w:r>
        <w:rPr>
          <w:color w:val="000000"/>
        </w:rPr>
        <w:t>функциональная грамотность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28.08.2023г.</w:t>
      </w:r>
      <w:r>
        <w:rPr>
          <w:color w:val="000000"/>
        </w:rPr>
        <w:t> на базе МБОУ-СОШ №9 им.А.Г.Карлова г. Клинцы состоялось заседание городского методического объединения учителей ОБЖ где присутствовали представители МБОУ-СОШ №2, МБОУ-СОШ №3, МБОУ-СОШ №4, МБОУ-СОШ №5, МБОУ-СОШ №6, МБОУ - Займищенской СОШ, Клинцовской кадетской школы. На заседании педагоги проанализировали деятельность МО за прошлый учебный год, рассмотрели и утвердили план работы на 2023-2024 учебный год. Учитель ОБЖ МБОУ-СОШ №6 Вороной Ю.Ю. представил вниманию коллег доклад по теме "Конструктор рабочих программ по ОБЖ". 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 xml:space="preserve">20.10.2023г. </w:t>
      </w:r>
      <w:r>
        <w:rPr>
          <w:color w:val="000000"/>
        </w:rPr>
        <w:t>на базе МБОУ-СОШ №5 им.Н.Островского состоялся семинар городского методического объединения учителей ОБЖ по теме «Формирование мотивации обучающихся к воинской службе на уроках ОБЖ». В рамках данного семинара учитель СОШ № 5 Черников В.В. представил урок ОБЖ в 10 классе на тему «Воинская обязанность» с последующим самоанализом. Далее руководитель ГМО ОБЖ Алексеенко А.А. ознакомил членов методического объединения с новой формой аттестации педагогических работников</w:t>
      </w:r>
    </w:p>
    <w:p>
      <w:pPr>
        <w:pStyle w:val="Style17"/>
        <w:spacing w:before="0" w:after="0"/>
        <w:ind w:right="28" w:hanging="0"/>
        <w:jc w:val="both"/>
        <w:rPr/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 xml:space="preserve">22.12.2023г. </w:t>
      </w:r>
      <w:r>
        <w:rPr>
          <w:color w:val="000000"/>
        </w:rPr>
        <w:t>на базе МБОУ–Ардонской средней общеобразовательной школы им. М. Н. Плоткина состоялся семинар городского методического объединения учителей ОБЖ по теме «Межпредметные связи как фактор развития системного мышления школьников при обучении ОБЖ». В рамках данного семинара учитель ОБЖ Данченко Алексей Павлович представил урок ОБЖ в 10 классе на тему «Боевые традиции и ритуалы Вооружённых Сил Российской Федерации» с последующим самоанализом</w:t>
      </w:r>
    </w:p>
    <w:p>
      <w:pPr>
        <w:pStyle w:val="Style17"/>
        <w:spacing w:before="0" w:after="0"/>
        <w:ind w:right="28" w:hanging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2.04.2023г.</w:t>
      </w:r>
      <w:r>
        <w:rPr>
          <w:color w:val="000000"/>
        </w:rPr>
        <w:t xml:space="preserve"> на базе МБОУ-СОШ №4 им. В.И.Ленина г. Клинцы состоялся практический семинар городского методического объединения учителей ОБЖ по теме: «Организация и проведение соревнований «Школа безопасности». В рамках данного семинара преподаватель – организатор ОБЖ высшей категории Слюсаренко К.В. представил практическое занятие по прохождению туристической полосы препятствий. Особое внимание было уделено безопасности прохождения представленных этапов. Далее участниками семинара были обсуждены вопросы организации, подготовки и проведения соревнований «Школа безопасности». Участники семинара отметили важность и значимость мероприятия.  </w:t>
      </w:r>
    </w:p>
    <w:p>
      <w:pPr>
        <w:pStyle w:val="Style17"/>
        <w:spacing w:before="0" w:after="0"/>
        <w:ind w:right="2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организации и проведении заседаний ГМО участвовали учителя ОБЖ и заведующая методическим отделом МБОУ - КЦОСО Данченко Л.Н. Задания для школьных олимпиад разрабатывали Слюсаренко К.В., Бондаренко О.И., руководитель ГМО Алексеенко А.А., </w:t>
      </w:r>
    </w:p>
    <w:p>
      <w:pPr>
        <w:pStyle w:val="Style17"/>
        <w:ind w:right="28" w:firstLine="540"/>
        <w:jc w:val="both"/>
        <w:rPr/>
      </w:pPr>
      <w:r>
        <w:rPr>
          <w:b/>
          <w:color w:val="000000"/>
        </w:rPr>
        <w:t>Выводы: Таким образом, работая  в соответствии с планом, достигли поставленных целей. В следующем учебном году продолжать наращивание знаний, опыта и мастерства. Активизировать работу ГМО, предусмотрев при планировании работы на следующий год использование активных форм.</w:t>
      </w:r>
    </w:p>
    <w:p>
      <w:pPr>
        <w:pStyle w:val="Style17"/>
        <w:spacing w:before="0" w:after="0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выво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должить расширять вопросы по овладению содержания новых учебных программ ФГОС нового поколения, технологий преподавания, продолжить развитие по изучению и овладению компьютерными технологиями в условиях реализации ФГОС, продолжить работу по изучению и применению функциональной грамотности на уроках ОБЖ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Изучить вопросы и вести работу по наставничеств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Улучшить качество проведения и посещения методических семина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Руководитель ГМО ОБЖ                        Алексеенко А.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b/>
        </w:rPr>
        <w:t>«31»мая 2024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12:00Z</dcterms:created>
  <dc:creator>1</dc:creator>
  <dc:description/>
  <cp:keywords/>
  <dc:language>en-US</dc:language>
  <cp:lastModifiedBy>SmartBook</cp:lastModifiedBy>
  <cp:lastPrinted>2014-02-04T12:03:00Z</cp:lastPrinted>
  <dcterms:modified xsi:type="dcterms:W3CDTF">2024-06-02T20:35:00Z</dcterms:modified>
  <cp:revision>3</cp:revision>
  <dc:subject/>
  <dc:title>Анализ работы</dc:title>
</cp:coreProperties>
</file>