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работы городского методического объединения учителей общественных дисципл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рвое полугодие 2012 – 2013 уч.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 работы городского МО учителей общественных дисципли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Теоретические и методические основы современного урока в рамках реализации национальной инициативы « Наша новая шко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современном этапе развития общества школа становится ключевым звеном в реализации стратегических планов России. Она должна решать вопрос подготовки кадровых ресурсов для реализации новых задач, стоящих перед нашим государ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проекте « Наша новая школа» и в стандартах второго поколения красной нитью проходит мысль о ключевой роли учителя в реализации обоих проектов. В основе стандартов второго поколения лежит системно – деятельностный подход, что подразумевает реализацию компетентностного  подхода и формирования универсальных учебных действий на надпредметном уровне. Т.е. средствами своего предмета научить ребёнка действовать в ситуациях, приближенных к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ализовывать это должны педагоги, поэтому и требования к ним сейчас выдвигаются высок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а может вестись по следующим направлен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накопление теоретических знаний по данной тем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систематизация и обобщение накапливаемого практического опы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практическое руковод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 на данном этапе образования важно определить состояние тех знаний и умений, которые могут быть полезны учащимся в будущем, а также способности самостоятельно приобретать знания, необходимые для успешной адаптации в современном ми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На начало 2012 – 2013 уч. года МО ставило перед собой следующие задачи: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на уроках истории и обществознания, а также во внеклассной деятельности современные образовательные технологии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Совершенствовать духовно – нравственное и патриотическое воспитание учащихся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ять особое внимание организации работы с одарёнными детьми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ть основные общеобразовательные стандарты по истории и обществознанию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вать систему объективной подготовки выпускников школ к ГИА и ЕГЭ по истории и обществозн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еятельность МО в первом полугодии 2012 – 2013 уч. года строилась в соответствии с планом работы. Методической темой МО, отражая работу по реализации задач на 2012 – 2013 учебный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годня можно отметить, что деятельность учителей и учащихся была достаточно активной, разнообразной и эффективн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дним из направлений работы МО является своевременное повышение квалификации учителей. Учителя были своевременно информированы о курсовой переподготовке и аттестации. Ознакомлены с нормативными документами, касающимися преподавания истории, обществознания, пра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же не первый год практикуется изучение, обобщение и распространение опыта работы учителей. Обмен опытом работы среди учителей истории и обществознания состоялся по следующим вопросам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омпетентностный подход на уроках истории и обществознания»                              ( Дужинская В. Н., учитель истории МБОУ СОШ № 2),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етод ситуативного анализа на уроках общественных дисциплин» ( Андреева Т. П., учитель истории МБОУ СОШ № 2),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« Создание чувства успешности на уроках истории и обществознания» ( Волчек И. Б., учитель истории МБОУ гимназия № 1 ),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Использование технологии критического мышления на уроках общественных дисциплин» ( Гончарова В. В., учитель истории МБОУ гимназия № 1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начале учебного года членам МО была предложена анкета по необходимой методической помощи, а также формам повышения квалификации учителе. Было предложено ответить на ряд вопро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 Какая требуется помощь от методической служб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 Какие из форм повышения квалификации актуальны для вас в этом учебном год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 Какими вы хотели бы видеть семинар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 Стоит ли, на Ваш взгляд, приглашать на семинары специалистов со сторо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анализировав результаты анкет, можно сделать следующие выводы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Хотели бы получить методическую помощь по вопросам составления и работы с учебными программами - 15 учителе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Также 15 учителей хотели бы ознакомиться с новыми формами и методами подготовки учащихся к ЕГЭ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% учителей волнует аттестаци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% учителей готовы обогащаться опытом по внедрению новых педагогических технологи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елиться опытом своей работы проявили готовность, к сожалению, только 20% уч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актуален сейчас для всех нас вопрос повышения квалификации: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инство учителей высказалось за такие формы повышения квалификации, как краткосрочные курсы в БИПКРО по предмету, по современным технологиям ( 70% ) , работа в проблемно – творческой группе и посещение уроков коллег ( 50% )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% учителей отметили участие в профессиональных конкурсах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% отметили, что повышение квалификации учителей необходи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ый год каждое МО проводит методические семинары. Какими они должны быть? Какую форму работы выбрать?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 члены МО пришли к мнению, что семинары не должны ограничиваться только взаимопосещением уроков. Формы семинаров должны быть разнообразны и эффективны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ечно же на семинары необходимо приглашать специалистов со стороны ( специалистов ЦДТ, городской библиотеки, городского краеведческого музея и т.д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ервом полугодии 2012 – 2013 учебного года прошли два семинара :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БОУ СОШ № 2 « Развитие форм самостоятельной работы на уроках истории и обществознания»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БОУ СОШ № 6 « Активизация познавательных способностей учащихся на уроках истории и во внеурочной деятельн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ла преподнесена информация и проведены уроки по заявленным тем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2 – Андреева Тамара Петровна « Русско – Японская война 1904 – 1905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2 – Дужинская Валентина Николаевна « Отечественная война 1812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6 _ Мыльцына Елена Геннадьевна « Конституция Российской Федера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6 _ Мыльцына Елена Геннадьевна, Басова Вера Владимировна « Гроза двенадцатого года» - внеклассное мероприятие для учащихся 8 – 10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и были проведены на достаточном методическом уров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кабре 2012 года были подведены итоги Всероссийских олимпиад муниципального уровня. В олимпиадах приняли участие учащиеся 7 – 11 классов  всех школ города.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Победителей по праву подготовили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Волчек И. Б. ( МБОУ гимназия № 1 )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енко Т. П. ( МБОУ СОШ №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зёров по праву подготовили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чарова В. В. ( МБОУ гимназия № 1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Волчек И. Б. ( МБОУ гимназия № 1 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а Т. П. ( МБОУ СОШ № 2 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дубец О. В. ( МБОУ СОШ № 3 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жинская В. Н. ( МБОУ СОШ № 4 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ёва А. А. ( МБОУ СОШ № 8 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чинникова А. Н. ( Ардонская МБОУ СОШ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бедителей по обществознанию подготовили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Волчек И. Б. ( МБОУ гимназия № 1 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енко Е. Ю. ( МБОУ гимназия № 1 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сталинская Е. С. ( МБОУ СОШ № 4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зёров по обществознанию подготовили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Волчек И. Б. ( МБОУ гимназия № 1 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чарова В. В. ( МБОУ гимназия № 1 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енко Е. Ю. ( МБОУ гимназия № 1 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енко Т. П. ( МБОУ СОШ № 3 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дубец О. В. ( МБОУ СОШ № 3 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бовская И. Н. ( МБОУ СОШ № 3 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сталинская Е. С. ( МБОУ СОШ № 4 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льцина Е. Г. ( МБОУ СОШ № 6 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ков В. А. ( МБОУ СОШ № 9 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А. И. ( МБОУ СОШ № 9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бедителей по истории  подготовили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чарова В. В. ( МБОУ гимназия № 1 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Волчек И. Б. ( МБОУ гимназия № 1 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енко Е. Ю. ( МБОУ гимназия № 1 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сталинская Е. С. ( МБОУ СОШ № 4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зёров по истории  подготовили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Волчек И. Б. ( МБОУ гимназия № 1 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чарова В. В. ( МБОУ гимназия № 1 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енко Т. П. ( МБОУ СОШ № 3 )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Орлов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. С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 МБОУ СОШ  № 4 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венова С. Н. ( МБОУ СОШ № 7 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кунова Н. Н. ( МБОУ СОШ № 7 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А. И. ( МБОУ СОШ № 9 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чинникова А. Н. ( Ардонская МБОУ СОШ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школ города – МБОУ СОШ № 3 – Стародубец О. В. И МБОУ СОШ № 8 – Антонова Г. С. в декабре 2012 года приняли участие в областной научно – практической конференции « Гражданско – правовое образование в Брянской области: опыт и перспективы». На конференции было указано, что гражданско – правовое воспитание играет не последнюю роль в образовании и рекомендовано в 2013 году провести краткосрочные курсы, семинары, конференции по данному направлению.</w:t>
      </w:r>
    </w:p>
    <w:p>
      <w:pPr>
        <w:pStyle w:val="Normal"/>
        <w:rPr/>
      </w:pPr>
      <w:r>
        <w:rPr>
          <w:b/>
          <w:sz w:val="28"/>
          <w:szCs w:val="28"/>
        </w:rPr>
        <w:t>Каждый учитель истории работает над определённой темой  по самообразовании, активизирует свою деятельность по во внеклассной работе, работает над проблемами предпрофильного и профильного обучения, развивает у учащихся навыки самостоятельности и исследовательской деятельности в процессе преподавания элективного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аловажное значение в работе городского методического объединения учителей общественных дисциплин занимает участие в конкурсах муниципального, регионального и Всероссийского маштаба. Учителя городского  МО учителей истории и обществознания в первом полугодии 2012 – 2013 уч. года приняли участие в Следующих конкурсах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оссия в электронном мире»  ( интерактивная олимпиада школьников по истории и обществознанию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ая олимпиада « Наше наследие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История России в событиях и лицах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удьба моей семьи а истории России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мволика Брянской области и города Клинцы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« Ратные страницы истории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онкурс юных правоведов»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одя итоги сказанному необходимо отметить, что в соответствии с поставленными задачами методическая работа МО была направлена на создание условий дл я развития педагогического мастерства. Повышения уровня профессиональной компетентности учителей, повышение уровня качества знаний учащихся по предмету, организации подготовки к Государственной Итоговой Аттестации и Единому Государственному Экзамен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ми апробированы следующие методики использования новых технологий на уроках: защита проектов, подготовка презентаций по темам урока, их защ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ланом учителя посещают курсы, направленные на повышение профессионального мастерства. Педагогический опыт совершенствуется и в рамках МО. Это выступления на заседаниях МО с докладами по темам самообразования, освоение новых педагогических технологий, инновационная работа по предм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ленные перед учителями задачи решались через совершенствование методики проведения урока, индивидуальной и групповой работы со слабоуспевающими и одарёнными детьми. Коррекции знаний учащихся на основе диагностической деятельности учителя, развития способностей и природных задатков учащихся, ознакомление учителей с новой педагогической и методической литерату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учитель в соответствии с выбранными УМК, рекомендованными Министерством образования РФ составил рабоч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о огромное количество печатного материала по предметам в форме контрольных, самостоятельных, тестовых работ, некоторые из них выполнены с использованием ИКТ в форме презентаций. Создано большое количество презентаций к урокам. В учебных кабинетах имеется необходимый материал для работы: диски, исторические карты, раздаточный материал, картины, исторические портреты, таблицы и т.д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2012 – 2013 учебном году необходимо продолжить активную работу по развитию учебно – методической базы кабин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учебного года учителя – предметники повышали свою квалификацию через взаимопосещение уроков. Результативность посещений: повышение профессионального и методического мастерства членов МО, пополнение банка методических идей, стимул для дальнейшего профессионального роста, повышение рейтинга учител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результатам взаимопосещения были выработаны рекомендации для членов МО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 -тщательнее продумывать формы опроса учащихся, приёмы и методы работы со всем классным коллективом ( с сильными учащимися, низкомотивированными )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-разнообразить формы работ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_- активно использовать инновационные технологии ( в том числе ИКТ – технологии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работа по предметам способствовала развитию у учащихся интереса к изучаемому предмету, повышению образовательного уровня учащихся, развитию у детей самостоятельности и творчества. Навыков научно – исследовательской деятельности, повышению уровня мотивации изучения истории и общество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 втором полугодии будет продолжена внекласс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ируя работу городского МО учителей общественных дисциплин хотелось бы назвать ряд рекомендаций по работе в следующем полугод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уделять более пристальное внимание внеклассной работе по предмет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анализировать и обобщать опыт учителей города в средствах массовой информации, в частности  в « Брянской учительской газете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активизировать работу по подготовке учащихся к олимпиадам, конкурсам по истории и обществозн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казателями успешной работы членов МО можно считать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 числа учащихся – участников олимпиад;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положительной мотивации учащихся;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й подход к анализу и планированию своей деятельности;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работы над сайтом городского МО учителей истории и обществознания;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различных видов проверочных работ на уроках как средство  ликвидации пробелов учащихся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Совершенствование методических  умений учителей по применению инновационных технологий;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и проводится работа по повышению квалификации учителей;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МО понимают значимость методической работы, принимают активное участие в жизни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уководитель МО учителей общественных дисциплин     Антонова Г.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03:00Z</dcterms:created>
  <dc:creator>завуч</dc:creator>
  <dc:description/>
  <cp:keywords/>
  <dc:language>en-US</dc:language>
  <cp:lastModifiedBy>User</cp:lastModifiedBy>
  <cp:lastPrinted>2013-01-10T19:02:00Z</cp:lastPrinted>
  <dcterms:modified xsi:type="dcterms:W3CDTF">2013-01-10T18:41:00Z</dcterms:modified>
  <cp:revision>3</cp:revision>
  <dc:subject/>
  <dc:title>Анализ работы городского методического объединения учителей общественных дисциплин</dc:title>
</cp:coreProperties>
</file>