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работы ГМО  учителей …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2023-2024 учебный год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Цель анализа: </w:t>
      </w:r>
      <w:r>
        <w:rPr>
          <w:color w:val="000000"/>
        </w:rPr>
        <w:t>определить состояние и продуктивность методической работы ГМО учителей … в 2023-2024 уч. году, выявить проблемы и наметить пути их решения, определить перспективы дальнейшей работы по совершенствованию методической деятельности в связ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ческая тема в 2023-2024 уч.году - «</w:t>
      </w:r>
      <w:r>
        <w:rPr>
          <w:b/>
          <w:bCs/>
          <w:color w:val="000000"/>
        </w:rPr>
        <w:t>Развитие профессионально – личностных качеств педагога как необходимое условие повышения качества образования с учётом реализации обновлённых ФГОС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етодическая </w:t>
      </w:r>
      <w:r>
        <w:rPr>
          <w:b/>
          <w:color w:val="000000"/>
        </w:rPr>
        <w:t>тема ГМО «Повышение уровня компетентности педагогов в использовании современных методов обучения, через обновление содержания и педагогических технологий в условиях реализации ФГОС 2 поколения»</w:t>
      </w:r>
    </w:p>
    <w:p>
      <w:pPr>
        <w:pStyle w:val="Style17"/>
        <w:spacing w:before="0" w:after="0"/>
        <w:ind w:right="28" w:firstLine="540"/>
        <w:rPr/>
      </w:pPr>
      <w:r>
        <w:rPr>
          <w:b/>
          <w:bCs/>
          <w:i/>
          <w:iCs/>
        </w:rPr>
        <w:t>Ведущие направления деятельности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Информационно-аналит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Организационно-метод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Консультационная деятельность.</w:t>
      </w:r>
    </w:p>
    <w:p>
      <w:pPr>
        <w:pStyle w:val="Style17"/>
        <w:spacing w:before="0" w:after="0"/>
        <w:ind w:right="28" w:firstLine="540"/>
        <w:jc w:val="both"/>
        <w:rPr/>
      </w:pPr>
      <w:r>
        <w:rPr>
          <w:b/>
          <w:lang w:eastAsia="ru-RU"/>
        </w:rPr>
        <w:t>Цель</w:t>
      </w:r>
      <w:r>
        <w:rPr>
          <w:b/>
          <w:bCs/>
          <w:i/>
          <w:iCs/>
        </w:rPr>
        <w:t xml:space="preserve">: </w:t>
      </w:r>
      <w:r>
        <w:rPr/>
        <w:t>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, воспитания, развития личности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содействовать развитию системы образования;</w:t>
      </w:r>
    </w:p>
    <w:p>
      <w:pPr>
        <w:pStyle w:val="Style17"/>
        <w:spacing w:before="0" w:after="0"/>
        <w:ind w:right="28" w:firstLine="540"/>
        <w:jc w:val="both"/>
        <w:rPr/>
      </w:pPr>
      <w:r>
        <w:rPr>
          <w:color w:val="000000"/>
        </w:rPr>
        <w:t>-создать условия для организации и осуществления повышения квалификации педагогов;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учебно-методическую поддержку педагогам;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информационно-методическую поддержку педагогам в освоении,  введении в действие ФГОС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способствовать удовлетворению информационных, учебно-методических, образовательных потребностей педагогических работников О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и т.д.</w:t>
      </w:r>
    </w:p>
    <w:p>
      <w:pPr>
        <w:pStyle w:val="Normal"/>
        <w:suppressAutoHyphens w:val="true"/>
        <w:ind w:right="28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928" w:right="28" w:firstLine="540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ar-SA"/>
        </w:rPr>
        <w:t xml:space="preserve">Диагностика квалификационных характеристик учителей </w:t>
      </w:r>
      <w:r>
        <w:rPr>
          <w:b/>
          <w:color w:val="FF0000"/>
          <w:sz w:val="28"/>
          <w:szCs w:val="28"/>
          <w:lang w:eastAsia="ar-SA"/>
        </w:rPr>
        <w:t>___________</w:t>
      </w:r>
      <w:r>
        <w:rPr>
          <w:b/>
          <w:color w:val="000000"/>
          <w:sz w:val="28"/>
          <w:szCs w:val="28"/>
          <w:lang w:eastAsia="ar-SA"/>
        </w:rPr>
        <w:t xml:space="preserve"> (указать предмет)</w:t>
      </w:r>
    </w:p>
    <w:p>
      <w:pPr>
        <w:pStyle w:val="Normal"/>
        <w:ind w:firstLine="709"/>
        <w:jc w:val="both"/>
        <w:rPr/>
      </w:pPr>
      <w:r>
        <w:rPr/>
        <w:t>По образовательному ценз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9"/>
        <w:gridCol w:w="2101"/>
        <w:gridCol w:w="2101"/>
        <w:gridCol w:w="183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высш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средн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т пед.образ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стажу работ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возрасту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701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кладывающейся ситуации свидетельствует о том, что…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имеющимся наградам и званиям:</w:t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0"/>
        <w:gridCol w:w="1233"/>
        <w:gridCol w:w="1645"/>
        <w:gridCol w:w="1190"/>
        <w:gridCol w:w="1508"/>
        <w:gridCol w:w="1219"/>
        <w:gridCol w:w="12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е «Засл. учитель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ая грамота Минобр.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дный  знак «Почётный работник общего образования РФ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департа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/>
        <w:t>Внешнее и внутреннее совместительство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утрен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еш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ённой таблицы видно, что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 наличию квалификационных категорий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высшей кв.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ервой кв.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ованных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…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2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если данная информация о педагогах у Вас отсутствует, Вы характеризуете состав ГМО по той информации, которой владеете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ы: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5 уч.году необходимо: работать над повышением квалификации педагогических кадров.</w:t>
      </w:r>
    </w:p>
    <w:p>
      <w:pPr>
        <w:pStyle w:val="Style17"/>
        <w:spacing w:before="0" w:after="0"/>
        <w:ind w:right="2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требностей педагогов в повышении квалификации.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 xml:space="preserve">По прохождению курсовой подготовки за 2023-2024 </w:t>
      </w:r>
      <w:r>
        <w:rPr/>
        <w:t>уч.г.:</w:t>
      </w:r>
    </w:p>
    <w:tbl>
      <w:tblPr>
        <w:tblW w:w="9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1"/>
        <w:gridCol w:w="1204"/>
        <w:gridCol w:w="1255"/>
        <w:gridCol w:w="1270"/>
        <w:gridCol w:w="1270"/>
        <w:gridCol w:w="18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едаго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3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72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108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>По наличию курсовой подготовки по обновлённым</w:t>
      </w:r>
      <w:r>
        <w:rPr/>
        <w:t xml:space="preserve"> ФГО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не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ровень повышения квалификации учителей … составляет </w:t>
      </w:r>
      <w:r>
        <w:rPr>
          <w:b/>
          <w:sz w:val="28"/>
          <w:szCs w:val="28"/>
        </w:rPr>
        <w:t xml:space="preserve">100 %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025  уч.году необходимо продолжать проходить квалификационную подготов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и поддержке одарённых детей.</w:t>
      </w:r>
    </w:p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  <w:t>(научные общества, олимпиады, профильная подготовка, участие в конкурсах, фестивалях, конференциях и т.д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i/>
        </w:rPr>
        <w:t>муниципального этапа</w:t>
      </w:r>
      <w:r>
        <w:rPr/>
        <w:t xml:space="preserve"> Всероссийских олимпиад школьников, и их руковод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2"/>
        <w:gridCol w:w="986"/>
        <w:gridCol w:w="1406"/>
        <w:gridCol w:w="606"/>
        <w:gridCol w:w="1486"/>
        <w:gridCol w:w="1034"/>
        <w:gridCol w:w="1324"/>
      </w:tblGrid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пк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 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Елена Михай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 Ангелина Юр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рю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т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ец Ольг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й Лариса Андре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лла Анато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кал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инская Елена Самуи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амара Пет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Елена Михай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нос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иниц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нь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инская Елена Самуи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9 им. А.Г. Кар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Ивано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ей Лариса Андре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ен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а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- СОШ №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ец Ольг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ады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кало Иванна Владими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пк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щ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Ардонская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лко Алексей Александро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н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СОШ № 6 им. Коновалова В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а Вера Владими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Елизавета Владими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юков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ри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ый Кирилл Николае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т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- СОШ №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ец Ольг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щен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лла Анато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ме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 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унова Наталья Никола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инская Елена Самуи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ш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 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унова Наталья Никола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ж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к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ак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Займищенская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Светлана Пет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Тамара Пет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онос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нчу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ицк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гимназия №1 им.Ю.А.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тин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енко Евгения Юр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ьм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9 им. А.Г. Кар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юков Владимир Александро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Займищенская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Игорь Николае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р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к Ирина Борис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тыр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2 им. А.И.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ый Кирилл Николае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тыр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-СОШ №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т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- СОШ №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ец Ольг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 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унова Елена Михай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тин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2 им. А.И.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ый Кирилл Николае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ж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д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т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ец Ольг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9 им. А.Г. Кар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лександр Иванович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ёв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- СОШ № 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Елена Михай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р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ели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Людмила Евген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инская Елена Самуил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лен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Тамара Пет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ия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ицк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онос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гимназия №1 им. Ю.А. Гаг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нтина Василье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онь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кало Иванна Владимировн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-СОШ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ец Ольга Василь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i/>
        </w:rPr>
        <w:t>муниципального этапа</w:t>
      </w:r>
      <w:r>
        <w:rPr/>
        <w:t xml:space="preserve"> конкурсов учебно-исследовательских и проектных работ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Валентина Васил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и проектных работ обучающихс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лена Александ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и проектных работ обучающихс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унова Елена Михайл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и проектных работ обучающихс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 2024-2025  уч.году необходимо продолжить проведение конкурса исследовательски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Участие педагогов в олимпиадах различного уровня.</w:t>
      </w:r>
    </w:p>
    <w:p>
      <w:pPr>
        <w:pStyle w:val="Normal"/>
        <w:spacing w:before="0" w:after="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/экспертная деятельность.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b/>
        </w:rPr>
        <w:t>(участие педагогов в инновационной деятельност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3 2024 учебном году члены ГМО общественных наук приняли участие в следующих конкурс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ластной конкурс исследовательски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ниципальный конкурс исследовательски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курс «умники и умниц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курс экскурсов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025  уч.году необходимо активизировать работу в данном направлении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и оказание практической помощи: молодым специалистам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3-2024  уч.году в состав ГМО влилось 4 молодых педагога. Им старшие наставники оказывали методическую помощь, делились опытом своей работы на городских семинарах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>Методическое сопровождение педагогических работников по работе в соответствии с обновлённым ФГОС, ФООП.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У всех педагогов ГМО общественных наук имеются в наличии программы в соответствии с обновленным ФГОС. Проводились семинары по теме: «Формирование функциональной грамотности на уроках обществознания»,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Семинар БИПКРО «ОГЭ по истории: анализ ошибок и приемы и эффективной подготовки», «Патриотическое воспитание школьников», «Духовно-нравственное воспитание школьников»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025 уч.году необходимо: сделать упор на более качественную подготовку семинаров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ведены обучающие семинары, круглые столы и т.д. по 6 направлениям (указать тематику заседаний и % участников), Мероприятия по обсуждению и распространению эффективных практик по формированию и оценке функциональной грамотности обучающихся (банк практик, указать ссылку на размещение), Проведение мероприятий вне школы по вопросам формирования ФГ (посещение библиотеки, экскурсии,  приглашение специалистов налоговой инспекции, профориентационные мероприятия  и т.д.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2024-2025  уч.году необходимо: ________________________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о.</w:t>
      </w:r>
    </w:p>
    <w:p>
      <w:pPr>
        <w:pStyle w:val="Normal"/>
        <w:spacing w:before="0" w:after="0"/>
        <w:ind w:left="928" w:hanging="0"/>
        <w:contextualSpacing/>
        <w:rPr>
          <w:b/>
          <w:b/>
        </w:rPr>
      </w:pPr>
      <w:r>
        <w:rPr>
          <w:b/>
        </w:rPr>
        <w:t>(какая работа проводилась в течение учебного года по данному направлению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2024-2025 уч.году необходимо: 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и распространение позитив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>(Конкурсы профессионального мастерства, заседания ГМО</w:t>
      </w:r>
      <w:r>
        <w:rPr/>
        <w:t>, у</w:t>
      </w:r>
      <w:r>
        <w:rPr>
          <w:b/>
        </w:rPr>
        <w:t>чителя участвуют в семинарах, дают мастер-классы, представляют свой опыт на конференциях разного уров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областных/ федеральных/ международных семинаров и конференций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15"/>
        <w:gridCol w:w="1341"/>
        <w:gridCol w:w="1634"/>
        <w:gridCol w:w="1759"/>
        <w:gridCol w:w="173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Место проведения областного семина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Месяц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ФИО педагога-участ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татус участника (слушатель или выступающий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3-2024  уч.году необходимо: 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единого методического простран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jc w:val="both"/>
        <w:rPr/>
      </w:pPr>
      <w:r>
        <w:rPr>
          <w:b/>
          <w:sz w:val="28"/>
          <w:szCs w:val="28"/>
        </w:rPr>
        <w:t>(публикации в СМИ, интернет ресурсах, сайты пед.работников, сайт ГМ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025  уч.году необходимо: многие учителя имеют свои сайты.</w:t>
      </w:r>
    </w:p>
    <w:p>
      <w:pPr>
        <w:pStyle w:val="Style17"/>
        <w:spacing w:before="0" w:after="0"/>
        <w:ind w:right="2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 ГМО.</w:t>
      </w:r>
    </w:p>
    <w:p>
      <w:pPr>
        <w:pStyle w:val="Style17"/>
        <w:spacing w:before="0" w:after="0"/>
        <w:ind w:right="28" w:firstLine="540"/>
        <w:jc w:val="both"/>
        <w:rPr/>
      </w:pPr>
      <w:r>
        <w:rPr>
          <w:color w:val="000000"/>
        </w:rPr>
        <w:t xml:space="preserve">В соответствии с планом работы ГМО было проведено </w:t>
      </w:r>
      <w:r>
        <w:rPr>
          <w:color w:val="FF0000"/>
        </w:rPr>
        <w:t xml:space="preserve">… </w:t>
      </w:r>
      <w:r>
        <w:rPr>
          <w:color w:val="000000"/>
        </w:rPr>
        <w:t>заседаний, по следующим темама:….. Обсуждались актуальные вопросы по различным направлениям: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 xml:space="preserve">вопросам образования, 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/>
      </w:pPr>
      <w:r>
        <w:rPr>
          <w:color w:val="000000"/>
        </w:rPr>
        <w:t xml:space="preserve">готовности к введению обновлённых ФГОС 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>подготовка учащихся к ОГЭ и ЕГЭ и т.д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>организация проектной и исследовательской деятельности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>функциональная грамотнос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Кто принимал участие в организации и проведении заседаний?</w:t>
      </w:r>
    </w:p>
    <w:p>
      <w:pPr>
        <w:pStyle w:val="Normal"/>
        <w:ind w:firstLine="540"/>
        <w:jc w:val="both"/>
        <w:rPr/>
      </w:pPr>
      <w:r>
        <w:rPr/>
        <w:t>Кто разрабатывал задания для олимпиад? И т.д.</w:t>
      </w:r>
    </w:p>
    <w:p>
      <w:pPr>
        <w:pStyle w:val="Style17"/>
        <w:spacing w:before="0" w:after="0"/>
        <w:ind w:right="28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Выводы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ктивизировать работу ГМО, предусмотрев при планировании работы на следующий год использование активных форм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шить вопрос о …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блемы…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ыво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Заседание ГМО учителей общественных дисциплин проводились очно, выездные семинары состоялись очно, тематика заседаний ГМО отражает основные проблемные вопросы, которые стремятся решать члены МО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b/>
        </w:rPr>
        <w:t xml:space="preserve">Подводя итоги работы ГМО за 2022 2023 учебный год необходимо отметить, что в соотвествии с поставленными задачами методическая работа была направлена на создание условий для развития педагогического мастерства. Повышения уровня профессиональной компетентности учителей, повышение уровня качества знаний учащихся по предмету. Педагогический опыт совершенствуется в рамках ГМО. Это выступления на заседаниях МО с докладами по темам самообразования, освоение новых педагогических технологий, написание исследовательских рабо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План и задачи, поставленные перед коллективом реализованы.</w:t>
      </w:r>
    </w:p>
    <w:p>
      <w:pPr>
        <w:pStyle w:val="Style17"/>
        <w:spacing w:before="0" w:after="0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rPr/>
      </w:pPr>
      <w:r>
        <w:rPr/>
        <w:t>Руководитель ГМО                                        ФИ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07» июня   2024 года</w:t>
        <w:tab/>
        <w:tab/>
        <w:tab/>
        <w:tab/>
        <w:t>Чистяков И.Н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3:00Z</dcterms:created>
  <dc:creator>1</dc:creator>
  <dc:description/>
  <cp:keywords/>
  <dc:language>en-US</dc:language>
  <cp:lastModifiedBy>Пользователь Windows</cp:lastModifiedBy>
  <cp:lastPrinted>2014-02-04T12:03:00Z</cp:lastPrinted>
  <dcterms:modified xsi:type="dcterms:W3CDTF">2024-06-07T14:20:00Z</dcterms:modified>
  <cp:revision>7</cp:revision>
  <dc:subject/>
  <dc:title>Анализ работы</dc:title>
</cp:coreProperties>
</file>