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СЕМИНАРА</w:t>
      </w:r>
    </w:p>
    <w:p>
      <w:pPr>
        <w:pStyle w:val="Normal"/>
        <w:jc w:val="center"/>
        <w:rPr/>
      </w:pPr>
      <w:r>
        <w:rPr>
          <w:b/>
        </w:rPr>
        <w:t>ТЕМА.</w:t>
      </w:r>
      <w:r>
        <w:rPr>
          <w:b/>
          <w:sz w:val="20"/>
          <w:szCs w:val="20"/>
        </w:rPr>
        <w:t xml:space="preserve"> «</w:t>
      </w:r>
      <w:r>
        <w:rPr>
          <w:b/>
        </w:rPr>
        <w:t>Непрерывный курс школьной информатики и ИКТ в условиях становления инновационной системы образован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 Системный подход в изучении предметов естественно-математического цикла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Время проведения: 24-25 ноября  2011г. с 11-00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Место проведения:</w:t>
      </w:r>
      <w:r>
        <w:rPr/>
        <w:t xml:space="preserve"> г. Брянск,  гимназия №1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394"/>
      </w:tblGrid>
      <w:tr>
        <w:trPr>
          <w:trHeight w:val="5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ремя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0"/>
              </w:rPr>
              <w:t>Содержание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ден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4 ноября 2011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0-11.3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 в учебно-методическом комплексе БИНОМ (информатика, математика, химия, биология, физика) Патанина Л.В.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40.- 13.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екциям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я 1. Учителя химии, биологии, методисты, завучи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 Тухтасынов О.В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ая информация об издательстве и новом УМК.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нового УМК по химии  Жилина Д.М.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0.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 Тухтасынов О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информация об издательстве и новом УМК .  Патанина Л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нового УМК по биологии Беркинблита М.Б.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40- 13.1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ка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-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>Skype</w:t>
            </w:r>
            <w:r>
              <w:rPr>
                <w:sz w:val="20"/>
                <w:szCs w:val="20"/>
              </w:rPr>
              <w:t xml:space="preserve"> семинар. Кривченко И.В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информация об издательстве и новом УМК.  Патанина Л.В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нового УМК по физике  Кривченко И.В.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0 - 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. Начала матема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en-US"/>
              </w:rPr>
              <w:t>Skype</w:t>
            </w:r>
            <w:r>
              <w:rPr>
                <w:sz w:val="20"/>
                <w:szCs w:val="20"/>
              </w:rPr>
              <w:t xml:space="preserve"> семинар.Прокофьев А.А.., Федин С.Н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информация об издательстве и новом УМК .  Патанина Л.В.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нового УМК Геометрия.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обенности нового УМК., Прокофьев А.А.      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день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5 ноября 2011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0.-11. 3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подход  в учебно-методическом комплексе БИНОМ (информатика, математика, химия, биология, физика)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анина Л.В. ,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лекторской группы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издательства «БИНОМ.Лаборатория знаний»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40.-14.4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екциям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. Учителя начальных классов, учителя информатики (2-4 классы), методисты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Семинар. </w:t>
            </w:r>
            <w:r>
              <w:rPr>
                <w:sz w:val="20"/>
                <w:szCs w:val="20"/>
              </w:rPr>
              <w:t>Матвеева Н.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 в начальной школе в свете новых требований к результатам обучения. Инновационный учебно-методический комплекс непрерывного информационного образования»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40-11.5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55-12.4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. Специалисты муниципальных органов управления образованием,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чителя информатики (5-11 классы), методисты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О состоянии и перспективах развития информатизации системы образования Брянской обла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сюкова Т.В.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департамент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kype семинар. Босова Л.Л. 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«Непрерывный курс школьной информатики и ИКТ в условиях становления инновационной системы образования. УМК 5-9  Босова Л.Л.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1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50-13.4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Skype</w:t>
            </w:r>
            <w:r>
              <w:rPr>
                <w:sz w:val="20"/>
                <w:szCs w:val="20"/>
              </w:rPr>
              <w:t xml:space="preserve"> семинар. Семакин И.Г. 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прерывный курс школьной информатики и ИКТ в условиях становления инновационной системы образования. </w:t>
            </w:r>
          </w:p>
        </w:tc>
      </w:tr>
      <w:tr>
        <w:trPr>
          <w:trHeight w:val="327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40-13.5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50-14.3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ксплуатации информационной системы комплексной оценки безопасности и готовности к новому учебному году инфраструктур системы образования РФ.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ева Н.Н.,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ГАУО «БРЦИО»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 выставке учебной литературы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зентацию учебников издательства «БИНОМ.Лаборатория знаний» проводит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Патанина Людмила Викторовна – руководитель лекторской группы. 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езентации  участвуют лекторы и авторы  учебников: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атвеева Наталья Владимировна(автор Информатика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ухтасынов Олег Васильевич (лектор Химия, Биология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езентации дистанционно (через Интернет) участвуют авторы  учебников: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ривченко Игорь Викторович (Физика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един Сергей Николаевич (Геометрия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кофьев Александр Александрович (Математика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осова Людмила Леонидовна (Информатика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 рамках презентации можно будет ознакомиться с выставкой учебников и  получить   информационный буклет. 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0"/>
        <w:ind w:left="14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Table">
    <w:name w:val="ph_Table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PhTableText">
    <w:name w:val="ph_Table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ЖНО!!!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00:00Z</dcterms:created>
  <dc:creator>ГУ БРЦИ</dc:creator>
  <dc:description/>
  <cp:keywords/>
  <dc:language>en-US</dc:language>
  <cp:lastModifiedBy>Алексей</cp:lastModifiedBy>
  <cp:lastPrinted>2011-11-10T19:10:00Z</cp:lastPrinted>
  <dcterms:modified xsi:type="dcterms:W3CDTF">2011-12-25T18:01:00Z</dcterms:modified>
  <cp:revision>3</cp:revision>
  <dc:subject/>
  <dc:title> </dc:title>
</cp:coreProperties>
</file>