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рок-путешеств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еты-гиганты и маленький Плут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 географии : Мамонова Н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rPr/>
      </w:pPr>
      <w:r>
        <w:rPr/>
        <w:t>способствовать формированию знаний о планетах Солнечной системы, отличий планет «Земной группы» от планет-гиган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вивающие:</w:t>
      </w:r>
    </w:p>
    <w:p>
      <w:pPr>
        <w:pStyle w:val="Style16"/>
        <w:shd w:fill="FFFFFF" w:val="clear"/>
        <w:spacing w:lineRule="atLeast" w:line="272" w:before="0" w:after="136"/>
        <w:textAlignment w:val="baseline"/>
        <w:rPr/>
      </w:pPr>
      <w:r>
        <w:rPr/>
        <w:t xml:space="preserve">Создать условия для развития познавательной активности, интеллектуальных и творческих способностей учащихся; способствовать развитию умений выделять, описывать и объяснять существенные признаки основных понятий темы, способствовать развитию навыков самостоятельной работы с географическими текстами, учебником, с материалами мультимедийной презентации, </w:t>
      </w:r>
      <w:r>
        <w:rPr>
          <w:rFonts w:cs="Arial" w:ascii="Arial" w:hAnsi="Arial"/>
          <w:color w:val="000000"/>
          <w:sz w:val="16"/>
          <w:szCs w:val="16"/>
        </w:rPr>
        <w:t xml:space="preserve">   </w:t>
      </w:r>
      <w:r>
        <w:rPr>
          <w:color w:val="000000"/>
        </w:rPr>
        <w:t>развивать внимание, память, логическое мышление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развивать наблюдательность, умение внимательно слушать, применять полученные знания в нестандартной ситуации, развивать интерес к предме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 xml:space="preserve"> </w:t>
      </w:r>
      <w:r>
        <w:rPr/>
        <w:t>способствовать воспитанию географической культуры, культуры учебного труда, воспитывать самостоятельность, коллективизм,</w:t>
      </w:r>
      <w:r>
        <w:rPr>
          <w:color w:val="000000"/>
        </w:rPr>
        <w:t>  умение работать с партнером, в групп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:</w:t>
      </w:r>
    </w:p>
    <w:p>
      <w:pPr>
        <w:pStyle w:val="Normal"/>
        <w:rPr/>
      </w:pPr>
      <w:r>
        <w:rPr>
          <w:b/>
          <w:i/>
          <w:color w:val="000000"/>
        </w:rPr>
        <w:t>Личностны</w:t>
      </w:r>
      <w:r>
        <w:rPr>
          <w:color w:val="000000"/>
        </w:rPr>
        <w:t>е: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ценности географических знаний, как важнейшего компонента научной картины ми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>Умение организовывать свою деятельность, определять ее цели и задачи, умение вести самостоятельный поиск, анализ и отбор информации, умение взаимодействовать с людьми и работать в коллективе, высказывать суждения, овладение практическими умениями работы с учебником, дополнительными источник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: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ение характеристики планет-гигантов по план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УУД.</w:t>
      </w:r>
    </w:p>
    <w:p>
      <w:pPr>
        <w:pStyle w:val="Normal"/>
        <w:rPr/>
      </w:pPr>
      <w:r>
        <w:rPr/>
        <w:t>Личностные: осознавать необходимость изучения темы.</w:t>
      </w:r>
    </w:p>
    <w:p>
      <w:pPr>
        <w:pStyle w:val="Normal"/>
        <w:rPr/>
      </w:pPr>
      <w:r>
        <w:rPr>
          <w:b/>
          <w:i/>
        </w:rPr>
        <w:t>Регулятивные</w:t>
      </w:r>
      <w:r>
        <w:rPr/>
        <w:t>:</w:t>
      </w:r>
    </w:p>
    <w:p>
      <w:pPr>
        <w:pStyle w:val="Normal"/>
        <w:rPr/>
      </w:pPr>
      <w:r>
        <w:rPr/>
        <w:t>Планировать свою деятельность под руководством учителя.оценивать работу одноклассников, работать в соответствии с поставленной задач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rPr/>
      </w:pPr>
      <w:r>
        <w:rPr/>
        <w:t>Извлекать и анализировать информацию,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rPr/>
      </w:pPr>
      <w:r>
        <w:rPr/>
        <w:t>Уметь общаться и взаимодействовать друг с другом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своения новых знаний.</w:t>
      </w:r>
    </w:p>
    <w:p>
      <w:pPr>
        <w:pStyle w:val="Normal"/>
        <w:rPr/>
      </w:pPr>
      <w:r>
        <w:rPr>
          <w:b/>
        </w:rPr>
        <w:t>Формы организации деятельности учащихся</w:t>
      </w:r>
      <w:r>
        <w:rPr/>
        <w:t>- групповая, индивидуальн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rPr/>
      </w:pPr>
      <w:r>
        <w:rPr/>
        <w:t xml:space="preserve"> </w:t>
      </w:r>
      <w:r>
        <w:rPr/>
        <w:t>учебник «География. Начальный курс» Н Дрофа 2014. И. Баринова-М., мультимедийная презентация, схема « Планеты Солнечной систем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орудование для учеников: </w:t>
      </w:r>
    </w:p>
    <w:p>
      <w:pPr>
        <w:pStyle w:val="Normal"/>
        <w:rPr/>
      </w:pPr>
      <w:r>
        <w:rPr/>
        <w:t xml:space="preserve"> </w:t>
      </w:r>
      <w:r>
        <w:rPr/>
        <w:t>компьютер, папка с карточками, учебник</w:t>
      </w:r>
    </w:p>
    <w:p>
      <w:pPr>
        <w:pStyle w:val="Normal"/>
        <w:rPr/>
      </w:pPr>
      <w:r>
        <w:rPr/>
        <w:t xml:space="preserve"> </w:t>
      </w:r>
      <w:r>
        <w:rPr/>
        <w:t>«География. Начальный курс» Н Дрофа 2014. И. Баринова-М., мультимедий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Эмоциональный настр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встрече здороваться: Доброе утро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брое утро ребята! Скажите,  какое это стихотворение   </w:t>
      </w:r>
      <w:r>
        <w:rPr>
          <w:b/>
          <w:sz w:val="28"/>
          <w:szCs w:val="28"/>
        </w:rPr>
        <w:t>добр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Я рада Вас видеть сегодня на уроке. Самое удивительное в мире явление это человеческая доброта. Повернитесь друг к другу, подарите улыбку друг другу, передайте хорошее настроение. Подарите улыбки нашим гостям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5"/>
          <w:szCs w:val="15"/>
          <w:shd w:fill="FFFFFF" w:val="clear"/>
        </w:rPr>
      </w:pPr>
      <w:r>
        <w:rPr>
          <w:rFonts w:cs="Tahoma" w:ascii="Tahoma" w:hAnsi="Tahoma"/>
          <w:color w:val="000000"/>
          <w:sz w:val="15"/>
          <w:szCs w:val="15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5"/>
          <w:szCs w:val="15"/>
          <w:shd w:fill="FFFFFF" w:val="clear"/>
        </w:rPr>
      </w:pPr>
      <w:r>
        <w:rPr>
          <w:rFonts w:cs="Tahoma" w:ascii="Tahoma" w:hAnsi="Tahoma"/>
          <w:color w:val="000000"/>
          <w:sz w:val="15"/>
          <w:szCs w:val="15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ahoma" w:ascii="Tahoma" w:hAnsi="Tahoma"/>
          <w:color w:val="000000"/>
          <w:shd w:fill="FFFFFF" w:val="clear"/>
        </w:rPr>
        <w:t>Друзья мои!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Сегодня мы откроем тайну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Ведь в жизни нашей часты чудеса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Секрет чудес необычайных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Узнаем мы всего за полчаса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Орешек знанья тверд, но все же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Мы не привыкли отступать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Нам расколоть его помогу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Волшебные слова: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«Хотим все знать</w:t>
      </w:r>
      <w:r>
        <w:rPr>
          <w:rFonts w:cs="Tahoma" w:ascii="Tahoma" w:hAnsi="Tahoma"/>
          <w:color w:val="000000"/>
          <w:sz w:val="15"/>
          <w:szCs w:val="15"/>
          <w:shd w:fill="FFFFFF" w:val="clear"/>
        </w:rPr>
        <w:t>!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сть эти слова будут девизом нашего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так мы начинаем наш урок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 Целеполаг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ние на экран. Вы видите слова глаголы в будущем времени. Как вы думаете для чего они нам нужны? </w:t>
      </w:r>
      <w:r>
        <w:rPr>
          <w:b/>
          <w:sz w:val="28"/>
          <w:szCs w:val="28"/>
        </w:rPr>
        <w:t>(Они помогут нам понять чем сегодня мы будим заниматься на урок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вратите эти слова в  словосочетания, которое будет характеризовать ваше ожид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торим  </w:t>
      </w:r>
      <w:r>
        <w:rPr>
          <w:b/>
          <w:sz w:val="28"/>
          <w:szCs w:val="28"/>
        </w:rPr>
        <w:t>изучен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знаем  </w:t>
      </w:r>
      <w:r>
        <w:rPr>
          <w:b/>
          <w:sz w:val="28"/>
          <w:szCs w:val="28"/>
        </w:rPr>
        <w:t>нов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им  </w:t>
      </w:r>
      <w:r>
        <w:rPr>
          <w:b/>
          <w:sz w:val="28"/>
          <w:szCs w:val="28"/>
        </w:rPr>
        <w:t>зн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ем </w:t>
      </w:r>
      <w:r>
        <w:rPr>
          <w:b/>
          <w:sz w:val="28"/>
          <w:szCs w:val="28"/>
        </w:rPr>
        <w:t>навы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ы будим работать согласно нашим словосочетани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фильма «Планеты солнечной систем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ебята о чём фильм?  (</w:t>
      </w:r>
      <w:r>
        <w:rPr>
          <w:b/>
          <w:sz w:val="28"/>
          <w:szCs w:val="28"/>
        </w:rPr>
        <w:t xml:space="preserve">о планетах,  о Солнечной систем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 Целеполаг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вайте выясним, что вам известно о солнечной системе отве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Что такое солнечная система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Что такое планет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колько планет в Солнечной систе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 какие две группы делятся планет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Назовите планеты земной групп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встретился наш старый знакомый фантазёр Пет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ём дневнике он описал своё удивительные космическое путешествие. В нём очень много  ошибок. Сейчас я предлагаю прослушать отрывки из его дневника и найти, то что Петя выдумал, т.е.фактические ошиб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чера я был на </w:t>
      </w:r>
      <w:r>
        <w:rPr>
          <w:rFonts w:cs="Monotype Corsiva" w:ascii="Monotype Corsiva" w:hAnsi="Monotype Corsiva"/>
          <w:b/>
          <w:sz w:val="28"/>
          <w:szCs w:val="28"/>
        </w:rPr>
        <w:t>Венере.</w:t>
      </w:r>
      <w:r>
        <w:rPr>
          <w:rFonts w:cs="Monotype Corsiva" w:ascii="Monotype Corsiva" w:hAnsi="Monotype Corsiva"/>
          <w:sz w:val="28"/>
          <w:szCs w:val="28"/>
        </w:rPr>
        <w:t xml:space="preserve"> Она действительно очень похожа на нашу Землю. Там много зеленых лесов из удивительных венерианских деревьев. Моря и океаны там тоже есть, только в них розовая вода. Атмосфера на Венере очень плотная, там много облаков, поэтому Солнца почти не видно. Наверное, на Венере была зима, потому что было прохладно, примерно -10 градус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Ответ:на Венере нет лесов т.к.там вообще нет жизн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не может быть морей и океанов с розовой водой .к. нет воды в жидком состояни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на венере не бывает холодной зимы так как там температура 400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Я предлагаю выполнить Вам следующее зад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:  Помести каждую планету на свою орбит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ая ближайшая планета к Солнцу? (Меркурий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амая жаркая планета, где день длтся дольше чем год (Венера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единственная планета, где есть вода и кислород. (Земля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овите красную планету. (Мар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очк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ыберите и подчеркни особенности планет земной группы</w:t>
      </w:r>
      <w:r>
        <w:rPr>
          <w:b/>
          <w:sz w:val="28"/>
          <w:szCs w:val="28"/>
        </w:rPr>
        <w:t xml:space="preserve"> (наличие атмосферы, небольшие размеры, твёрдая поверхность, малое количество спутни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 (слайд на экране компьютор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Этап совместного открытия и усвоения новых зн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шлом уроке мы изучили планеты, которые имеют твёрдую поверхность, маленькие размеры.  Но во вселенной  существуют и другие плане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ебята какой группы  планет не хватает в солнечной систем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 гиган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авайте сформулируем  учебную тему нашего урока</w:t>
      </w:r>
      <w:r>
        <w:rPr>
          <w:b/>
          <w:sz w:val="28"/>
          <w:szCs w:val="28"/>
        </w:rPr>
        <w:t xml:space="preserve">  -Планеты гиган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акую цель вы каждый поставите перед собой</w:t>
      </w:r>
      <w:r>
        <w:rPr>
          <w:b/>
          <w:sz w:val="28"/>
          <w:szCs w:val="28"/>
        </w:rPr>
        <w:t xml:space="preserve"> (изучить планеты земной группы, какие планеты относятся к этой группе, называть что общее у этих планет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кройте учебник стр. 57 рис.63и  назовите   какие планеты мы относим к гигантам (</w:t>
      </w:r>
      <w:r>
        <w:rPr>
          <w:b/>
          <w:sz w:val="28"/>
          <w:szCs w:val="28"/>
        </w:rPr>
        <w:t>,юпитер, сатурн, урае, непту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 почему они так называются? (Из-за больших размер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бота по опережающему задани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к ваша задача сейчас заключается в том, чтобы дать характеристику планетам -гигантам. Для этого мы разделились на группы, каждой группе заранее была  предложена информация о планетах-гигантах.  Вы её изучили. И так, все готовы?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о работы в группе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В группе должен быть ответственный.</w:t>
        <w:br/>
        <w:t>Работать должен каждый на результат.</w:t>
        <w:br/>
        <w:t xml:space="preserve">                                  Один говорит, другие слушают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Если не понял, переспроси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Своё несогласие высказывай вежливо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 вас на столах конверты, в них лежат особенности каждой плане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особенности планеты и аккуратно приклеить на ватм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характер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ан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кого названа планет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(диаметр плане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(есть или нет, из чего состои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(есть или нет, из чего состоя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 план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и (есть или нет, сколько, как называ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планеты до Солнц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в космосе с Гагуш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так я вижу, что проекты готовы, но мне кажется им чего-то не хватает. Как вы думаете чего?   (</w:t>
      </w:r>
      <w:r>
        <w:rPr>
          <w:b/>
          <w:sz w:val="28"/>
          <w:szCs w:val="28"/>
        </w:rPr>
        <w:t>фотографий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мотрите ещё раз в учебник рис.    и запомните как выглядит ваша планета (один человек от группы  выходит к столу учителя и выбирает планету, для трудности лежит не 4 планеты, а 5) приклеивают фото на проект и крепим работу на дос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поместим наши планеты на свои орбиты в солнечной систе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доске 4 проекта.  Давайте их сравним. Дети что значит сравнить (найти общее и отличие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u w:val="single"/>
        </w:rPr>
        <w:t>Этап первичного закрепления полученных на уроке зн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а в группах:1. группа общие призна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группа различ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чие тетради стр.29 задание №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заимопровер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то допустил одну ошибк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то допустил две ошиб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0"/>
        <w:gridCol w:w="1534"/>
        <w:gridCol w:w="1513"/>
        <w:gridCol w:w="1439"/>
        <w:gridCol w:w="1408"/>
        <w:gridCol w:w="1439"/>
      </w:tblGrid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верх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мосф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-</w:t>
            </w:r>
          </w:p>
          <w:p>
            <w:pPr>
              <w:pStyle w:val="Normal"/>
              <w:rPr/>
            </w:pPr>
            <w:r>
              <w:rPr/>
              <w:t xml:space="preserve">тельность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тыс.к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(Водор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Ганиме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>
          <w:trHeight w:val="4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тыс.к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(Водор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 Тита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>
          <w:trHeight w:val="4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тыс.к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(Водор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года</w:t>
            </w:r>
          </w:p>
        </w:tc>
      </w:tr>
      <w:tr>
        <w:trPr>
          <w:trHeight w:val="2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тыс.к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(Водор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лет</w:t>
            </w:r>
          </w:p>
        </w:tc>
      </w:tr>
      <w:tr>
        <w:trPr>
          <w:trHeight w:val="2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 к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( мета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,мет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ле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Подведём  итоги:</w:t>
      </w:r>
    </w:p>
    <w:p>
      <w:pPr>
        <w:pStyle w:val="Normal"/>
        <w:rPr/>
      </w:pPr>
      <w:r>
        <w:rPr/>
        <w:t>Что нового вы узнали сегодня на уроке на уроке?</w:t>
      </w:r>
    </w:p>
    <w:p>
      <w:pPr>
        <w:pStyle w:val="Normal"/>
        <w:rPr/>
      </w:pPr>
      <w:r>
        <w:rPr/>
        <w:t>Что вызвало у Вас затруд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Давайте выясним чего мы достигли сегодня на уроке на дереве достижений</w:t>
      </w:r>
    </w:p>
    <w:p>
      <w:pPr>
        <w:pStyle w:val="Normal"/>
        <w:rPr/>
      </w:pPr>
      <w:r>
        <w:rPr/>
        <w:t>Если вы считаете, что вам было всё понятно на уроке возьмите зелёный листочек</w:t>
      </w:r>
    </w:p>
    <w:p>
      <w:pPr>
        <w:pStyle w:val="Normal"/>
        <w:rPr/>
      </w:pPr>
      <w:r>
        <w:rPr/>
        <w:t>Если считаете, что кто-то не до конца усвоил материал возьмите жёлтый листочек</w:t>
      </w:r>
    </w:p>
    <w:p>
      <w:pPr>
        <w:pStyle w:val="Normal"/>
        <w:rPr/>
      </w:pPr>
      <w:r>
        <w:rPr/>
        <w:t xml:space="preserve">Если вы считаете что слабо усвоили материал красный листоч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Задание на дом</w:t>
      </w:r>
      <w:r>
        <w:rPr/>
        <w:t>:</w:t>
      </w:r>
    </w:p>
    <w:p>
      <w:pPr>
        <w:pStyle w:val="Normal"/>
        <w:ind w:left="360" w:hanging="0"/>
        <w:rPr/>
      </w:pPr>
      <w:r>
        <w:rPr/>
        <w:t>Параграф 11.задание в раб тетради №5,6</w:t>
      </w:r>
    </w:p>
    <w:p>
      <w:pPr>
        <w:pStyle w:val="Normal"/>
        <w:ind w:left="360" w:hanging="0"/>
        <w:rPr/>
      </w:pPr>
      <w:r>
        <w:rPr/>
        <w:t>Творческое задание : составить кроссворд  «Планеты Солнечной системы»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На какой планете я хотел бы побывать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ать загадки можно вечно</w:t>
      </w:r>
    </w:p>
    <w:p>
      <w:pPr>
        <w:pStyle w:val="Normal"/>
        <w:ind w:left="360" w:hanging="0"/>
        <w:rPr/>
      </w:pPr>
      <w:r>
        <w:rPr/>
        <w:t>Вселенная ведь бесконечна</w:t>
      </w:r>
    </w:p>
    <w:p>
      <w:pPr>
        <w:pStyle w:val="Normal"/>
        <w:ind w:left="360" w:hanging="0"/>
        <w:rPr/>
      </w:pPr>
      <w:r>
        <w:rPr/>
        <w:t>Спасибо всем Вам за урок</w:t>
      </w:r>
    </w:p>
    <w:p>
      <w:pPr>
        <w:pStyle w:val="Normal"/>
        <w:ind w:left="360" w:hanging="0"/>
        <w:rPr/>
      </w:pPr>
      <w:r>
        <w:rPr/>
        <w:t>А главное, чтоб был он впрок</w:t>
      </w:r>
    </w:p>
    <w:p>
      <w:pPr>
        <w:pStyle w:val="Normal"/>
        <w:ind w:left="360" w:hanging="0"/>
        <w:rPr/>
      </w:pPr>
      <w:r>
        <w:rPr/>
        <w:t>Урок окончен</w:t>
      </w:r>
    </w:p>
    <w:p>
      <w:pPr>
        <w:pStyle w:val="Normal"/>
        <w:ind w:left="360" w:hanging="0"/>
        <w:rPr/>
      </w:pPr>
      <w:r>
        <w:rPr/>
        <w:t>Всем спас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8:00Z</dcterms:created>
  <dc:creator>user</dc:creator>
  <dc:description/>
  <cp:keywords/>
  <dc:language>en-US</dc:language>
  <cp:lastModifiedBy>USER</cp:lastModifiedBy>
  <cp:lastPrinted>2015-12-17T15:24:00Z</cp:lastPrinted>
  <dcterms:modified xsi:type="dcterms:W3CDTF">2015-12-17T12:24:00Z</dcterms:modified>
  <cp:revision>12</cp:revision>
  <dc:subject/>
  <dc:title>Урок-путешествие</dc:title>
</cp:coreProperties>
</file>