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ГМО  УЧИТЕЛЕЙ ГЕОГРАФИИ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ЛИНЦЫ НА АВГУСТ 2014 ГОД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МБОУ-СОШ №2, кабинет №1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Анализ работы ГМО учителей географии за 2013-2014 учебный го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руководитель ГМО – Землянская В.А. учитель географии СОШ №2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Диагностика учителей географии.  (Землянская В.А.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список учителе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адреса передового педагогического опыт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темы самообразования учителе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список аттестуемых учителей в 2014- 2015 учебном году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) итоги участия в олимпиадах и конкурсах за 2013-2014 учебный го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 Список учебников по которым мы будем работать в новом учебном году.   ( подготовить всем учителям 1 от школы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 Утвердить план городских семинаров учителей географии  на 2014-2015 учебный год.   (учителя географии 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. Пути решения педагогических ситуаций. ( Лабуз Т.Г. –СОШ №8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6. Активные формы и методы работы на уроках географ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Пархоменко Т.А.-СОШ №6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. Формирование мотивации к самостоятельному поиску знаний на уроках географии.    (Ильютенко Ж.Н.- СОШ №9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8. Стимулирование читательского интереса на уроках географ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Кудрявцева И.Е.- гимназия №1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уководитель ГМО учителей географии                 (Землянская В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26:00Z</dcterms:created>
  <dc:creator>Леша</dc:creator>
  <dc:description/>
  <cp:keywords/>
  <dc:language>en-US</dc:language>
  <cp:lastModifiedBy>Леша</cp:lastModifiedBy>
  <dcterms:modified xsi:type="dcterms:W3CDTF">2014-05-28T20:11:00Z</dcterms:modified>
  <cp:revision>3</cp:revision>
  <dc:subject/>
  <dc:title>ПЛАН РАБОТЫ ГМО  УЧИТЕЛЕЙ ГЕОГРАФИИ</dc:title>
</cp:coreProperties>
</file>