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ализ работы ГМО  учителей физики за 2023-2024 учебный год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 xml:space="preserve">Цель анализа: </w:t>
      </w:r>
      <w:r>
        <w:rPr>
          <w:color w:val="000000"/>
        </w:rPr>
        <w:t>определить состояние и продуктивность методической работы ГМО учителей физики в 2023-2024 уч. году, выявить проблемы и наметить пути их решения, определить перспективы дальнейшей работы по совершенствованию методической деятельности в связи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ическая тема в 2023-2024 уч.году - «</w:t>
      </w:r>
      <w:r>
        <w:rPr>
          <w:b/>
          <w:bCs/>
          <w:color w:val="000000"/>
        </w:rPr>
        <w:t>Развитие профессионально – личностных качеств педагога как необходимое условие повышения качества образования с учётом реализации обновлённых ФГОС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етодическая </w:t>
      </w:r>
      <w:r>
        <w:rPr>
          <w:b/>
          <w:color w:val="000000"/>
        </w:rPr>
        <w:t xml:space="preserve">тема ГМО </w:t>
      </w:r>
      <w:r>
        <w:rPr>
          <w:bCs/>
        </w:rPr>
        <w:t>«Профессиональное развитие  учителя в условиях создания единого образовательного пространства и введения обновлённых ФГОС»</w:t>
      </w:r>
    </w:p>
    <w:p>
      <w:pPr>
        <w:pStyle w:val="Style18"/>
        <w:spacing w:before="0" w:after="0"/>
        <w:ind w:right="28" w:firstLine="540"/>
        <w:rPr/>
      </w:pPr>
      <w:r>
        <w:rPr>
          <w:b/>
          <w:bCs/>
          <w:i/>
          <w:iCs/>
        </w:rPr>
        <w:t>Ведущие направления деятельности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Информационно-аналитическая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Организационно-методическая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/>
      </w:pPr>
      <w:r>
        <w:rPr/>
        <w:t>Консультационная деятельность.</w:t>
      </w:r>
    </w:p>
    <w:p>
      <w:pPr>
        <w:pStyle w:val="Style18"/>
        <w:spacing w:before="0" w:after="0"/>
        <w:ind w:right="28" w:firstLine="540"/>
        <w:jc w:val="both"/>
        <w:rPr/>
      </w:pPr>
      <w:r>
        <w:rPr>
          <w:b/>
          <w:lang w:eastAsia="ru-RU"/>
        </w:rPr>
        <w:t>Цель</w:t>
      </w:r>
      <w:r>
        <w:rPr>
          <w:b/>
          <w:bCs/>
          <w:i/>
          <w:iCs/>
        </w:rPr>
        <w:t xml:space="preserve">: </w:t>
      </w:r>
      <w:r>
        <w:rPr/>
        <w:t>создание условий для непрерывного общего профессионального развития современного педагога, обогащение его творческого потенциала, совершенствование профессионально важных личностных качеств в условиях введения федерального государственного образовательного стандарта с целью достижения оптимального уровня образования, воспитания, развития личности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содействовать развитию системы образования;</w:t>
      </w:r>
    </w:p>
    <w:p>
      <w:pPr>
        <w:pStyle w:val="Style18"/>
        <w:spacing w:before="0" w:after="0"/>
        <w:ind w:right="28" w:firstLine="540"/>
        <w:jc w:val="both"/>
        <w:rPr/>
      </w:pPr>
      <w:r>
        <w:rPr>
          <w:color w:val="000000"/>
        </w:rPr>
        <w:t>-создать условия для организации и осуществления повышения квалификации педагогов;</w:t>
      </w:r>
    </w:p>
    <w:p>
      <w:pPr>
        <w:pStyle w:val="Style18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оказать учебно-методическую поддержку педагогам;</w:t>
      </w:r>
    </w:p>
    <w:p>
      <w:pPr>
        <w:pStyle w:val="Style18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  <w:t>-оказать информационно-методическую поддержку педагогам в освоении,  введении в действие ФГОС;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способствовать удовлетворению информационных, учебно-методических, образовательных потребностей педагогических работников ОУ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и т.д.</w:t>
      </w:r>
    </w:p>
    <w:p>
      <w:pPr>
        <w:pStyle w:val="Normal"/>
        <w:suppressAutoHyphens w:val="true"/>
        <w:ind w:right="28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928" w:right="28" w:firstLine="540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ar-SA"/>
        </w:rPr>
        <w:t>Диагностика квалификационных характеристик учителей физики</w:t>
      </w:r>
    </w:p>
    <w:p>
      <w:pPr>
        <w:pStyle w:val="Normal"/>
        <w:ind w:firstLine="709"/>
        <w:jc w:val="both"/>
        <w:rPr/>
      </w:pPr>
      <w:r>
        <w:rPr/>
        <w:t>По образовательному ценз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9"/>
        <w:gridCol w:w="2101"/>
        <w:gridCol w:w="2101"/>
        <w:gridCol w:w="183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меют </w:t>
            </w:r>
            <w:r>
              <w:rPr>
                <w:rFonts w:eastAsia="Calibri"/>
                <w:b/>
                <w:sz w:val="22"/>
                <w:szCs w:val="22"/>
              </w:rPr>
              <w:t>высшее педагогическое</w:t>
            </w:r>
            <w:r>
              <w:rPr>
                <w:rFonts w:eastAsia="Calibri"/>
                <w:sz w:val="22"/>
                <w:szCs w:val="22"/>
              </w:rPr>
              <w:t xml:space="preserve">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меют </w:t>
            </w:r>
            <w:r>
              <w:rPr>
                <w:rFonts w:eastAsia="Calibri"/>
                <w:b/>
                <w:sz w:val="22"/>
                <w:szCs w:val="22"/>
              </w:rPr>
              <w:t>среднее педагогическое</w:t>
            </w:r>
            <w:r>
              <w:rPr>
                <w:rFonts w:eastAsia="Calibri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т пед.образ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Style18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/>
        <w:t xml:space="preserve">аким образом, все учителя физики имеют педагогическое образование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По стажу работ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84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более 20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возрасту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701"/>
        <w:gridCol w:w="1843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кладывающейся ситуации свидетельствует о том, что  средний возраст учителей физики 56 лет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имеющимся наградам и званиям:</w:t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0"/>
        <w:gridCol w:w="1233"/>
        <w:gridCol w:w="1645"/>
        <w:gridCol w:w="1190"/>
        <w:gridCol w:w="1508"/>
        <w:gridCol w:w="1219"/>
        <w:gridCol w:w="12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ание «Засл. учитель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личник народно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ая грамота Минобр.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удный  знак «Почётный работник общего образования РФ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 департа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 отдела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/>
        <w:t>Внешнее и внутреннее совместительство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внутреннее </w:t>
            </w:r>
            <w:r>
              <w:rPr>
                <w:rFonts w:eastAsia="Calibri"/>
                <w:sz w:val="22"/>
                <w:szCs w:val="22"/>
              </w:rPr>
              <w:t>совмест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внешнее </w:t>
            </w:r>
            <w:r>
              <w:rPr>
                <w:rFonts w:eastAsia="Calibri"/>
                <w:sz w:val="22"/>
                <w:szCs w:val="22"/>
              </w:rPr>
              <w:t>совмест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иведённой таблицы видно, что на конец учебного года остаются постоянно работающих 13 учителей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о наличию квалификационных категорий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701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высшей кв.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ервой кв.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ованных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число учителей имеющих высшую категорию составляет 69%. Рост учителей, имеющих категорию увеличивается, что свидетельствует о повышении профессионального мастерства.</w:t>
      </w:r>
    </w:p>
    <w:p>
      <w:pPr>
        <w:pStyle w:val="Style18"/>
        <w:spacing w:before="0" w:after="0"/>
        <w:ind w:right="28" w:firstLine="54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ы: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2024-25 уч.году необходим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диагностику информационных профессиональных потребностей педагогов с целью выявления уровня научно-теоретической и методической подготовленности педагог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казать информационно-методическую поддержку педагогам в освоении, введении в действие ФГ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Изучить основные направления методической деятельности учителей в 2024-25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2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требностей педагогов в повышении квалификации.</w:t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 xml:space="preserve">По прохождению курсовой подготовки за 2023-2024 </w:t>
      </w:r>
      <w:r>
        <w:rPr/>
        <w:t>уч.г.:</w:t>
      </w:r>
    </w:p>
    <w:tbl>
      <w:tblPr>
        <w:tblW w:w="9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1"/>
        <w:gridCol w:w="1204"/>
        <w:gridCol w:w="1255"/>
        <w:gridCol w:w="1270"/>
        <w:gridCol w:w="1270"/>
        <w:gridCol w:w="18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едаго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шли  курсовую подготовку в количеств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3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72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 курсовую подготовку в количестве 108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шли профессиональную переподготовку от 250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right="2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>По наличию курсовой подготовки по обновлённым</w:t>
      </w:r>
      <w:r>
        <w:rPr/>
        <w:t xml:space="preserve"> ФГО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ГОС С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педагогов, не имеющих </w:t>
            </w:r>
            <w:r>
              <w:rPr>
                <w:rFonts w:eastAsia="Calibri"/>
                <w:b/>
                <w:sz w:val="22"/>
                <w:szCs w:val="22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ГОС СО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ким образом, уровень повышения квалификации учителей физики составляет </w:t>
      </w:r>
      <w:r>
        <w:rPr>
          <w:b/>
        </w:rPr>
        <w:t xml:space="preserve">100 %. </w:t>
      </w:r>
      <w:r>
        <w:rPr>
          <w:bCs/>
        </w:rPr>
        <w:t>Число педагогов имеющих курсовую подготовку по ФГОС СОО составляет 64 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Коллектив ГМО состоит из педагогов, имеющих большой стаж работы и   опыт педагогической деятельности, хорошо владеющих методикой преподавания, обладающие профессиональным мастерством, способные обеспечить высокий уровень обучения, создать условия для индивидуального развития учащихся</w:t>
      </w:r>
    </w:p>
    <w:p>
      <w:pPr>
        <w:pStyle w:val="Normal"/>
        <w:ind w:firstLine="540"/>
        <w:jc w:val="both"/>
        <w:rPr/>
      </w:pPr>
      <w:r>
        <w:rPr>
          <w:b/>
        </w:rPr>
        <w:t>В 2024-2025  уч. году необходим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Изучить потребности учителей, имеющих внутреннее совместительство по предметам для прохождения курсовой подготовки «Педагогика и методика преподавания физики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В связи с внедрением обновлённых ФГОС СОО мотивировать педагогов продолжить обучение на КПК для педагогов старшей школы и среднего звена. 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Мотивировать педагогов к постоянному повышению уровня квалификации, методологической культуры, способствовать повышению образовательного уровня педагогов на курсах повышения квалификации. Более активно использовать практику прохождения дистанционных очных и заочных, краткосрочных и долгосрочных курсов переподготовки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Изучить потребности педагогических кадров в повышении квалификации в 2024-2025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и поддержке одарённых детей.</w:t>
      </w:r>
    </w:p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b/>
        </w:rPr>
        <w:t>(научные общества, олимпиады, профильная подготовка, участие в конкурсах, фестивалях, конференциях и т.д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i/>
        </w:rPr>
        <w:t>муниципального этапа</w:t>
      </w:r>
      <w:r>
        <w:rPr>
          <w:b/>
        </w:rPr>
        <w:t xml:space="preserve"> Всероссийской олимпиады школьников по физике и астрономии</w:t>
      </w:r>
      <w:r>
        <w:rPr/>
        <w:t>, и их руковод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58"/>
        <w:gridCol w:w="1712"/>
        <w:gridCol w:w="1328"/>
        <w:gridCol w:w="1500"/>
        <w:gridCol w:w="199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3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ябкин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менко Е.Я</w:t>
            </w:r>
          </w:p>
        </w:tc>
      </w:tr>
      <w:tr>
        <w:trPr>
          <w:trHeight w:val="2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>
          <w:trHeight w:val="2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Степ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е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 И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Тимоф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ылёва Т.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К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ылёва Т.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денко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ылёва Т.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йко Ол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.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тан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ече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ский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И.И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менко Е.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куро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ище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К.Н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 И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Е.С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к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Н.Г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ько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.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нок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С.А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епян Серг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ылева А.А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сек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.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о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о Л.А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ко С.Б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Се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С.А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я Т.В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енко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А.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i/>
        </w:rPr>
        <w:t>муниципального этапа</w:t>
      </w:r>
      <w:r>
        <w:rPr/>
        <w:t xml:space="preserve"> конкурсов учебно-исследовательских и проектных работ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7"/>
        <w:gridCol w:w="1045"/>
        <w:gridCol w:w="377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Н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учебно-исследовательских и проектных рабо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С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учебно-исследовательских и проектных рабо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ковая Т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учебно-исследовательских и проектных рабо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i/>
        </w:rPr>
        <w:t>регионального этапа</w:t>
      </w:r>
      <w:r>
        <w:rPr/>
        <w:t xml:space="preserve"> конкурсов учебно-исследовательских и проектных работ, конференций, научных чтений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7"/>
        <w:gridCol w:w="1045"/>
        <w:gridCol w:w="377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ок 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  <w:r>
              <w:rPr>
                <w:lang w:val="en-US"/>
              </w:rPr>
              <w:t>“</w:t>
            </w:r>
            <w:r>
              <w:rPr/>
              <w:t>Технология успеха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ряду с позитивными изменениями в работе с одаренными детьми есть и ряд проблем. Прежде всего низкая результативность выступления учащихся в городских конкурсах исследовательских работ, снизилось количество участие в конкурсах различных уровней, ученики школы недостаточно принимали участие во Всероссийских конк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/>
        </w:rPr>
        <w:t>В  2024-2025  уч.году необходимо:</w:t>
      </w:r>
      <w:r>
        <w:rPr>
          <w:bCs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Cs/>
          <w:lang w:eastAsia="ar-SA"/>
        </w:rPr>
        <w:t>1. Продолжить работу с одаренными детьми,</w:t>
      </w:r>
      <w:r>
        <w:rPr/>
        <w:t xml:space="preserve"> активизировать работу по подготовке обучающихся к участию в олимпиадах, конкурсах, фестивалях, конференциях различного уровня, в том числе и дистанционных.</w:t>
      </w:r>
    </w:p>
    <w:p>
      <w:pPr>
        <w:pStyle w:val="Normal"/>
        <w:jc w:val="both"/>
        <w:rPr/>
      </w:pPr>
      <w:r>
        <w:rPr/>
        <w:t>2. Осваивать современные технологии по работе с детьми с признаками одаренности;</w:t>
      </w:r>
    </w:p>
    <w:p>
      <w:pPr>
        <w:pStyle w:val="Normal"/>
        <w:jc w:val="both"/>
        <w:rPr>
          <w:b/>
          <w:b/>
        </w:rPr>
      </w:pPr>
      <w:r>
        <w:rPr/>
        <w:t>3. Усилить активность педагогов ГМО по распространению педагогического опыта работы с высокомотивированными деть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Участие педагогов </w:t>
      </w:r>
      <w:r>
        <w:rPr/>
        <w:t>в олимпиадах различного уровня.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75"/>
        <w:gridCol w:w="1560"/>
        <w:gridCol w:w="343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3 степен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ероссийский конкурс реферативных работ «Новые горизонты»-2024</w:t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 всероссийского конкур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«Наука в лицах»</w:t>
            </w:r>
          </w:p>
        </w:tc>
      </w:tr>
      <w:tr>
        <w:trPr>
          <w:trHeight w:val="3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ковая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ектно исследовательских работ «Грани наук»</w:t>
            </w:r>
          </w:p>
        </w:tc>
      </w:tr>
      <w:tr>
        <w:trPr>
          <w:trHeight w:val="7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1 степен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изика наука для любознательных»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/экспертная деятельность.</w:t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b/>
        </w:rPr>
        <w:t>(участие педагогов в инновационной деятельности)</w:t>
      </w:r>
    </w:p>
    <w:p>
      <w:pPr>
        <w:pStyle w:val="Normal"/>
        <w:shd w:fill="FFFFFF" w:val="clear"/>
        <w:jc w:val="both"/>
        <w:rPr/>
      </w:pPr>
      <w:r>
        <w:rPr/>
        <w:t>Инновационная деятельность  педагогов  проявляется в виде:</w:t>
      </w:r>
    </w:p>
    <w:p>
      <w:pPr>
        <w:pStyle w:val="Normal"/>
        <w:shd w:fill="FFFFFF" w:val="clear"/>
        <w:jc w:val="both"/>
        <w:rPr/>
      </w:pPr>
      <w:r>
        <w:rPr/>
        <w:t>- участия в работе методического объединения;</w:t>
      </w:r>
    </w:p>
    <w:p>
      <w:pPr>
        <w:pStyle w:val="Normal"/>
        <w:shd w:fill="FFFFFF" w:val="clear"/>
        <w:jc w:val="both"/>
        <w:rPr/>
      </w:pPr>
      <w:r>
        <w:rPr/>
        <w:t>- исследовательская деятельность;</w:t>
      </w:r>
    </w:p>
    <w:p>
      <w:pPr>
        <w:pStyle w:val="Normal"/>
        <w:shd w:fill="FFFFFF" w:val="clear"/>
        <w:jc w:val="both"/>
        <w:rPr/>
      </w:pPr>
      <w:r>
        <w:rPr/>
        <w:t>- освоение новых педагогических технологий (использование проектной и исследовательской деятельности на уроках физики, технология развития критического мышления);</w:t>
      </w:r>
    </w:p>
    <w:p>
      <w:pPr>
        <w:pStyle w:val="Normal"/>
        <w:shd w:fill="FFFFFF" w:val="clear"/>
        <w:jc w:val="both"/>
        <w:rPr/>
      </w:pPr>
      <w:r>
        <w:rPr/>
        <w:t>- участия в педагогических конкурсах и фестивалях, конференциях;</w:t>
      </w:r>
    </w:p>
    <w:p>
      <w:pPr>
        <w:pStyle w:val="Normal"/>
        <w:shd w:fill="FFFFFF" w:val="clear"/>
        <w:jc w:val="both"/>
        <w:rPr/>
      </w:pPr>
      <w:r>
        <w:rPr/>
        <w:t>-трансляция собственного педагогического опыта через публикации в СМИ, на педагогических сайтах.</w:t>
      </w:r>
    </w:p>
    <w:p>
      <w:pPr>
        <w:pStyle w:val="Normal"/>
        <w:shd w:fill="FFFFFF" w:val="clear"/>
        <w:jc w:val="both"/>
        <w:rPr/>
      </w:pPr>
      <w:r>
        <w:rPr/>
        <w:t>-организации учебного процесса с внедрением новых образовательных технологий, использованием ИКТ, технологии дифференцированного обучения, технологии проектов.</w:t>
      </w:r>
    </w:p>
    <w:p>
      <w:pPr>
        <w:pStyle w:val="Normal"/>
        <w:shd w:fill="FFFFFF" w:val="clear"/>
        <w:jc w:val="both"/>
        <w:rPr/>
      </w:pPr>
      <w:r>
        <w:rPr/>
        <w:t>- оказание помощи ребенку в развитии творческого потенциала, склонностей, способностей и жизненном самоопределении через подготовку его к олимпиадам, конкурсам, к защите науч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в 2024-2025  уч.году необходимо: </w:t>
      </w:r>
      <w:r>
        <w:rPr/>
        <w:t>году необходимо продолжать создавать условия для активного участия учителей физики в инновационной деятельности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и оказание практической помощи: молодым специалистам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Учителя ГМО </w:t>
      </w:r>
      <w:r>
        <w:rPr/>
        <w:t>имеют большой стаж работы и достаточный опыт педагогической деятельности, хорошо владеют методикой преподавания, обладают профессиональным мастерством, способны обеспечить высокий уровень обучения, создать условия для индивидуального развития учащихся. Все учителя ГМО оказывают практическую помощь в вопросах преподавании и методики физики друг другу. Особое внимание уделяется методическому сопровождению и оказанию практической помощи молодому специалисту учителю физики МБОУ СОШ №2 Прохоренко А.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>Методическое сопровождение педагогических работников по работе в соответствии с обновлённым ФГОС, ФООП.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В течение учебного года учителя изучали вопросы</w:t>
      </w:r>
      <w:r>
        <w:rPr>
          <w:rFonts w:eastAsia="Calibri"/>
          <w:color w:val="000000"/>
        </w:rPr>
        <w:t xml:space="preserve"> </w:t>
      </w:r>
      <w:r>
        <w:rPr>
          <w:lang w:bidi="ru-RU"/>
        </w:rPr>
        <w:t>введения обновленного ФГОС СОО</w:t>
      </w:r>
      <w:r>
        <w:rPr>
          <w:color w:val="000000"/>
        </w:rPr>
        <w:t>, познакомились с методическими рекомендациями по введению обновленных федеральных государственных образовательных стандартов среднего общего образования. 3 педагогов прошли курсы повышения квалификации по обновленным ФГОС СОО.</w:t>
      </w:r>
      <w:r>
        <w:rPr>
          <w:rFonts w:cs="YS Text;Times New Roman" w:ascii="YS Text;Times New Roman" w:hAnsi="YS Text;Times New Roman"/>
          <w:color w:val="000000"/>
          <w:sz w:val="17"/>
          <w:szCs w:val="17"/>
        </w:rPr>
        <w:t xml:space="preserve"> </w:t>
      </w:r>
      <w:r>
        <w:rPr>
          <w:color w:val="000000"/>
        </w:rPr>
        <w:t>Учителя принимали участие в различных онлайн-семинарах, посвященных вопросам внедрения обновленного ФГОС СОО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/>
        </w:rPr>
        <w:t>На заседании ГМО были рассмотрены следующие вопросы</w:t>
      </w:r>
      <w:r>
        <w:rPr>
          <w:color w:val="1A1A1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Прохоренко А.А., учитель физики МБОУ-СОШ № 2;</w:t>
      </w:r>
    </w:p>
    <w:p>
      <w:pPr>
        <w:pStyle w:val="Normal"/>
        <w:shd w:fill="FFFFFF" w:val="clear"/>
        <w:ind w:left="720" w:hanging="0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Введение обновленных ФГОС НОО, ФГОС ООО и ФГОС СОО;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1A1A1A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Шелкова Т.В.</w:t>
      </w:r>
      <w:r>
        <w:rPr>
          <w:color w:val="1A1A1A"/>
        </w:rPr>
        <w:t xml:space="preserve"> МБОУ-СОШ № 8</w:t>
      </w:r>
    </w:p>
    <w:p>
      <w:pPr>
        <w:pStyle w:val="Standard"/>
        <w:shd w:fill="FFFFFF" w:val="clear"/>
        <w:spacing w:before="10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Организация внеурочной работы в условиях реализации ФГОС (из опыта работы).</w:t>
      </w:r>
    </w:p>
    <w:p>
      <w:pPr>
        <w:pStyle w:val="Normal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Шевель Е.С.,         учитель физики МБОУ-гимназия № 1</w:t>
      </w:r>
    </w:p>
    <w:p>
      <w:pPr>
        <w:pStyle w:val="Normal"/>
        <w:shd w:fill="FFFFFF" w:val="clear"/>
        <w:ind w:left="360" w:hanging="0"/>
        <w:rPr>
          <w:color w:val="1A1A1A"/>
        </w:rPr>
      </w:pPr>
      <w:r>
        <w:rPr>
          <w:color w:val="1A1A1A"/>
        </w:rPr>
        <w:t>Профессиональное развитие учителей в условиях обновленных ФГОС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 2024-2025 уч.году необходимо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Продолжить систематизацию программного и научно-методического обеспечения учебных программ по химии для обеспечения качества образования обучающихс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Вести планомерную  работу по преемственности в обучении в целях перехода на  обновленный ФГОС СО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Совершенствовать методику проведения уроков как важнейшее направление повышения качества учебно- воспит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Осуществлять взаимопосещение уроков, совершенствуя аналитическую деятельность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Проводить мониторинг педагогической деятельности учителя с целью повышения качества и эффективности образов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/>
        <w:t>6. Постоянно повышать профессиональную  квалификацию учителей путем посещения уроков, самообразования (изучение нормативных документов, новых методических разработок и др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мотность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С целью формирования функциональной грамотности учителя физики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− </w:t>
      </w:r>
      <w:r>
        <w:rPr/>
        <w:t>включали  задания с  содержанием на естественнонаучную грамотность в урочную и внеурочную деятельность с учащимис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</w:t>
      </w:r>
      <w:r>
        <w:rPr/>
        <w:t xml:space="preserve">1)подбор заданий и их использование согласно тематического планирования с образовательных ресурсов «Открытый банк заданий для оценки естественнонаучной грамотности (VII-IX классы)» ФИПИ; Банк заданий для формирования и оценки функциональной грамотности обучающихся основной школы (5-9 классы) на сайте Института развития стратегии образования, Медиатека «Просвещение», Открытые задания PISA на сайте ФИОКО, Электронный банк заданий для оценки функциональной грамотности на сайте РЭШ,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2)самостоятельная разработка заданий с использованием педагогических приёмов или методов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- на заседании ГМО рассмотрели вопрос </w:t>
      </w:r>
      <w:r>
        <w:rPr>
          <w:color w:val="000000"/>
        </w:rPr>
        <w:t xml:space="preserve">«Исследовательская деятельность на уроках физики как средство формирования функциональной грамотности» </w:t>
      </w:r>
      <w:r>
        <w:rPr/>
        <w:t>Свиридова Н.Г</w:t>
      </w:r>
      <w:r>
        <w:rPr>
          <w:color w:val="1A1A1A"/>
        </w:rPr>
        <w:t xml:space="preserve">           учитель физики МБОУ-СОШ № 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ителя физики  принимают участие в  различных информационных семинарах  по  формированию функциональной грамот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>в  2024 - 2025   уч. году необходимо провести мероприятия по обсуждению и распространению эффективных практик по формированию и оценке функциональной грамотности обучающихся на уроках физики и во внеурочное врем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чество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t>Основной целью при работе с педагогами в течение учебного года было создание условий для развития профессиональных качеств педагогов.</w:t>
      </w:r>
    </w:p>
    <w:p>
      <w:pPr>
        <w:pStyle w:val="Normal"/>
        <w:jc w:val="both"/>
        <w:rPr/>
      </w:pPr>
      <w:r>
        <w:rPr>
          <w:bCs/>
        </w:rPr>
        <w:t xml:space="preserve">В течение года решались </w:t>
      </w:r>
      <w:r>
        <w:rPr>
          <w:bCs/>
          <w:u w:val="single"/>
        </w:rPr>
        <w:t>задачи:</w:t>
      </w:r>
    </w:p>
    <w:p>
      <w:pPr>
        <w:pStyle w:val="Style26"/>
        <w:jc w:val="both"/>
        <w:rPr/>
      </w:pPr>
      <w:r>
        <w:rPr/>
        <w:t xml:space="preserve">- выявить затруднения в педагогической практике и принять меры; </w:t>
      </w:r>
    </w:p>
    <w:p>
      <w:pPr>
        <w:pStyle w:val="Style26"/>
        <w:jc w:val="both"/>
        <w:rPr/>
      </w:pPr>
      <w:r>
        <w:rPr/>
        <w:t xml:space="preserve">-формировать творческую индивидуальность учителя; </w:t>
      </w:r>
    </w:p>
    <w:p>
      <w:pPr>
        <w:pStyle w:val="Style26"/>
        <w:jc w:val="both"/>
        <w:rPr/>
      </w:pPr>
      <w:r>
        <w:rPr/>
        <w:t xml:space="preserve">- создать условия для развития профессиональных навыков педагогов, в том числе навыков применения различных средств, форм обучения и воспитания, психологии общения со школьниками и их родителями; </w:t>
      </w:r>
    </w:p>
    <w:p>
      <w:pPr>
        <w:pStyle w:val="Style26"/>
        <w:jc w:val="both"/>
        <w:rPr/>
      </w:pPr>
      <w:r>
        <w:rPr/>
        <w:t>- развивать потребности у педагогов к профессиональному самосовершенствованию и работе над собой.</w:t>
      </w:r>
    </w:p>
    <w:p>
      <w:pPr>
        <w:pStyle w:val="Normal"/>
        <w:spacing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 2024-2025 уч.году </w:t>
      </w:r>
      <w:r>
        <w:rPr/>
        <w:t>необходимо продолжить работу по созданию условия для развития профессиональных качеств педагого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и распространение позитивн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>(Конкурсы профессионального мастерства, заседания ГМО</w:t>
      </w:r>
      <w:r>
        <w:rPr/>
        <w:t>, у</w:t>
      </w:r>
      <w:r>
        <w:rPr>
          <w:b/>
        </w:rPr>
        <w:t>чителя участвуют в семинарах, дают мастер-классы, представляют свой опыт на конференциях разного уров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областных/ федеральных/ международных семинаров и конференций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13"/>
        <w:gridCol w:w="1353"/>
        <w:gridCol w:w="1631"/>
        <w:gridCol w:w="1753"/>
        <w:gridCol w:w="173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Место проведения областного семина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Месяц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ФИО педагога-участ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татус участника (слушатель или выступающи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БИБКР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ГЭ по физи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евра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Шелковая Т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rPr>
          <w:b/>
          <w:b/>
        </w:rPr>
      </w:pPr>
      <w:r>
        <w:rPr>
          <w:b/>
        </w:rPr>
        <w:t>Шелковая Т.В. учитель физики МБОУ СОШ №8   победитель муниципального этапа Всероссийского конкурса «Учитель года-2024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В 2023-2024  уч.году необходимо: </w:t>
      </w:r>
      <w:r>
        <w:rPr/>
        <w:t>рекомендовать педагогам участвовать в различных конкурсах педагогического мастерства, обобщать и распространять свой опыт на семинарах и конкурс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единого методического простран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бликации в СМИ, интернет ресурсах, сайты пед.работников, сайт ГМ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се  учителя физики имеют  собственные сайты, публикуются учителя, в основном, на интернет - ресурса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>в 2024 - 2025  учебном  году необходимо продолжить систематическое обновление сайта ГМО учителей физики.</w:t>
      </w:r>
    </w:p>
    <w:p>
      <w:pPr>
        <w:pStyle w:val="Style18"/>
        <w:spacing w:before="0" w:after="0"/>
        <w:ind w:right="2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 ГМО.</w:t>
      </w:r>
    </w:p>
    <w:p>
      <w:pPr>
        <w:pStyle w:val="Normal"/>
        <w:ind w:right="28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планом работы ГМО было проведено 5заседаний, по следующим темам: </w:t>
      </w:r>
    </w:p>
    <w:p>
      <w:pPr>
        <w:pStyle w:val="Normal"/>
        <w:ind w:right="28" w:firstLine="54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I Информационно-методическое засе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</w:t>
      </w:r>
      <w:r>
        <w:rPr>
          <w:b/>
          <w:i/>
        </w:rPr>
        <w:t>Организ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–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воспитательного </w:t>
      </w:r>
      <w:r>
        <w:rPr>
          <w:b/>
          <w:i/>
          <w:spacing w:val="-67"/>
        </w:rPr>
        <w:t xml:space="preserve">         </w:t>
      </w:r>
      <w:r>
        <w:rPr>
          <w:b/>
          <w:i/>
        </w:rPr>
        <w:t>процесс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ом МО в 2023-2024 учебном году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еминар – практику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«Применение различных современных образовательных педагогических технологий  при формировании функциональной грамотности обучающихс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Семинар – практику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Организация исследовательской деятельности на уроках физики»</w:t>
      </w:r>
    </w:p>
    <w:p>
      <w:pPr>
        <w:pStyle w:val="Normal"/>
        <w:ind w:right="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lang w:val="en-US"/>
        </w:rPr>
        <w:t>IV</w:t>
      </w:r>
      <w:r>
        <w:rPr>
          <w:b/>
        </w:rPr>
        <w:t xml:space="preserve"> Семинар – практикум по теме: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рименение современных педагогических технологий на уроке по ФГОС ООО для достижения нового качества знаний учащихся».</w:t>
      </w:r>
    </w:p>
    <w:p>
      <w:pPr>
        <w:pStyle w:val="Normal"/>
        <w:ind w:right="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rPr/>
      </w:pPr>
      <w:r>
        <w:rPr>
          <w:rFonts w:eastAsia="Times New Roman"/>
          <w:b/>
          <w:sz w:val="22"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 xml:space="preserve"> Методический семинар.</w:t>
      </w:r>
      <w:r>
        <w:rPr>
          <w:color w:val="000000"/>
        </w:rPr>
        <w:t xml:space="preserve"> </w:t>
      </w:r>
    </w:p>
    <w:p>
      <w:pPr>
        <w:pStyle w:val="11"/>
        <w:rPr/>
      </w:pPr>
      <w:r>
        <w:rPr>
          <w:b/>
          <w:bCs/>
          <w:color w:val="000000"/>
        </w:rPr>
        <w:t>Тема:</w:t>
      </w:r>
      <w:r>
        <w:rPr>
          <w:b/>
          <w:color w:val="000000"/>
        </w:rPr>
        <w:t xml:space="preserve"> </w:t>
      </w:r>
      <w:r>
        <w:rPr>
          <w:b/>
        </w:rPr>
        <w:t xml:space="preserve">«Создание условий для эффективной подготовки учащихся 9 и 11 классов к ГИА в 2024 году. Способы решения сложных экзаменационных задач ЕГЭ»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ind w:right="28" w:firstLine="540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Обсуждались актуальные вопросы по различным направлениям:</w:t>
      </w:r>
    </w:p>
    <w:p>
      <w:pPr>
        <w:pStyle w:val="Normal"/>
        <w:shd w:fill="FFFFFF" w:val="clear"/>
        <w:rPr/>
      </w:pPr>
      <w:r>
        <w:rPr/>
        <w:t>1.</w:t>
      </w:r>
      <w:r>
        <w:rPr>
          <w:color w:val="1A1A1A"/>
        </w:rPr>
        <w:t xml:space="preserve"> Анализ работы ГМО учителей физики за 2022-2023 учебный год, задачи и план на 2023-2024учебный год.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1A1A1A"/>
        </w:rPr>
        <w:t xml:space="preserve"> Анализ результатов ЕГЭ, ОГЭ по физике обучающихся 11 классов за 2023 год.</w:t>
      </w:r>
    </w:p>
    <w:p>
      <w:pPr>
        <w:pStyle w:val="Normal"/>
        <w:shd w:fill="FFFFFF" w:val="clear"/>
        <w:rPr/>
      </w:pPr>
      <w:r>
        <w:rPr/>
        <w:t>3.</w:t>
      </w:r>
      <w:r>
        <w:rPr>
          <w:color w:val="1A1A1A"/>
        </w:rPr>
        <w:t xml:space="preserve"> Рассмотрение рабочих программ по предметам, предметным курсам и консультациям на 2023-2024 учебный год</w:t>
      </w:r>
    </w:p>
    <w:p>
      <w:pPr>
        <w:pStyle w:val="Normal"/>
        <w:shd w:fill="FFFFFF" w:val="clear"/>
        <w:rPr/>
      </w:pPr>
      <w:r>
        <w:rPr/>
        <w:t>4.</w:t>
      </w:r>
      <w:r>
        <w:rPr>
          <w:color w:val="1A1A1A"/>
        </w:rPr>
        <w:t xml:space="preserve"> Обсуждение содержательной части материалов для проведения школьного этапа всероссийской олимпиады по физике и астрономии в 2023-2024 учебном году.</w:t>
      </w:r>
    </w:p>
    <w:p>
      <w:pPr>
        <w:pStyle w:val="Normal"/>
        <w:shd w:fill="FFFFFF" w:val="clear"/>
        <w:rPr/>
      </w:pPr>
      <w:r>
        <w:rPr/>
        <w:t>5.</w:t>
      </w:r>
      <w:r>
        <w:rPr>
          <w:color w:val="1A1A1A"/>
        </w:rPr>
        <w:t xml:space="preserve"> Обеспечение доступности качествен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ни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ведение обновленных ФГОС НОО, ФГОС ООО и ФГОС СОО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еализация федеральных образовательных программ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- профессиональное развитие учителей в условиях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новленных ФГОС</w:t>
      </w:r>
    </w:p>
    <w:p>
      <w:pPr>
        <w:pStyle w:val="Standard"/>
        <w:shd w:fill="FFFFFF" w:val="clear"/>
        <w:spacing w:before="10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Организация внеурочной работы в условиях реализации ФГОС (из опыта работы)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оект - как форма итоговой аттестации выпускника средней школы.</w:t>
      </w:r>
    </w:p>
    <w:p>
      <w:pPr>
        <w:pStyle w:val="Style26"/>
        <w:jc w:val="both"/>
        <w:rPr>
          <w:b/>
          <w:b/>
          <w:u w:val="single"/>
        </w:rPr>
      </w:pPr>
      <w:r>
        <w:rPr/>
        <w:t>8.Повышение предметных результатов средствами исследовательской деятельности обучающихся (из опыта работы).</w:t>
      </w:r>
    </w:p>
    <w:p>
      <w:pPr>
        <w:pStyle w:val="Standard"/>
        <w:shd w:fill="FFFFFF" w:val="clear"/>
        <w:spacing w:before="10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«Исследовательская деятельность на уроках физики как средство формирования функциональной грамотности»</w:t>
      </w:r>
    </w:p>
    <w:p>
      <w:pPr>
        <w:pStyle w:val="Default"/>
        <w:rPr>
          <w:b/>
          <w:b/>
        </w:rPr>
      </w:pPr>
      <w:r>
        <w:rPr/>
        <w:t>10.Современные педагогические технологии в практике работы учителя по подготовке выпускников школы к государственной итоговой аттестации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Информационное и методическое сопровождение подготовки ЕГЭ и ВПР  ОГЭ: выполнение экспериментального задания, комплекты, виды лабораторных работ.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Формы и методы организации работы с выпускниками при подготовке к ГИА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3.«Подготовка к ЕГЭ, ОГЭ, ВПР: актуальные проблемы, успешные практ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оведение мастер-классов по теме Решение задач ОГЭ и ЕГЭ по физике  повышенного уровня.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ГЭ: выполнение экспериментального задания, комплекты, виды лабораторных работ.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Формы и методы организации работы с выпускниками при подготовке к ГИА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7. «Подготовка к ЕГЭ, ОГЭ, ВПР: актуальные проблемы, успешные практ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ведение мастер-классов по теме Решение задач ОГЭ и ЕГЭ по физике  повышенного уровня.</w:t>
      </w:r>
    </w:p>
    <w:p>
      <w:pPr>
        <w:pStyle w:val="Standard"/>
        <w:shd w:fill="FFFFFF" w:val="clear"/>
        <w:spacing w:before="100" w:after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дведение итогов 2023-2024 учебного года.</w:t>
      </w:r>
    </w:p>
    <w:p>
      <w:pPr>
        <w:pStyle w:val="Normal"/>
        <w:ind w:right="28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Выводы:</w:t>
      </w:r>
      <w:r>
        <w:rPr>
          <w:color w:val="000000"/>
        </w:rPr>
        <w:t xml:space="preserve"> 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ителя осознают необходимость изменения организации образовательного процесса, понимают сущность модернизации школьного образования, введения обновлённых ФГОС ООО.</w:t>
        <w:tab/>
        <w:t>Ведётся работа по формированию функциональной грамотности обучающихс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роводится работа по повышению квалификаци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ся работа над темами самообраз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ГМО, предусмотрев при планировании работы на следующий год использование активных форм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выводы.</w:t>
      </w:r>
    </w:p>
    <w:p>
      <w:pPr>
        <w:pStyle w:val="Normal"/>
        <w:shd w:fill="FFFFFF" w:val="clear"/>
        <w:spacing w:before="0" w:after="150"/>
        <w:rPr>
          <w:iCs/>
          <w:color w:val="000000"/>
        </w:rPr>
      </w:pPr>
      <w:r>
        <w:rPr>
          <w:iCs/>
          <w:color w:val="000000"/>
        </w:rPr>
        <w:t>Проанализировав работу ГМО учителей физики  за 2023 -2024 учебный год, можно сделать следующие выводы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Методическое объединение достигло следующих поставленных целей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1) Было продолжено изучение и обобщение опыта учителей по применению 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практической деятельности современных и эффективных педагогических технологи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через выступление на заседаниях ГМО.</w:t>
      </w:r>
    </w:p>
    <w:p>
      <w:pPr>
        <w:pStyle w:val="Normal"/>
        <w:shd w:fill="FFFFFF" w:val="clear"/>
        <w:rPr>
          <w:rFonts w:eastAsia="Calibri"/>
          <w:bCs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2)</w:t>
      </w:r>
      <w:r>
        <w:rPr>
          <w:rFonts w:eastAsia="Calibri"/>
          <w:bCs/>
        </w:rPr>
        <w:t xml:space="preserve"> Повышение квалификации учителей, что  способствовало осуществлению педагогической деятельности с применением современных методик, технологий, приёмов обу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</w:rPr>
        <w:t xml:space="preserve">3) Проведено 5 заседания ГМО с обзором методических материалов по подготовке к ГИА и ВПР.  </w:t>
      </w:r>
    </w:p>
    <w:p>
      <w:pPr>
        <w:pStyle w:val="Default"/>
        <w:rPr/>
      </w:pPr>
      <w:r>
        <w:rPr>
          <w:bCs/>
        </w:rPr>
        <w:t>4)</w:t>
      </w:r>
      <w:r>
        <w:rPr/>
        <w:t xml:space="preserve"> Методическое сопровождение по  формированию и развитию естественнонаучной грамотности обучающихся на уроках химии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блемы, над которыми предстоит работать членам ГМО в следующем году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Проблемы внедрения ФГОС ООО и ФГОС СОО в процесс преподавания физики в школе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/>
        <w:t>2) Разработка рабочих программ в соответствии с обновленными ФГОС ООО и СОО.</w:t>
      </w:r>
    </w:p>
    <w:p>
      <w:pPr>
        <w:pStyle w:val="Normal"/>
        <w:spacing w:before="0" w:after="0"/>
        <w:contextualSpacing/>
        <w:jc w:val="both"/>
        <w:rPr/>
      </w:pPr>
      <w:r>
        <w:rPr/>
        <w:t>3) Изучение педагогических инструментов для формирование ФГ учащихся, в том числе ЕНГ средствами предмета «Физика» 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/>
        <w:t>4) Изучение и систематизация передового педагогического опыта  подготовки обучающихся к ГИА по физики, опыт подготовки к решению олимпиадных задач</w:t>
      </w:r>
    </w:p>
    <w:p>
      <w:pPr>
        <w:pStyle w:val="Normal"/>
        <w:ind w:firstLine="284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spacing w:before="0" w:after="150"/>
        <w:rPr>
          <w:iCs/>
          <w:color w:val="000000"/>
        </w:rPr>
      </w:pPr>
      <w:r>
        <w:rPr>
          <w:b/>
          <w:bCs/>
          <w:iCs/>
          <w:color w:val="000000"/>
        </w:rPr>
        <w:t>Определены задачи на новый 2024 - 2025 учебный год</w:t>
      </w:r>
      <w:r>
        <w:rPr>
          <w:iCs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>
          <w:rFonts w:cs="YS Text;Times New Roman" w:ascii="YS Text;Times New Roman" w:hAnsi="YS Text;Times New Roman"/>
          <w:sz w:val="23"/>
          <w:szCs w:val="23"/>
        </w:rPr>
        <w:t>1)</w:t>
      </w:r>
      <w:r>
        <w:rPr/>
        <w:t xml:space="preserve"> Продолжить работу по внедрению в педагогическую практику современных методик и технологий.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2) Продолжить изучение  обновленных образовательных стандартов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3) На заседаниях ГМО проводить обмен опытом работы, который показал себя   в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качестве  успешного метода совершенствования преподавательской деятельности, в том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числе,  по вопросам подготовки  учащихся к итоговой аттестации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4) Продолжить активную работу с одаренными детьми, всесторонне использовать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научно-исследовательскую, творческую работу, олимпиадное движение в разны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возрастных группах школьников, с принятием участия в школьных, муниципальных,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региональных мероприятиях.</w:t>
      </w:r>
    </w:p>
    <w:p>
      <w:pPr>
        <w:pStyle w:val="Normal"/>
        <w:shd w:fill="FFFFFF" w:val="clear"/>
        <w:spacing w:before="0" w:after="150"/>
        <w:rPr>
          <w:iCs/>
          <w:color w:val="000000"/>
        </w:rPr>
      </w:pPr>
      <w:r>
        <w:rPr>
          <w:iCs/>
          <w:color w:val="000000"/>
        </w:rPr>
        <w:t>Проанализировав работу ГМО учителей физики  за 2024 -2025 учебный год, можно сделать следующие выводы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Методическое объединение достигло следующих поставленных целей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1) Было продолжено изучение и обобщение опыта учителей по применению 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практической деятельности современных и эффективных педагогических технологи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через выступление на заседаниях ГМО.</w:t>
      </w:r>
    </w:p>
    <w:p>
      <w:pPr>
        <w:pStyle w:val="Normal"/>
        <w:shd w:fill="FFFFFF" w:val="clear"/>
        <w:rPr>
          <w:rFonts w:eastAsia="Calibri"/>
          <w:bCs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2)</w:t>
      </w:r>
      <w:r>
        <w:rPr>
          <w:rFonts w:eastAsia="Calibri"/>
          <w:bCs/>
        </w:rPr>
        <w:t xml:space="preserve"> Повышение квалификации учителей, что  способствовало осуществлению педагогической деятельности с применением современных методик, технологий, приёмов обу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</w:rPr>
        <w:t xml:space="preserve">3) Проведено 5 заседания ГМО с обзором методических материалов по подготовке к ГИА и ВПР.  </w:t>
      </w:r>
    </w:p>
    <w:p>
      <w:pPr>
        <w:pStyle w:val="Default"/>
        <w:rPr/>
      </w:pPr>
      <w:r>
        <w:rPr>
          <w:bCs/>
        </w:rPr>
        <w:t>4)</w:t>
      </w:r>
      <w:r>
        <w:rPr/>
        <w:t xml:space="preserve"> Методическое сопровождение по  формированию и развитию естественнонаучной грамотности обучающихся на уроках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блемы, над которыми предстоит работать членам ГМО в следующем году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/>
        <w:t>1)  Разработка рабочих программ в соответствии с обновленными ФГОС ООО и СОО.</w:t>
      </w:r>
    </w:p>
    <w:p>
      <w:pPr>
        <w:pStyle w:val="Normal"/>
        <w:spacing w:before="0" w:after="0"/>
        <w:contextualSpacing/>
        <w:jc w:val="both"/>
        <w:rPr/>
      </w:pPr>
      <w:r>
        <w:rPr/>
        <w:t>2) Изучение педагогических инструментов для формирование ФГ учащихся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/>
        <w:t>3) Изучение и систематизация передового педагогического опыта  подготовки обучающихся к ГИА, ЕГЭ по физики, опыт подготовки к решению олимпиадных задач</w:t>
      </w:r>
    </w:p>
    <w:p>
      <w:pPr>
        <w:pStyle w:val="Normal"/>
        <w:ind w:firstLine="284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spacing w:before="0" w:after="150"/>
        <w:rPr>
          <w:iCs/>
          <w:color w:val="000000"/>
        </w:rPr>
      </w:pPr>
      <w:r>
        <w:rPr>
          <w:b/>
          <w:bCs/>
          <w:iCs/>
          <w:color w:val="000000"/>
        </w:rPr>
        <w:t>Определены задачи на новый 2024 - 2025 учебный год</w:t>
      </w:r>
      <w:r>
        <w:rPr>
          <w:iCs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>
          <w:rFonts w:cs="YS Text;Times New Roman" w:ascii="YS Text;Times New Roman" w:hAnsi="YS Text;Times New Roman"/>
          <w:sz w:val="23"/>
          <w:szCs w:val="23"/>
        </w:rPr>
        <w:t>1)</w:t>
      </w:r>
      <w:r>
        <w:rPr/>
        <w:t xml:space="preserve"> Продолжить работу по внедрению в педагогическую практику современных методик и технологий.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2) На заседаниях ГМО проводить обмен опытом работы, который показал себя   в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качестве  успешного метода совершенствования преподавательской деятельности, в том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числе,  по вопросам подготовки  учащихся к итоговой аттестации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3) Продолжить активную работу с одаренными детьми, всесторонне использовать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научно-исследовательскую, творческую работу, олимпиадное движение школьников, с принятием участия в школьных, муниципальных,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sz w:val="23"/>
          <w:szCs w:val="23"/>
        </w:rPr>
        <w:t>региональных мероприятиях.</w:t>
      </w:r>
    </w:p>
    <w:p>
      <w:pPr>
        <w:pStyle w:val="Normal"/>
        <w:ind w:firstLine="540"/>
        <w:jc w:val="center"/>
        <w:rPr>
          <w:rFonts w:ascii="YS Text;Times New Roman" w:hAnsi="YS Text;Times New Roman" w:cs="YS Text;Times New Roman"/>
          <w:b/>
          <w:b/>
          <w:sz w:val="23"/>
          <w:szCs w:val="23"/>
          <w:highlight w:val="yellow"/>
        </w:rPr>
      </w:pPr>
      <w:r>
        <w:rPr>
          <w:rFonts w:cs="YS Text;Times New Roman" w:ascii="YS Text;Times New Roman" w:hAnsi="YS Text;Times New Roman"/>
          <w:b/>
          <w:sz w:val="23"/>
          <w:szCs w:val="23"/>
          <w:highlight w:val="yellow"/>
        </w:rPr>
      </w:r>
    </w:p>
    <w:p>
      <w:pPr>
        <w:pStyle w:val="Normal"/>
        <w:ind w:firstLine="540"/>
        <w:rPr/>
      </w:pPr>
      <w:r>
        <w:rPr/>
        <w:t>Руководитель ГМО                                        Шламенко Е.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highlight w:val="yellow"/>
        </w:rPr>
        <w:t>«31» мая  2024 год</w:t>
      </w:r>
      <w:r>
        <w:rPr/>
        <w:t>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3:00Z</dcterms:created>
  <dc:creator>1</dc:creator>
  <dc:description/>
  <cp:keywords/>
  <dc:language>en-US</dc:language>
  <cp:lastModifiedBy>Пользователь Windows</cp:lastModifiedBy>
  <cp:lastPrinted>2014-02-04T12:03:00Z</cp:lastPrinted>
  <dcterms:modified xsi:type="dcterms:W3CDTF">2024-06-03T19:17:00Z</dcterms:modified>
  <cp:revision>16</cp:revision>
  <dc:subject/>
  <dc:title>Анализ работы</dc:title>
</cp:coreProperties>
</file>