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32"/>
        </w:rPr>
        <w:t xml:space="preserve">Учебники базового и профильного уровня содержания образования, используемые в образовательном процессе учителями биологии ГМО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32"/>
        </w:rPr>
        <w:t>в201</w:t>
      </w:r>
      <w:r>
        <w:rPr>
          <w:rFonts w:cs="Arial" w:ascii="Georgia" w:hAnsi="Georgia"/>
          <w:b/>
          <w:i/>
          <w:sz w:val="32"/>
          <w:lang w:val="en-US"/>
        </w:rPr>
        <w:t>8</w:t>
      </w:r>
      <w:r>
        <w:rPr>
          <w:rFonts w:cs="Arial" w:ascii="Georgia" w:hAnsi="Georgia"/>
          <w:b/>
          <w:i/>
          <w:sz w:val="32"/>
        </w:rPr>
        <w:t>-201</w:t>
      </w:r>
      <w:r>
        <w:rPr>
          <w:rFonts w:cs="Arial" w:ascii="Georgia" w:hAnsi="Georgia"/>
          <w:b/>
          <w:i/>
          <w:sz w:val="32"/>
          <w:lang w:val="en-US"/>
        </w:rPr>
        <w:t>9</w:t>
      </w:r>
      <w:r>
        <w:rPr>
          <w:rFonts w:cs="Arial" w:ascii="Georgia" w:hAnsi="Georgia"/>
          <w:b/>
          <w:i/>
          <w:sz w:val="32"/>
        </w:rPr>
        <w:t xml:space="preserve"> учебном год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(соответствуют федеральному перечню учебников, рекомендова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№253 МИНОБРНАУКИ РФ </w:t>
      </w:r>
      <w:r>
        <w:rPr/>
        <w:t>от 31 марта 2014 года)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268"/>
        <w:gridCol w:w="342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мкова В.А., Рокотова Д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"Академкнина/Учебник,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5 им.Н.А.Остров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мкова В.А., Рокотова Д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"Академкнина/Учебник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5 им.Н.А.Остров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клас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ереметьева А.М., Рокотова Д.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"Академкнина/Учебник»,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5 им.Н.А.Остров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 xml:space="preserve">Константинов В.М. ,Бабенко В.Г., Кучменко В.С. (под ред. Константинова В.М.)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«Вентана-Граф»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5 им.Н.А.Остров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Пономарева И.Н., Корнилова О.А., Чернова Н.М.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новы общей биологии, 9 класс, учебник для учащихся 9 класса общеобразовательных учреждений/ Под ред. проф. И.Н. Пономарев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Вентана-Граф, 2007,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.А. Каменский, Е.А. Криксунов, В.В. Пасечник.</w:t>
            </w:r>
            <w:r>
              <w:rPr>
                <w:rFonts w:cs="Arial" w:ascii="Arial" w:hAnsi="Arial"/>
                <w:sz w:val="18"/>
                <w:szCs w:val="18"/>
              </w:rPr>
              <w:t xml:space="preserve"> Введение в общую биологию и экологию. 9 клас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Дрофа, 2008,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5 им.Н.А.Остров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.Б. Захаров, Н.И. Сонин , С.Г. Мамон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ие закономерности. 9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.Н.Пономарева, О.А.Корнилова, Т.Е.Лощ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иология (Базовый уровен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.:Вентана-Граф, 2006,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Б. Захаров, С.Г. Мамонтов, Н.И. Сон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биология. 10-11 класс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А.Каменский, Е.А.Криксунов, В.В.Пасечни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. Общая б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родин П.М., Высоцкая Л.В., Дымшиц Г.М. и др. </w:t>
            </w:r>
            <w:r>
              <w:rPr>
                <w:rFonts w:cs="Arial" w:ascii="Arial" w:hAnsi="Arial"/>
                <w:sz w:val="18"/>
                <w:szCs w:val="18"/>
              </w:rPr>
              <w:t>Биология (профильный уровен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росвещение, 2008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 В. Б. 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логия. Общая биология. Профильный уровень. 10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Дрофа,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 В. Б. и д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иология. Общая биология. Базовый уровень. 10 кл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Дрофа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к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.Н.Пономарева, О.А.Корнилова, Т.Е.Лощина  П.В.Ижев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иология (Базовый уровен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.Вентана-Граф, 2006,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Займищенская СОШ им.Ф.Г.Свети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, С.Г. Мамонтов, Н.И. Сон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биология. 10-11 класс В.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Дрофа,2008,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БОУ-Ардонская СОШ им. М.Н. Плотк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5 им.Н.А.Островског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родин П.М., Высоцкая Л.В., Дымшиц Г.М. и д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 (профильный уровен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росвещение, 2008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 В. Б. и д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логия. Общая биология. Профильный уровень. 11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Дрофа,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Ардонская СОШ им. М.Н. Плотки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харов В. Б. и д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иология. Общая биология. Базовый уровень. 11 кл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Дрофа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гимназия №1 им.Ю.А.Гага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А.Каменский, Е.А.Криксунов, В.В.Пасечни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. Общая би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риф: Рекомендовано МО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 Дрофа,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4 им.В.И.Лен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6 им. Коновалова В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3 им.С.Орджоникидз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-СОШ №2 им.А.И.Герцена</w:t>
            </w:r>
          </w:p>
        </w:tc>
      </w:tr>
    </w:tbl>
    <w:p>
      <w:pPr>
        <w:pStyle w:val="Normal"/>
        <w:ind w:left="-180" w:right="-464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347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Методическое объединение учителей биологии </w:t>
    </w:r>
  </w:p>
  <w:p>
    <w:pPr>
      <w:pStyle w:val="Header"/>
      <w:jc w:val="right"/>
      <w:rPr/>
    </w:pPr>
    <w:r>
      <w:rPr>
        <w:sz w:val="22"/>
        <w:szCs w:val="22"/>
      </w:rPr>
      <w:t>г. Клинцы   Бря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0:00Z</dcterms:created>
  <dc:creator>Admin</dc:creator>
  <dc:description/>
  <cp:keywords/>
  <dc:language>en-US</dc:language>
  <cp:lastModifiedBy>Admin</cp:lastModifiedBy>
  <cp:lastPrinted>2017-08-28T00:39:00Z</cp:lastPrinted>
  <dcterms:modified xsi:type="dcterms:W3CDTF">2018-08-27T18:15:00Z</dcterms:modified>
  <cp:revision>5</cp:revision>
  <dc:subject/>
  <dc:title>Учебники базового и профильного уровня содержания образования, используемые в образовательном процессе учителями биологии ГМО </dc:title>
</cp:coreProperties>
</file>