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формация о проведении</w:t>
      </w:r>
    </w:p>
    <w:p>
      <w:pPr>
        <w:pStyle w:val="Normal"/>
        <w:ind w:left="-113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ня Экологии сознания»</w:t>
      </w:r>
    </w:p>
    <w:p>
      <w:pPr>
        <w:pStyle w:val="Normal"/>
        <w:ind w:left="-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1023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 и 20.04 2013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.Клинцы гимназия №1 им.Ю.А.Гагар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ое лицо, ответственное за проведение акции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.И.О.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лжность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елефон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мулина Александра Лаврентьевна 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биологии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0-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а образовательных учреждений, где проходили эко-у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.Клинцы гимназия №1 им.Ю.А.Гагар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енные гости: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.И.О.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авко Дмитрий Викторович – специалист комитета по координации социальной защиты населения, пострадавшего от аварии на Чернобыльской АЭС, здравоохранению и эколог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бликована информация о проведении «Дня Экологии сознания» в социальной сети «ВКонтакте» в группе «Государство «Гагаринец» ВКонтакте»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vk.com/gosudarstvo_gagarin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лся ли субботник, в каких учрежде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территории школьного двора и прилегающей к ней террит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ая ин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ознакомились с Указом президента Российской Федерации «О проведении в Российской Федерации Года охраны окружающей среды» и итоговым документом конференции ООН по устойчивому развитию «РИО+20».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одготовили рефераты по теме «Проблемы отходов в России и в мире»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-3810</wp:posOffset>
            </wp:positionV>
            <wp:extent cx="3771900" cy="530034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137160</wp:posOffset>
            </wp:positionV>
            <wp:extent cx="3462655" cy="4953000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9730</wp:posOffset>
            </wp:positionH>
            <wp:positionV relativeFrom="paragraph">
              <wp:posOffset>137160</wp:posOffset>
            </wp:positionV>
            <wp:extent cx="3324860" cy="495300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111125</wp:posOffset>
            </wp:positionV>
            <wp:extent cx="5200650" cy="346710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0765</wp:posOffset>
            </wp:positionH>
            <wp:positionV relativeFrom="paragraph">
              <wp:posOffset>6985</wp:posOffset>
            </wp:positionV>
            <wp:extent cx="3943350" cy="57531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8255</wp:posOffset>
            </wp:positionV>
            <wp:extent cx="5600700" cy="37338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281940</wp:posOffset>
            </wp:positionV>
            <wp:extent cx="6990715" cy="43624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9:00Z</dcterms:created>
  <dc:creator>User</dc:creator>
  <dc:description/>
  <cp:keywords/>
  <dc:language>en-US</dc:language>
  <cp:lastModifiedBy>Алексей</cp:lastModifiedBy>
  <cp:lastPrinted>2013-04-21T21:42:00Z</cp:lastPrinted>
  <dcterms:modified xsi:type="dcterms:W3CDTF">2013-10-24T16:39:00Z</dcterms:modified>
  <cp:revision>4</cp:revision>
  <dc:subject/>
  <dc:title>Информация о проведении</dc:title>
</cp:coreProperties>
</file>