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ГМО  библиотекар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анализа: </w:t>
      </w:r>
      <w:r>
        <w:rPr>
          <w:color w:val="000000"/>
          <w:sz w:val="28"/>
          <w:szCs w:val="28"/>
        </w:rPr>
        <w:t xml:space="preserve">определить состояние и продуктивность методической работы ГМО педагогов-библиотекарей в 2023-2024 уч. году, выявить проблемы и наметить пути их решения, определить перспективы дальнейшей работы по совершенствованию методической деятельности в связи с реализацией ФГОС </w:t>
      </w:r>
      <w:r>
        <w:rPr>
          <w:i/>
          <w:color w:val="000000"/>
          <w:sz w:val="28"/>
          <w:szCs w:val="28"/>
        </w:rPr>
        <w:t>начального и основного общего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тема в 2023-24 уч. году - «</w:t>
      </w:r>
      <w:r>
        <w:rPr>
          <w:b/>
          <w:bCs/>
          <w:color w:val="000000"/>
          <w:sz w:val="28"/>
          <w:szCs w:val="28"/>
        </w:rPr>
        <w:t>Развитие профессионально – личностных качеств педагога как необходимое условие повышения качества образования с учётом реализации обновлённых ФГОС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</w:t>
      </w:r>
      <w:r>
        <w:rPr>
          <w:b/>
          <w:color w:val="000000"/>
          <w:sz w:val="28"/>
          <w:szCs w:val="28"/>
        </w:rPr>
        <w:t>тема ГМО «Развитие профессионально – личностных качеств педагога-библиотекаря как необходимое условие повышения качества образования с учётом реализации обновлённых ФГОС»</w:t>
      </w:r>
    </w:p>
    <w:p>
      <w:pPr>
        <w:pStyle w:val="Style17"/>
        <w:spacing w:before="0" w:after="0"/>
        <w:ind w:right="28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right="28" w:firstLine="540"/>
        <w:rPr/>
      </w:pPr>
      <w:r>
        <w:rPr>
          <w:b/>
          <w:bCs/>
          <w:i/>
          <w:iCs/>
          <w:sz w:val="28"/>
          <w:szCs w:val="28"/>
        </w:rPr>
        <w:t>Ведущие направления деятельности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8" w:firstLine="540"/>
        <w:rPr>
          <w:sz w:val="28"/>
          <w:szCs w:val="28"/>
        </w:rPr>
      </w:pPr>
      <w:r>
        <w:rPr>
          <w:sz w:val="28"/>
          <w:szCs w:val="28"/>
        </w:rPr>
        <w:t>Консультационная деятельность.</w:t>
      </w:r>
    </w:p>
    <w:p>
      <w:pPr>
        <w:pStyle w:val="Style17"/>
        <w:spacing w:before="0" w:after="0"/>
        <w:ind w:left="54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8" w:firstLine="540"/>
        <w:rPr/>
      </w:pPr>
      <w:r>
        <w:rPr>
          <w:b/>
          <w:sz w:val="28"/>
          <w:szCs w:val="28"/>
          <w:lang w:eastAsia="ru-RU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непрерывного общего профессионального развития современного педагога, обогащение его творческого потенциала, совершенствование профессионально важных личностных качеств в условиях введения федерального государственного образовательного стандарта с целью достижения оптимального уровня образования, воспитания, развития личности ребен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spacing w:before="0" w:after="0"/>
        <w:ind w:right="2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развитию системы образования;</w:t>
      </w:r>
    </w:p>
    <w:p>
      <w:pPr>
        <w:pStyle w:val="Style17"/>
        <w:spacing w:before="0" w:after="0"/>
        <w:ind w:right="28" w:firstLine="540"/>
        <w:rPr/>
      </w:pPr>
      <w:r>
        <w:rPr>
          <w:color w:val="000000"/>
          <w:sz w:val="28"/>
          <w:szCs w:val="28"/>
        </w:rPr>
        <w:t>-создать условия для организации и осуществления повышения квалификации педагогов;</w:t>
      </w:r>
    </w:p>
    <w:p>
      <w:pPr>
        <w:pStyle w:val="Style17"/>
        <w:spacing w:before="0" w:after="0"/>
        <w:ind w:right="2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ть учебно-методическую поддержку педагогам;</w:t>
      </w:r>
    </w:p>
    <w:p>
      <w:pPr>
        <w:pStyle w:val="Style17"/>
        <w:spacing w:before="0" w:after="0"/>
        <w:ind w:right="28" w:firstLine="540"/>
        <w:rPr/>
      </w:pPr>
      <w:r>
        <w:rPr>
          <w:color w:val="000000"/>
          <w:sz w:val="28"/>
          <w:szCs w:val="28"/>
        </w:rPr>
        <w:t>-оказать информационно-методическую поддержку педагогам в освоении, введении в действие ФГОС;</w:t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удовлетворению информационных, учебно-методических, образовательных потребностей педагогических работников ОУ.</w:t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28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firstLine="54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 xml:space="preserve">Диагностика квалификационных характеристик  </w:t>
      </w:r>
      <w:r>
        <w:rPr>
          <w:b/>
          <w:color w:val="FF0000"/>
          <w:sz w:val="28"/>
          <w:szCs w:val="28"/>
          <w:lang w:eastAsia="ar-SA"/>
        </w:rPr>
        <w:t>библиотекарей</w:t>
      </w:r>
      <w:r>
        <w:rPr>
          <w:b/>
          <w:color w:val="000000"/>
          <w:sz w:val="28"/>
          <w:szCs w:val="28"/>
          <w:lang w:eastAsia="ar-SA"/>
        </w:rPr>
        <w:t xml:space="preserve"> (указать предмет)</w:t>
      </w:r>
    </w:p>
    <w:p>
      <w:pPr>
        <w:pStyle w:val="Normal"/>
        <w:ind w:firstLine="709"/>
        <w:jc w:val="both"/>
        <w:rPr/>
      </w:pPr>
      <w:r>
        <w:rPr/>
        <w:t>По образовательному ценз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04"/>
        <w:gridCol w:w="2249"/>
        <w:gridCol w:w="2249"/>
        <w:gridCol w:w="180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меют </w:t>
            </w:r>
            <w:r>
              <w:rPr>
                <w:rFonts w:eastAsia="Calibri"/>
                <w:b/>
                <w:sz w:val="28"/>
                <w:szCs w:val="28"/>
              </w:rPr>
              <w:t>высшее педагогическо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библиотечное</w:t>
            </w:r>
            <w:r>
              <w:rPr>
                <w:rFonts w:eastAsia="Calibri"/>
                <w:sz w:val="28"/>
                <w:szCs w:val="28"/>
              </w:rPr>
              <w:t xml:space="preserve"> образ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меют </w:t>
            </w:r>
            <w:r>
              <w:rPr>
                <w:rFonts w:eastAsia="Calibri"/>
                <w:b/>
                <w:sz w:val="28"/>
                <w:szCs w:val="28"/>
              </w:rPr>
              <w:t>среднее педагогическо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библиотечное</w:t>
            </w:r>
            <w:r>
              <w:rPr>
                <w:rFonts w:eastAsia="Calibri"/>
                <w:sz w:val="28"/>
                <w:szCs w:val="28"/>
              </w:rPr>
              <w:t xml:space="preserve">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т пед./биб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1-2022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423-2024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4</w:t>
            </w:r>
          </w:p>
        </w:tc>
      </w:tr>
    </w:tbl>
    <w:p>
      <w:pPr>
        <w:pStyle w:val="Style17"/>
        <w:spacing w:before="0" w:after="0"/>
        <w:ind w:right="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школьные библиотекари ГМО г. Клинцы являются в своем большинстве квалифицированными специалистами, среди которых 41,7% специалистов имеют высшее профессиональное (библиотечное, педагогическое) образование. 25% специалистов имеют среднее специальное (библиотечное и педагогическое) образование. 33,3% сотрудников имеют др. среднее профессиональное образование (не имеют библиотечного или педагогическ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стажу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84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более 20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3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возраст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701"/>
        <w:gridCol w:w="1843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от 35 лет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>2023-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кладывающейся ситуации свидетельствует о том, что в школьных библиотеках работают специалисты с большим трудовым, профессиональным стажем имеющие большой опыт практической работы. 75% библиотечных специалистов пенсионного возраст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имеющимся наградам и званиям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989"/>
        <w:gridCol w:w="1190"/>
        <w:gridCol w:w="1223"/>
        <w:gridCol w:w="99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ание «Засл. учитель Росс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личник народно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ая грамота Минобр. РФ/ Мин.культуры Р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удный  знак «Почё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 отдела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3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/>
        <w:t>Внешнее и внутреннее совместительств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8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8"/>
                <w:szCs w:val="28"/>
              </w:rPr>
              <w:t xml:space="preserve">внутреннее </w:t>
            </w:r>
            <w:r>
              <w:rPr>
                <w:rFonts w:eastAsia="Calibri"/>
                <w:sz w:val="28"/>
                <w:szCs w:val="28"/>
              </w:rPr>
              <w:t>совместитель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8"/>
                <w:szCs w:val="28"/>
              </w:rPr>
              <w:t xml:space="preserve">внешнее </w:t>
            </w:r>
            <w:r>
              <w:rPr>
                <w:rFonts w:eastAsia="Calibri"/>
                <w:sz w:val="28"/>
                <w:szCs w:val="28"/>
              </w:rPr>
              <w:t>совмест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иведённой таблицы видно, что 50% библиотечных специалистов образовательных школ города имеют внутреннее совмест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о наличию квалификационных категори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9"/>
        <w:gridCol w:w="1548"/>
        <w:gridCol w:w="1542"/>
        <w:gridCol w:w="2059"/>
        <w:gridCol w:w="198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сего педаг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высшей кв. категори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ервой кв. категори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ованных на соответствие занимаемой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1-2022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3-2024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25% специалистов имеют высшую и первую квалификационную катег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ыводы:  </w:t>
      </w:r>
    </w:p>
    <w:p>
      <w:pPr>
        <w:pStyle w:val="Normal"/>
        <w:rPr/>
      </w:pPr>
      <w:r>
        <w:rPr>
          <w:b/>
          <w:sz w:val="28"/>
          <w:szCs w:val="28"/>
        </w:rPr>
        <w:t>В 2024 -25  уч.году необходимо: организовать сопровождение подготовки педагогов-библиотекарей к процедуре прохождения аттестации и повышению квалификационной категор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агностика потребностей педагогов в повышении квалификации.</w:t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 xml:space="preserve">По прохождению курсовой подготовки за 2023-24 </w:t>
      </w:r>
      <w:r>
        <w:rPr/>
        <w:t>уч.г.:</w:t>
      </w:r>
    </w:p>
    <w:tbl>
      <w:tblPr>
        <w:tblW w:w="110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9"/>
        <w:gridCol w:w="1574"/>
        <w:gridCol w:w="1574"/>
        <w:gridCol w:w="1574"/>
        <w:gridCol w:w="1574"/>
        <w:gridCol w:w="25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едаг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шли  курсовую подготовку в количеств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шли  курсовую подготовку в количестве 36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шли  курсовую подготовку в количестве 72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ли  курсовую подготовку в количестве 108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ли профессиональную переподготовку от 250 ч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1-2022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2023-2024 г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2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b/>
          <w:sz w:val="28"/>
          <w:szCs w:val="28"/>
        </w:rPr>
        <w:t xml:space="preserve">По наличию курсовой подготовки по </w:t>
      </w:r>
      <w:bookmarkStart w:id="0" w:name="_Hlk137679812"/>
      <w:r>
        <w:rPr>
          <w:b/>
          <w:color w:val="FF0000"/>
          <w:sz w:val="28"/>
          <w:szCs w:val="28"/>
        </w:rPr>
        <w:t>обновлённым</w:t>
      </w:r>
      <w:r>
        <w:rPr>
          <w:b/>
          <w:sz w:val="28"/>
          <w:szCs w:val="28"/>
        </w:rPr>
        <w:t xml:space="preserve"> ФГОС СОО </w:t>
      </w:r>
      <w:bookmarkEnd w:id="0"/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сло педагогов, имеющих </w:t>
            </w:r>
            <w:r>
              <w:rPr>
                <w:rFonts w:eastAsia="Calibri"/>
                <w:b/>
                <w:sz w:val="28"/>
                <w:szCs w:val="28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ГОС С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сло педагогов, не имеющих </w:t>
            </w:r>
            <w:r>
              <w:rPr>
                <w:rFonts w:eastAsia="Calibri"/>
                <w:b/>
                <w:sz w:val="28"/>
                <w:szCs w:val="28"/>
              </w:rPr>
              <w:t xml:space="preserve">курсовую подготовку по обновлённы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ГОС СО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3-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ровень повышения квалификации педагогов -библиотекарей составляет 100% от числа работающих библиотекарей (основная курсовая подготовка проходила в 2023-2024 году)  Курсовую подготовку по ФГОС 2023 году прошла библиотекарь МБОУ Гимназия №1 Карасева Н.А. (108 час.), библиотекари школ прошли курсовую подготовку по  обновлённым ФГОС СО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 уч.году необходим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ь  работу курсовой подготовке по ФГОС Организовать сопровождение подготовки педагогов-библиотекарей к процедуре прохождения аттестации. Информировать педагогов-библиотекарей о дистанционных конкурс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и поддержке одарённых детей.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ые общества, олимпиады, профильная подготовка, участие в конкурсах, фестивалях, конференциях и т.д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Победители и призеры </w:t>
      </w:r>
      <w:r>
        <w:rPr>
          <w:b/>
          <w:i/>
          <w:sz w:val="28"/>
          <w:szCs w:val="28"/>
        </w:rPr>
        <w:t>муниципального этапа</w:t>
      </w:r>
      <w:r>
        <w:rPr/>
        <w:t xml:space="preserve"> конкурсов учебно-исследовательских и проектных работ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27"/>
        <w:gridCol w:w="1045"/>
        <w:gridCol w:w="454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йкина Алла Михайл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фестиваль «Классика в классы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Победители и призеры </w:t>
      </w:r>
      <w:r>
        <w:rPr>
          <w:b/>
          <w:i/>
          <w:sz w:val="28"/>
          <w:szCs w:val="28"/>
        </w:rPr>
        <w:t>регионального этапа</w:t>
      </w:r>
      <w:r>
        <w:rPr>
          <w:b/>
          <w:sz w:val="28"/>
          <w:szCs w:val="28"/>
        </w:rPr>
        <w:t xml:space="preserve"> конкурсов учебно-исследовател</w:t>
      </w:r>
      <w:r>
        <w:rPr/>
        <w:t>ьских и проектных работ, конференций, научных чтений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75"/>
        <w:gridCol w:w="1701"/>
        <w:gridCol w:w="363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йкина Алл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школьных театральных коллектив «Классика в класс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3-2024  уч. году необходимо: активизировать работу по пропаганде профессиональных конкурсов, фестивалях, конференциях направленных на развитие и поддержку одаренных дет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/экспертная деятельность.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>
          <w:b/>
          <w:sz w:val="28"/>
          <w:szCs w:val="28"/>
        </w:rPr>
        <w:t>(участие педагогов в инновационной деятельности)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В новых образовательных условиях школьные библиотекари города стали больше применять в своей работе инновационную форму организации работы с мотивированными учащимися, проектная деятельность, которая предполагает не только использование имеющихся у учащихся знаний, но и их творческое применение. Это помогает активизировать библиотечную работу, способствует привлечению новых читателей, развитию инновационных форм и методов. В частности, в школьных библиотеках внедряютс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- Новые формы и методы работы с читателями в информационно-библиографическом обслуживани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Функциональная грамотность школьников, и привлечение к чтению по средствам новых технологий - приоритет в работе школьных библиотек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едагогов-библиотекарей был провед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: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«Сетевое взаимодействие, как новая форма совершенствования деятельности школьных библиотек»</w:t>
      </w:r>
      <w:r>
        <w:rPr>
          <w:sz w:val="28"/>
          <w:szCs w:val="28"/>
        </w:rPr>
        <w:t xml:space="preserve">, форма проведения «Круглый стол». </w:t>
      </w:r>
      <w:r>
        <w:rPr>
          <w:bCs/>
          <w:sz w:val="28"/>
          <w:szCs w:val="28"/>
        </w:rPr>
        <w:t>В ходе круглого стола участники семинара обсудили структуру и преимущество сетевого взаимодействия по сравнению с традиционными формами работы, и условия создания сетевого взаимо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организован на базе школьной библиотеки МБОУ-СОШ №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 «Новая реальность и современные возможности педагога-библиотекаря в продвижении чтения». Мастер класс «Онлайн-квест, как форма работы по продвижению чтения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еминара познакомились с основными правилами создания онлайн игр, квестов, викторин, которые можно использовать при проведении библиотечных мероприятий, направленных на продвижение чтения.</w:t>
      </w:r>
    </w:p>
    <w:p>
      <w:pPr>
        <w:pStyle w:val="Normal"/>
        <w:rPr/>
      </w:pPr>
      <w:r>
        <w:rPr>
          <w:bCs/>
          <w:sz w:val="28"/>
          <w:szCs w:val="28"/>
        </w:rPr>
        <w:t>Семинар подготовлен и проведен библиотекарями СОШ №6 и МБОУ-гимназия №1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конкурс книжных тизеров, бук трейлеров «Живая книжная полка» </w:t>
      </w:r>
      <w:r>
        <w:rPr>
          <w:bCs/>
          <w:sz w:val="28"/>
          <w:szCs w:val="28"/>
        </w:rPr>
        <w:t xml:space="preserve">проведен на базе библиотеки МБОУ-СОШ №2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конкурсных занятий были рассмотрены вопросы рекламы художественных произведений по средствам книжных бук трейлеров и книжных тизеров, а также разнообразие видов и жанров этого вида рекламной продукции. Участники семинара познакомились с технологиями создания бук трейлеров и книжных тизер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курс были представлены бук трейлеры и книжные тизеры созданные МБОУ-СОШ №2, МБОУ-СОШ №6, МБОУ-гимназии №1. Обучающийся 10 класса МБОУ-СОШ №2 представил инновационный проект «Литература и чтение: Книга за 1 минуту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В течении года произошла реорганизация открытого доступа школьной библиотеки МБОУ- Займищенская СОШ, реорганизовано библиотечное пространство с учетом зонирования книжного фонда. 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- Особое место в работе школьных библиотек занимает работа по расширению общественно-значимых связей школьной библиотеки с иными организациями и учреждениями (библиотекари школ города тесно сотрудничают с экспертами проекта Росдетцентр «Навигаторы детства» и общественными организациями, реализующими программы воспитания детей и подростков)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 школ города приняли активное участие во Всероссийском проекте «Живая классика», «Школьная классика», «Классика в классы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работают в этих направлениях: МБОУ-СОШ №2, МБОУ-СОШ №6, МБОУ-гимназия №1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едагог-библиотекарь МОУ-СОШ №2 – Самотейкина А.М. является членом экспертной группы при Главной аттестационной комиссии Брян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. году необходимо: активизировать работу по изучению и внедрению в работу школьных библиотек передового инновационного опыта библиотечной работы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и оказание практической помощи: молодым специалистам.</w:t>
      </w:r>
    </w:p>
    <w:p>
      <w:pPr>
        <w:pStyle w:val="Normal"/>
        <w:spacing w:before="0" w:after="0"/>
        <w:ind w:left="568" w:hanging="0"/>
        <w:contextualSpacing/>
        <w:rPr/>
      </w:pPr>
      <w:r>
        <w:rPr>
          <w:bCs/>
          <w:sz w:val="28"/>
          <w:szCs w:val="28"/>
        </w:rPr>
        <w:t>В течении учебного года осуществлялись методическое сопровождение и консультативная работа с молодыми специалистами.</w:t>
      </w:r>
    </w:p>
    <w:p>
      <w:pPr>
        <w:pStyle w:val="Normal"/>
        <w:spacing w:before="0" w:after="0"/>
        <w:ind w:left="928" w:hanging="0"/>
        <w:contextualSpacing/>
        <w:rPr/>
      </w:pPr>
      <w:r>
        <w:rPr>
          <w:bCs/>
          <w:sz w:val="28"/>
          <w:szCs w:val="28"/>
        </w:rPr>
        <w:t>Библиотекарь МБОУ-гимназии №1, МБОУ-СОШ №9 не имеют специального библиотечного образования и работают менее 3 лет. Для библиотекарей этих учреждений была разработана программа индивидуальных консультаций:</w:t>
      </w:r>
    </w:p>
    <w:p>
      <w:pPr>
        <w:pStyle w:val="Normal"/>
        <w:spacing w:before="0" w:after="0"/>
        <w:ind w:left="22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книжного фонда. Работа с учетными документами.</w:t>
      </w:r>
    </w:p>
    <w:p>
      <w:pPr>
        <w:pStyle w:val="Normal"/>
        <w:spacing w:before="0" w:after="0"/>
        <w:ind w:left="220" w:firstLine="708"/>
        <w:contextualSpacing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работа с читательскими формулярами и индивидуальная работа</w:t>
      </w:r>
    </w:p>
    <w:p>
      <w:pPr>
        <w:pStyle w:val="Normal"/>
        <w:spacing w:before="0" w:after="0"/>
        <w:ind w:left="220" w:firstLine="708"/>
        <w:contextualSpacing/>
        <w:rPr/>
      </w:pPr>
      <w:r>
        <w:rPr>
          <w:bCs/>
          <w:sz w:val="28"/>
          <w:szCs w:val="28"/>
        </w:rPr>
        <w:t>с читателями.</w:t>
      </w:r>
    </w:p>
    <w:p>
      <w:pPr>
        <w:pStyle w:val="Normal"/>
        <w:spacing w:before="0" w:after="0"/>
        <w:ind w:left="220" w:firstLine="708"/>
        <w:contextualSpacing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массовой работы с читателями.</w:t>
      </w:r>
    </w:p>
    <w:p>
      <w:pPr>
        <w:pStyle w:val="Normal"/>
        <w:spacing w:before="0" w:after="0"/>
        <w:ind w:left="22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о - библиографический аппарат библиотеки.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ПУ согласно новым федеральным стандартам образования. Работа по Книгозаказу</w:t>
      </w:r>
    </w:p>
    <w:p>
      <w:pPr>
        <w:pStyle w:val="Normal"/>
        <w:spacing w:before="0" w:after="0"/>
        <w:ind w:left="92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. году необходимо: продолжить методико -консультативную помощь с начинающим школьным библиотекарям. Разработать программу «Школа начинающего библиотекар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8"/>
          <w:szCs w:val="28"/>
        </w:rPr>
        <w:t>Методическое сопровождение педагогических работников в соответствии с обновлённым ФГОС СОО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В течении учебного года осуществлялась методическо- консультативная работа: </w:t>
      </w:r>
    </w:p>
    <w:p>
      <w:pPr>
        <w:pStyle w:val="Normal"/>
        <w:spacing w:before="0" w:after="0"/>
        <w:ind w:left="361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индивидуальное консультирование педагогов – библиотекарей (зав. МО)</w:t>
      </w:r>
    </w:p>
    <w:p>
      <w:pPr>
        <w:pStyle w:val="Normal"/>
        <w:spacing w:before="0" w:after="0"/>
        <w:ind w:left="106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оказание методической помощи по работе с новым ФПУ согласно обновленным федеральным стандартам образования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А также был проведен выборочный тематический контроль:</w:t>
      </w:r>
    </w:p>
    <w:p>
      <w:pPr>
        <w:pStyle w:val="Normal"/>
        <w:spacing w:before="0" w:after="0"/>
        <w:ind w:left="361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кументооборот школьной библиотеки (СОШ №3; СОШ №7, СОШ№9, МБОУ-гимназия №1)</w:t>
      </w:r>
    </w:p>
    <w:p>
      <w:pPr>
        <w:pStyle w:val="Normal"/>
        <w:spacing w:before="0" w:after="0"/>
        <w:ind w:left="106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ация читательских зон школьных библиотек (расстановка книжного фонда, доступность, актуальность)</w:t>
      </w:r>
    </w:p>
    <w:p>
      <w:pPr>
        <w:pStyle w:val="Normal"/>
        <w:spacing w:before="0" w:after="0"/>
        <w:contextualSpacing/>
        <w:rPr/>
      </w:pPr>
      <w:bookmarkStart w:id="1" w:name="_Hlk139019050"/>
      <w:bookmarkEnd w:id="1"/>
      <w:r>
        <w:rPr>
          <w:bCs/>
          <w:sz w:val="28"/>
          <w:szCs w:val="28"/>
        </w:rPr>
        <w:t>(СОШ №6; СОШ №9, СОШ№5, СОШ№8, МБОУ-Займищенская СОШ)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39019050"/>
      <w:bookmarkStart w:id="3" w:name="_Hlk139019050"/>
      <w:bookmarkEnd w:id="3"/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Был организован тематико – обобщающий контроль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верка объема содержание работы в соответствии с планом (2 раза в год, зав. МО)</w:t>
      </w:r>
    </w:p>
    <w:p>
      <w:pPr>
        <w:pStyle w:val="Normal"/>
        <w:spacing w:before="0" w:after="0"/>
        <w:ind w:left="106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b/>
          <w:sz w:val="28"/>
          <w:szCs w:val="28"/>
        </w:rPr>
        <w:t>В 2024-2025 уч. году необходимо: активизировать методическую работу в соответствии с обновленными ФГОС. Продолжить работу по изучению и освоению новых методических рекомендаций министерства Просвещения по вопросам обновленных 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грамотность.</w:t>
      </w:r>
    </w:p>
    <w:p>
      <w:pPr>
        <w:pStyle w:val="Normal"/>
        <w:spacing w:before="0" w:after="0"/>
        <w:ind w:firstLine="56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тематические консультации </w:t>
      </w:r>
    </w:p>
    <w:p>
      <w:pPr>
        <w:pStyle w:val="Normal"/>
        <w:spacing w:before="0" w:after="0"/>
        <w:ind w:firstLine="56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блиотечно библиографические знания как основа формирования информационной культуры и функциональной грамотности обучающихся»</w:t>
      </w:r>
    </w:p>
    <w:p>
      <w:pPr>
        <w:pStyle w:val="Normal"/>
        <w:spacing w:before="0" w:after="0"/>
        <w:ind w:firstLine="568"/>
        <w:contextualSpacing/>
        <w:rPr>
          <w:sz w:val="28"/>
          <w:szCs w:val="28"/>
        </w:rPr>
      </w:pPr>
      <w:r>
        <w:rPr>
          <w:sz w:val="28"/>
          <w:szCs w:val="28"/>
        </w:rPr>
        <w:t>«ББК школьных библиотек. Принципы расстановки основного и учебного фонда»</w:t>
      </w:r>
    </w:p>
    <w:p>
      <w:pPr>
        <w:pStyle w:val="Normal"/>
        <w:spacing w:before="0" w:after="0"/>
        <w:ind w:firstLine="568"/>
        <w:contextualSpacing/>
        <w:rPr>
          <w:sz w:val="28"/>
          <w:szCs w:val="28"/>
        </w:rPr>
      </w:pPr>
      <w:r>
        <w:rPr>
          <w:sz w:val="28"/>
          <w:szCs w:val="28"/>
        </w:rPr>
        <w:t>«Библиотечно библиографические уроки, как основа распространения среди обучающихся ФГ «Читающие дети успешные ученики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едагоги-библиотекари школ города активно сотрудничают с библиотеками ЦБС (регулярно организуют для учащихся школ экскурсии в городские библиотеки, посещение массовых мероприятий городских библиотек. Учувствуют в профориентационных мероприятиях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-2025 уч. году необходимо: продолжить работу по освоению и распространению функциональной грамотности среди обучающихся читателей школьных библиотек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чество.</w:t>
      </w:r>
    </w:p>
    <w:p>
      <w:pPr>
        <w:pStyle w:val="Normal"/>
        <w:spacing w:before="0" w:after="0"/>
        <w:ind w:left="92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лась методическая и консультативная помощь библиотекарям со стажем работы менее 3 лет: МБОУ-гимназии №1, МБОУ-СОШ №9, МБОУ-Займищенская СОШ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. году необходимо: организовать «Школу начинающего библиотекаря» на постоянной осно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единого методического простран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бликации в СМИ, интернет-ресурсах, сайты пед. работников, сайт ГМ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106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МО школьных библиотекарей регулярно осуществлялась на сайте Отдела образования, сайтах школ города, на страницах групп образовательных учреждений в соц. сетях ВК, Одноклассники, библиотекарь МБОУ-СОШ №6 ведет сайт школьной библиоте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680" w:leader="none"/>
        </w:tabs>
        <w:suppressAutoHyphens w:val="true"/>
        <w:spacing w:before="0" w:after="0"/>
        <w:ind w:left="106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е библиотекари регулярно информирую коллег, учащихся, родительское сообщество о работе школьных библиотек на сайтах школ в социальных сетях ВК, Одноклассники.  Информационная работа велась своевременно, на сайте размещались материалы семинаров, публиковался фотоотчет по каждому проведенному семинар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 2024-2025 уч. году необходимо: активизировать работу над развитием единого методического пространств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овать заметки об интересном опыте работы школьных библиотек в СМИ города, соцсетях.</w:t>
      </w:r>
    </w:p>
    <w:p>
      <w:pPr>
        <w:pStyle w:val="Style17"/>
        <w:spacing w:before="0" w:after="0"/>
        <w:ind w:right="2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ГМ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28" w:hanging="0"/>
        <w:rPr/>
      </w:pPr>
      <w:r>
        <w:rPr>
          <w:bCs/>
          <w:sz w:val="28"/>
          <w:szCs w:val="28"/>
        </w:rPr>
        <w:t>В соответствии с планом работы ГМО было проведено 4 заседания. Заседания проходили в форме семинаров-практикумов и круглых столов, представлением презентаций из опыта работы.  Обсуждались актуальные вопросы по различным направлениям:</w:t>
      </w:r>
    </w:p>
    <w:p>
      <w:pPr>
        <w:pStyle w:val="Style17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опросам продвижения информационно – библиографических знаний, </w:t>
      </w:r>
    </w:p>
    <w:p>
      <w:pPr>
        <w:pStyle w:val="Style17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недрения инновационных информационных технологий.</w:t>
      </w:r>
    </w:p>
    <w:p>
      <w:pPr>
        <w:pStyle w:val="Style17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рганизация проектной и исследовательской деятельности</w:t>
      </w:r>
    </w:p>
    <w:p>
      <w:pPr>
        <w:pStyle w:val="Style17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бота с новым ФПУ по поновленным ФГОС</w:t>
      </w:r>
    </w:p>
    <w:p>
      <w:pPr>
        <w:pStyle w:val="Style17"/>
        <w:ind w:right="28" w:hanging="0"/>
        <w:rPr/>
      </w:pPr>
      <w:r>
        <w:rPr>
          <w:bCs/>
          <w:sz w:val="28"/>
          <w:szCs w:val="28"/>
        </w:rPr>
        <w:t>В организации и проведении заседаний принимали активное участие школьные библиотекари, методисты отдела образования, ведущие специалисты ЦБС города.</w:t>
      </w:r>
    </w:p>
    <w:p>
      <w:pPr>
        <w:pStyle w:val="Style17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ли участие в организации и проведении заседаний: педагоги библиотекари МБОУ-СОШ №2, МБОУ-СОШ №6, МБОУ-СОШ №7, МБОУ-СОШ №4, МБОУ- гимназия №1</w:t>
      </w:r>
    </w:p>
    <w:p>
      <w:pPr>
        <w:pStyle w:val="Style17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7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-2025 уч. году необходимо: при планировании работы ГМО на следующий год учесть положительный опыт использования активных форм при организации обучающих семинаров и активно использовать их в будущем. </w:t>
      </w:r>
    </w:p>
    <w:p>
      <w:pPr>
        <w:pStyle w:val="Style17"/>
        <w:ind w:right="28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продолжить работу в области совместной работы с </w:t>
      </w:r>
      <w:bookmarkStart w:id="4" w:name="_Hlk168348585"/>
      <w:r>
        <w:rPr>
          <w:b/>
          <w:sz w:val="28"/>
          <w:szCs w:val="28"/>
        </w:rPr>
        <w:t xml:space="preserve">проектом Росдетцентра «Навигаторы детства» </w:t>
      </w:r>
    </w:p>
    <w:p>
      <w:pPr>
        <w:pStyle w:val="Style17"/>
        <w:ind w:right="28" w:hanging="0"/>
        <w:rPr/>
      </w:pPr>
      <w:bookmarkEnd w:id="4"/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ключить в перспективное планирование работы школьных библиотек массовых и выставочных мероприятий в рамках основных программ проекта «Навигаторы детства» с учетом специфики библиотечной раб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работая в соответствии с планом ГМО школьных библиотекарей запланированное было выполнено на 100%. Возможно считать работу ГМО школьных библиотекарей удовлетворительно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>В будущем 2024-2025 уч. году необходим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одолжить работу по изучению состояния школьных библиотек по ведению учета, хранения и рационального использования библиотечного фон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сти мониторинг по использованию новых УМК по ФГОС   в 2024/2025 уч. го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ганизовать индивидуальные и групповые консультации со школьными библиотекар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недрять в практику работы библиотек современные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ить библиотекарей с электронными учебниками по обновленным ФГОС.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ГМО                                        Самотейкина А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highlight w:val="yellow"/>
        </w:rPr>
        <w:t>«31»  мая 2024 год</w:t>
      </w:r>
      <w:r>
        <w:rPr/>
        <w:t>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3:00Z</dcterms:created>
  <dc:creator>1</dc:creator>
  <dc:description/>
  <cp:keywords/>
  <dc:language>en-US</dc:language>
  <cp:lastModifiedBy>DELL</cp:lastModifiedBy>
  <cp:lastPrinted>2014-02-04T12:03:00Z</cp:lastPrinted>
  <dcterms:modified xsi:type="dcterms:W3CDTF">2024-06-03T20:52:00Z</dcterms:modified>
  <cp:revision>12</cp:revision>
  <dc:subject/>
  <dc:title>Анализ работы</dc:title>
</cp:coreProperties>
</file>