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ОНКУРСА  ЗНАТОКОВ  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геометрическая фигура дала название некогда популярному танцу «кадриль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уменьшение количества значащих цифр в записи числа по определенным правил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колесе рулетки изображены числа от 1 до 36. Шар остановится как раз на том номере, на который я сделал ставку. Известно, что это число нечетное и кратно 3. Если сложить цифры этого числа, то результат будет между 4 и 8. Если перемножить цифры этого числа, то результат так же окажется между 4 и 8. На какое число сделана ставк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йчас моему деду 60 лет, а мне 18. Когда  дедушка будет вдвое старше меня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пять дней подряд, не упоминая число, месяц,  день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однозначному числу приписали такое  же число. Во сколько  раз увеличилось числ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зере росли лилии. Каждый день их число удваивалось и на 20-й день озеро все заросло лилиями. На какой день заросла  половина озер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у принадлежит высказывание  «Математику уже затем  учить надо, что она  ум в порядок приводит»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умма каких трех натуральных чисел равна их произведению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то такое  аб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з Омска в Москву вышел поезд со скоростью 60 км/ч, одновременно из Москвы в Омск вышел другой поезд со скоростью 70 км/ч. Какой из поездов будет дальше от Москвы в момент их встреч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древности такого слова не было. Его ввел в VII веке французский математик Франсуа Виет, в переводе  с латинского оно означает «спица в колес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ую теорему называют «теоремой  невесты»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Это название происходит от двух латинских слов «дважды» и «секу», буквально «рассекающая на части?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то, по преданию, из великих геометров древности сказал вражескому солдату, пришедшему его убить: «Не тронь моих кругов»?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то автор слов « В геометрии нет особых путей для царей!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то ввел термины  «абсцисса», «ордината», «координата»?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то является автором самого первого учебника геометрии? Он же является однофамильцем  известного греческого  медика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учебникам этого российского математика учились, возможно, ваши бабушки и дедушки, а уж прабабушки и прадедушки точно. В 2002 году исполнилось 150 лет со  дня его рождения. Как фамилия этого уче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колько сейчас времени, если до конца  суток осталось половина того, что уже протекло от начала суток?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5 рабочих за 5 часов изготовят 5 деталей. Сколько деталей изготовят10 рабочих за 10 час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акое число должно быть следующим в ряду   66, 63, 57, 45….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Между 7 поселками проведены телефонные  кабели так, что каждый соединен с каждым. Сколько всего соединений?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мотея выгнали из дома. У него в кармане  осталось несколько рублей. Вдруг он видит, стоит черт. Черт говорит: « Ты можешь перейти по этому мосту и твои рубли удвоятся. Но учти, что когда ты перейдешь один раз, ты должен отдать мне 24 рубля». Грамотей согласился. Он перешел по мосту 3 раза и остался  вообще без денег. Сколько  денег было у Грамотея перед встречей с чертом?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Дано  число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. Рациональное оно или иррациональное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 треугольнике АВС биссектриса АЕ равна отрезку ЕС. Найдите угол АВС, если АС=2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628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86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168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5pt;width:207pt;height:108pt" coordorigin="1260,-3" coordsize="4140,2160">
                <v:line id="shape_0" from="2340,357" to="4859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-3;width:4140;height:2160">
                  <v:line id="shape_0" from="1620,357" to="2339,1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617" to="4859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97" to="3419,1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077" to="2700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077" to="4140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1;top:5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-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3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акая из дробей больше: А или 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8901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901234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8901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9012347</m:t>
            </m:r>
          </m:den>
        </m:f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кажите, что числ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+ 8 без остатка делится на 9. (Ответ записать предложение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едставьте число 987654321 в виде суммы двух слагаемых так, чтобы  каждое из них состояло из тех же девяти цифр, но записанных в другом поряд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а парту Оли упал бумажный самолет с нарисованными красными сердечками. Оля развернула его и прочитала: « Ты – лучшая девочка в классе!» Она повернулась к сидящим за ней ребятам: Ивану, Сергею, Алексею. Все три мальчика покрасн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делает мне такие комплименты? – спросила 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ергей! – сказал Ив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чего такого не делал! – сказал Серг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 никакого представления, о чем ты говоришь! – сказал Алекс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 Оли Маша ухмыльнулась: «Двое из них лгут!» Однако она не хочет больше ничего говорить. Кто является тайным поклонником О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магазине «Все для чая» есть 5 разных чашек и 3 разных блюдца. Сколькими способами можно купить  чашку с блюдц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Подтягин</dc:creator>
  <dc:description/>
  <cp:keywords/>
  <dc:language>en-US</dc:language>
  <cp:lastModifiedBy>Алексей</cp:lastModifiedBy>
  <cp:lastPrinted>2012-02-18T17:04:00Z</cp:lastPrinted>
  <dcterms:modified xsi:type="dcterms:W3CDTF">2012-02-23T18:53:00Z</dcterms:modified>
  <cp:revision>21</cp:revision>
  <dc:subject/>
  <dc:title/>
</cp:coreProperties>
</file>