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городском этапе регионального командного соревнования среди учащихся общеобразовательных учреждений по поиску в сети Интернет «Web-планета»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Организаторы городского этапа соревнования: Отдел образования Клинцовской городской администрации и ГМО учителей информатики. Организаторы назначают оргкомитет и определяют форму проведения соревнования, обеспечивают информационную поддержку на сайте отдела образования Клинцовской городской администрац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ргкомитет соревнования выполняет следующие функ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и обеспечение проведения соревн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ем заявок и регистрация участ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соревновательных туров чемпион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ие рейтинга участников по результатам работы жюр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ое сопровождение соревн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Цели и задачи соревнов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оревнование по поиску в Интернете среди школьников проводится в целях: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повышения у учащихся информационной культуры, мотивации к освоению информационных технологий путем предоставления наглядности и разнообразия доступной информации;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выявления и поощрения наиболее активных, интеллектуально развитых и творчески мыслящих учащихся, имеющих представление о способах и методах поиска информации в Интернете, умеющих сформулировать эффективный запрос и выбрать ответ из результатов поиска в кратчайшее врем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астники соревнов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частвовать в соревновании могут учащиеся общеобразовательных учреждений г. Клинцы с 8-го по 11-ые классы в составе 2 человек от каждого ОУ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словия проведения соревнов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 соревновании  будут  использованы  задания,  подготовленные членами оргкомитета.</w:t>
      </w:r>
    </w:p>
    <w:p>
      <w:pPr>
        <w:pStyle w:val="Normal"/>
        <w:ind w:firstLine="567"/>
        <w:jc w:val="both"/>
        <w:rPr/>
      </w:pPr>
      <w:r>
        <w:rPr/>
        <w:t xml:space="preserve">Городской тур должен пройти в апреле текущего года. В нем примут участие учащиеся муниципальных бюждетных общеобразовательных учреждений г. Клинц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подготовки участников соревнования можно использовать следующий материал:</w:t>
      </w:r>
    </w:p>
    <w:p>
      <w:pPr>
        <w:pStyle w:val="Normal"/>
        <w:ind w:firstLine="567"/>
        <w:jc w:val="both"/>
        <w:rPr/>
      </w:pPr>
      <w:r>
        <w:rPr/>
        <w:t>«Брянские олимпиады по ИКТ», газета «Информатика» (издательский дом «Первое сентября»), №9, Москва, 2010 год;</w:t>
      </w:r>
    </w:p>
    <w:p>
      <w:pPr>
        <w:pStyle w:val="Normal"/>
        <w:ind w:firstLine="567"/>
        <w:jc w:val="both"/>
        <w:rPr/>
      </w:pPr>
      <w:r>
        <w:rPr/>
        <w:t>«Олимпиады. Исторический экскурс», «Брянская учительская газета», №4, Брянск, 2011 год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астники команд городского тура, находясь в кабинетах информатики МБОУ-СОШ №9, выполняют задание в режиме on-line согласно установленным  правилам.</w:t>
      </w:r>
    </w:p>
    <w:p>
      <w:pPr>
        <w:pStyle w:val="Normal"/>
        <w:ind w:firstLine="567"/>
        <w:jc w:val="both"/>
        <w:rPr/>
      </w:pPr>
      <w:r>
        <w:rPr/>
        <w:t>Участники соревнуются в личном зачете в умении быстро находить в интернете ответ на заданный по-русски вопрос. Никаких ограничений на использование инструментов поиска нет.</w:t>
      </w:r>
    </w:p>
    <w:p>
      <w:pPr>
        <w:pStyle w:val="Normal"/>
        <w:ind w:firstLine="567"/>
        <w:jc w:val="both"/>
        <w:rPr/>
      </w:pPr>
      <w:r>
        <w:rPr/>
        <w:t>Игра состоит из группы вопросов, где ответ на вопрос является паролем к открытию следующего вопроса.</w:t>
      </w:r>
    </w:p>
    <w:p>
      <w:pPr>
        <w:pStyle w:val="Normal"/>
        <w:ind w:firstLine="567"/>
        <w:jc w:val="both"/>
        <w:rPr/>
      </w:pPr>
      <w:r>
        <w:rPr/>
        <w:t>Соревнование длится 30 минут и состоит из 8 вопросов. За каждый правильный ответ игрок получает баллы в зависимости от сложности вопроса.</w:t>
      </w:r>
    </w:p>
    <w:p>
      <w:pPr>
        <w:pStyle w:val="Normal"/>
        <w:ind w:firstLine="567"/>
        <w:jc w:val="both"/>
        <w:rPr/>
      </w:pPr>
      <w:r>
        <w:rPr/>
        <w:t>В качестве ответа участник соревнования присылает по электронной почте письмо на адрес klolimp@yandex.ru, в котором будут находиться все открытые вопросы, ответы на них и источники информации (URL). В заголовке письма обязательно прописать фамилию, имя участника и название муниципального бюджетного общеобразовательного учреждения (Иванов Иван, СОШ №3).</w:t>
      </w:r>
    </w:p>
    <w:p>
      <w:pPr>
        <w:pStyle w:val="Normal"/>
        <w:ind w:firstLine="567"/>
        <w:jc w:val="both"/>
        <w:rPr/>
      </w:pPr>
      <w:r>
        <w:rPr/>
        <w:t>Вопросы составляются таким образом, чтобы для нахождения ответа не требовалось знание никаких языков, кроме русского языка. Однако сам правильный ответ может быть словом на иностранном язы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словия проверки ответов и подведения итогов соревнов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твет на вопрос должен выглядеть следующим образ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ст вопро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ст ответа (несколько слов, дата, или числ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RL страницы, содержащей данную информацию </w:t>
      </w:r>
    </w:p>
    <w:p>
      <w:pPr>
        <w:pStyle w:val="Normal"/>
        <w:ind w:left="1647" w:hanging="0"/>
        <w:jc w:val="both"/>
        <w:rPr/>
      </w:pPr>
      <w:r>
        <w:rPr/>
        <w:t>Ответ считается неправильным, ес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т текста вопро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риведен URL или текст от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с указанным URL не содержит приведенный отв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 на вопрос неточен или сильно обобще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честве URL документа, содержащего ответ, указан URL страницы с выдачей результата поиска поисковой системы.</w:t>
      </w:r>
    </w:p>
    <w:p>
      <w:pPr>
        <w:pStyle w:val="Normal"/>
        <w:ind w:firstLine="567"/>
        <w:jc w:val="both"/>
        <w:rPr/>
      </w:pPr>
      <w:r>
        <w:rPr/>
        <w:t>Таким образом, ответ будет признан правильным, если был указан URL страницы, существующей в интернете и содержащей указанный ответ. Принимается составной вариант ответа, состоящий из двух URL (одна половина ответа— по одному адресу, вторая — по второму).</w:t>
      </w:r>
    </w:p>
    <w:p>
      <w:pPr>
        <w:pStyle w:val="Normal"/>
        <w:ind w:firstLine="567"/>
        <w:jc w:val="both"/>
        <w:rPr/>
      </w:pPr>
      <w:r>
        <w:rPr/>
        <w:t>Если ответ на вопрос является годом, то принимаются в качестве правильных адреса (URL) материалов СМИ, где наименование события есть в тексте, а год — в URL.</w:t>
      </w:r>
    </w:p>
    <w:p>
      <w:pPr>
        <w:pStyle w:val="Normal"/>
        <w:ind w:firstLine="567"/>
        <w:jc w:val="both"/>
        <w:rPr/>
      </w:pPr>
      <w:r>
        <w:rPr/>
        <w:t>Если URL не ответил во время проверки результатов, но отвечал во время игры, то ответ будет принят в случае, если:</w:t>
      </w:r>
    </w:p>
    <w:p>
      <w:pPr>
        <w:pStyle w:val="Normal"/>
        <w:ind w:firstLine="567"/>
        <w:jc w:val="both"/>
        <w:rPr/>
      </w:pPr>
      <w:r>
        <w:rPr/>
        <w:t>это один из заранее проверенных организаторами URL,</w:t>
      </w:r>
    </w:p>
    <w:p>
      <w:pPr>
        <w:pStyle w:val="Normal"/>
        <w:ind w:firstLine="567"/>
        <w:jc w:val="both"/>
        <w:rPr/>
      </w:pPr>
      <w:r>
        <w:rPr/>
        <w:t>если URL даст положительный результат при повторной проверке (в установленный срок — например, через день).</w:t>
      </w:r>
    </w:p>
    <w:p>
      <w:pPr>
        <w:pStyle w:val="Normal"/>
        <w:ind w:firstLine="567"/>
        <w:jc w:val="both"/>
        <w:rPr/>
      </w:pPr>
      <w:r>
        <w:rPr/>
        <w:t>Если URL не содержит текст, а содержит форму поиска, то ответ принимается в том случае, если член жюри, задав запрос в форме, сможет получить указанный ответ.</w:t>
      </w:r>
    </w:p>
    <w:p>
      <w:pPr>
        <w:pStyle w:val="Normal"/>
        <w:ind w:firstLine="567"/>
        <w:jc w:val="both"/>
        <w:rPr/>
      </w:pPr>
      <w:r>
        <w:rPr/>
        <w:t>Если приведенный URL представляет собой страницу кеша (сохраненной копии) из поисковой системы, то ответ засчитывается лишь в том случае, если закешированная страница содержит ссылку на оригинальный документ.</w:t>
      </w:r>
    </w:p>
    <w:p>
      <w:pPr>
        <w:pStyle w:val="Normal"/>
        <w:ind w:firstLine="567"/>
        <w:jc w:val="both"/>
        <w:rPr/>
      </w:pPr>
      <w:r>
        <w:rPr/>
        <w:t>Нештатные ситуации решают члены жюр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По рейтинговым результатам всех участников жюри соревнования формирует команду от г. Клинцы, состоящую из 4 человек, набравших наибольшее количество баллов, для участия в заочном дистанционном туре среди команд от муниципалитетов Брянской области. Участники команды могут обучаться в различных общеобразовательных учреждениях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Итоги соревнования будут опубликованы на сайте отдела образования Клинцовской городской администрации klgoo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40"/>
      <w:szCs w:val="4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48"/>
      <w:szCs w:val="4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42"/>
      <w:szCs w:val="42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16"/>
      <w:ind w:firstLine="210"/>
      <w:jc w:val="both"/>
    </w:pPr>
    <w:rPr/>
  </w:style>
  <w:style w:type="paragraph" w:styleId="Style31">
    <w:name w:val="Style3"/>
    <w:basedOn w:val="Normal"/>
    <w:qFormat/>
    <w:pPr>
      <w:spacing w:lineRule="exact" w:line="503"/>
    </w:pPr>
    <w:rPr/>
  </w:style>
  <w:style w:type="paragraph" w:styleId="Style41">
    <w:name w:val="Style4"/>
    <w:basedOn w:val="Normal"/>
    <w:qFormat/>
    <w:pPr>
      <w:spacing w:lineRule="exact" w:line="495"/>
      <w:ind w:hanging="52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510"/>
      <w:ind w:firstLine="555"/>
    </w:pPr>
    <w:rPr/>
  </w:style>
  <w:style w:type="paragraph" w:styleId="Style81">
    <w:name w:val="Style8"/>
    <w:basedOn w:val="Normal"/>
    <w:qFormat/>
    <w:pPr>
      <w:spacing w:lineRule="exact" w:line="504"/>
      <w:ind w:firstLine="1110"/>
      <w:jc w:val="both"/>
    </w:pPr>
    <w:rPr/>
  </w:style>
  <w:style w:type="paragraph" w:styleId="Style91">
    <w:name w:val="Style9"/>
    <w:basedOn w:val="Normal"/>
    <w:qFormat/>
    <w:pPr>
      <w:spacing w:lineRule="exact" w:line="510"/>
      <w:ind w:firstLine="870"/>
      <w:jc w:val="both"/>
    </w:pPr>
    <w:rPr/>
  </w:style>
  <w:style w:type="paragraph" w:styleId="Style101">
    <w:name w:val="Style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22:00Z</dcterms:created>
  <dc:creator>Алексей</dc:creator>
  <dc:description/>
  <cp:keywords/>
  <dc:language>en-US</dc:language>
  <cp:lastModifiedBy>Алексей</cp:lastModifiedBy>
  <dcterms:modified xsi:type="dcterms:W3CDTF">2013-05-01T15:03:00Z</dcterms:modified>
  <cp:revision>4</cp:revision>
  <dc:subject/>
  <dc:title/>
</cp:coreProperties>
</file>