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План работы отдела образования Клинцовской городской администрации и методического отдела МБУ-КЦОСО г.Клинц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АВГУСТ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84" w:leader="none"/>
        </w:tabs>
        <w:ind w:left="284" w:hanging="142"/>
        <w:rPr>
          <w:b/>
          <w:b/>
        </w:rPr>
      </w:pPr>
      <w:r>
        <w:rPr>
          <w:b/>
        </w:rPr>
        <w:t>Нормативно – правовое обеспечение деятельности МБОУ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рганизация начала подготовки учебного год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Выдача школьной формы первоклассникам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Зыза Л.Д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 xml:space="preserve">Подготовка к проведению Дня знаний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Подготовка приказов по воспитательной работе на начало учебного год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Сергеева И.М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Формирование образовательной карты города. Оформление банка данных элективных  курсов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Кусей Л.А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рганизация и планирование работы Центра одарённых детей. Проведение Ломоносовского турнир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Кусей Л.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дготовка приказа о проведении августовских секций педагогических и руководящих работников МБОУ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Барвенова С.Н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бор  информации  об объёмных показателях МБОУ.  Подготовка проекта приказа об установлении группы оплаты труда МБОУ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Зыза Л.Д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. Приёмка МБОУ к новому учебному году. Оформление паспорта безопасности МБОУ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Доманчук О.А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/>
      </w:pPr>
      <w:r>
        <w:rPr/>
        <w:t>8.Подготовка информации о проведении  акции  «Внимание, дети!»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Доманчук О.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9. Подготовка приказов по воспитательной работе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«О проведении акции « Семья – семье»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«О проведении городского  конкурса «Символика Брянской области и города Клинцы»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Сергеева И.М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lang w:val="en-US"/>
        </w:rPr>
        <w:t>II</w:t>
      </w:r>
      <w:r>
        <w:rPr>
          <w:b/>
        </w:rPr>
        <w:t>. Заседание советов, комиссий, коллегий</w:t>
      </w:r>
      <w:r>
        <w:rPr/>
        <w:t>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 ходе подготовки к августовскому расширенному педагогическому педсовету (конференции)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Специалисты, методисты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овещание с руководителями МДОУ по подготовке учреждений к новому учебному году.</w:t>
      </w:r>
    </w:p>
    <w:p>
      <w:pPr>
        <w:pStyle w:val="Normal"/>
        <w:tabs>
          <w:tab w:val="clear" w:pos="708"/>
          <w:tab w:val="left" w:pos="284" w:leader="none"/>
        </w:tabs>
        <w:rPr>
          <w:lang w:val="en-US"/>
        </w:rPr>
      </w:pPr>
      <w:r>
        <w:rPr/>
        <w:t xml:space="preserve">                                                                                                              </w:t>
      </w:r>
      <w:r>
        <w:rPr/>
        <w:t>Ушакова Г.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Общегородские массовые мероприятия, посвященные государственным  и профессиональным праздникам, памятным  датам и другим событиям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Августовкие совещания педагогических  и руководящих  кадров образовательных учреждений города. 27 - 28 .08 2012 г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</w:t>
      </w:r>
      <w:r>
        <w:rPr/>
        <w:t>Харченко Т.А., специалисты, методис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</w:rPr>
        <w:t>Работа с кадрами  и активом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 Заседания МО. 27.08.2012 г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Барвенова С.Н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 Педагогическая конференция. 28.08.2012 г.</w:t>
      </w:r>
    </w:p>
    <w:p>
      <w:pPr>
        <w:pStyle w:val="Normal"/>
        <w:tabs>
          <w:tab w:val="clear" w:pos="708"/>
          <w:tab w:val="left" w:pos="284" w:leader="none"/>
        </w:tabs>
        <w:rPr>
          <w:lang w:val="en-US"/>
        </w:rPr>
      </w:pPr>
      <w:r>
        <w:rPr/>
        <w:t>3. Единый  августовский    педагогический совет. 29.08.12.г.</w:t>
      </w:r>
    </w:p>
    <w:p>
      <w:pPr>
        <w:pStyle w:val="Normal"/>
        <w:tabs>
          <w:tab w:val="clear" w:pos="708"/>
          <w:tab w:val="left" w:pos="28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142" w:hanging="142"/>
        <w:rPr>
          <w:b/>
          <w:b/>
          <w:lang w:val="en-US"/>
        </w:rPr>
      </w:pPr>
      <w:r>
        <w:rPr>
          <w:b/>
        </w:rPr>
        <w:t>Аналитическая деятельность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Анализ предварительного комплектования 1-х, 10 – х классов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/>
        <w:tab/>
        <w:tab/>
        <w:tab/>
        <w:tab/>
        <w:tab/>
        <w:tab/>
        <w:t xml:space="preserve">                   Зыза Л.Д.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2. Трудоустройство выпускников 11 классов. Реализация прав несовершеннолетних граждан на получение обязательного  среднего (полного) образования.  Анализ трудоустройства  выпускников  9 классов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Зыза Л.Д.                                                                                               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Анализ и согласование учебных планов общеобразовательных учреждений.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Анализ и согласование учебных планов  специальных (коррекционных) классов общеобразовательных учреждений.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Зыза Л.Д.                                                             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Анализ результатов  государственной (итоговой) аттестации выпускников 11 (12) классов, результатов апробации государственной  итоговой аттестации выпускников 9 классов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Зыза Л.Д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Анализ деятельности общеобразовательных учреждений города  и отдела образования  в 2011 – 2012 учебном году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Зыза Л.Д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Анализ деятельности  дошкольных образовательных учреждений города в 2011– 2012 учебном году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Ушакова Г.А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</w:t>
      </w:r>
      <w:r>
        <w:rPr/>
        <w:t>Анализ деятельности общеобразовательных учреждений города  по подготовке к новому учебному году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Комиссия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Информационное обеспечение деятельности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Подготовка статистических отчётов  по формам Рособрнадзора об итогах ЕГЭ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Зыза Л.Д.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Информация о педагогических работниках МБОУ. Сбор сведений о вакансиях. Подготовка информации в департамент общего и профессионального образования Брянской области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Барвенова С.Н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Мониторинг профессиональных потребностей педагогов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Барвенова С.Н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Контрольная деятельность</w:t>
      </w:r>
    </w:p>
    <w:p>
      <w:pPr>
        <w:pStyle w:val="Normal"/>
        <w:rPr/>
      </w:pPr>
      <w:r>
        <w:rPr/>
        <w:t xml:space="preserve">1.  Тематический контроль  «Деятельность руководителей образовательных учреждений по обеспечению условий функционирования  учреждений в соответствии  с лицензионными нормативами и показателями» (приём готовности образовательных учреждений к новому  учебному году)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Комиссия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Н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firstLine="142"/>
        <w:rPr>
          <w:b/>
          <w:b/>
        </w:rPr>
      </w:pPr>
      <w:r>
        <w:rPr>
          <w:b/>
        </w:rPr>
        <w:t>Нормативно – правовое обеспечение деятельности МБОУ</w:t>
      </w:r>
    </w:p>
    <w:p>
      <w:pPr>
        <w:pStyle w:val="Normal"/>
        <w:rPr/>
      </w:pPr>
      <w:r>
        <w:rPr/>
        <w:t>1.Информация об итогах комплектования  1-х, 10 – х классов,</w:t>
      </w:r>
    </w:p>
    <w:p>
      <w:pPr>
        <w:pStyle w:val="Normal"/>
        <w:rPr/>
      </w:pPr>
      <w:r>
        <w:rPr/>
        <w:t>2. Информация об итогах подготовки образовательных  учреждений к 2012 – 2013 учебному году.</w:t>
      </w:r>
    </w:p>
    <w:p>
      <w:pPr>
        <w:pStyle w:val="Normal"/>
        <w:rPr/>
      </w:pPr>
      <w:r>
        <w:rPr/>
        <w:t xml:space="preserve">3. Приказ об отнесении подведомственных образовательных  учреждений к группам оплаты труда руководителей образовательных учреждений  в соответствии  с объёмными показателями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Ушакова Г.А.,  Зыза Л.Д.   </w:t>
      </w:r>
    </w:p>
    <w:p>
      <w:pPr>
        <w:pStyle w:val="Normal"/>
        <w:rPr/>
      </w:pPr>
      <w:r>
        <w:rPr/>
        <w:t>4. Подготовка заявки на обучение по охране труда членов комиссии по охране труда в МБОУ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Доманчук О.А.</w:t>
      </w:r>
    </w:p>
    <w:p>
      <w:pPr>
        <w:pStyle w:val="Normal"/>
        <w:rPr/>
      </w:pPr>
      <w:r>
        <w:rPr/>
        <w:t xml:space="preserve">5. Приказ «О подготовке к отопительному сезону»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Доманчук О.А   </w:t>
      </w:r>
    </w:p>
    <w:p>
      <w:pPr>
        <w:pStyle w:val="Normal"/>
        <w:rPr/>
      </w:pPr>
      <w:r>
        <w:rPr/>
        <w:t>6. Подготовка приказа об аттестации педагогических работников  образовательных учреждений город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Барвенова С.Н.</w:t>
      </w:r>
    </w:p>
    <w:p>
      <w:pPr>
        <w:pStyle w:val="Normal"/>
        <w:rPr/>
      </w:pPr>
      <w:r>
        <w:rPr/>
        <w:t>7. Подготовка информации в департамент  общего и профессионального образования  о необучающихся  детях.                                                                           Зыза Л.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8. Подготовка приказов о сроках проведения предметных школьных олимпиа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Кусей Л.А.    </w:t>
      </w:r>
    </w:p>
    <w:p>
      <w:pPr>
        <w:pStyle w:val="Normal"/>
        <w:rPr/>
      </w:pPr>
      <w:r>
        <w:rPr/>
        <w:t>9. Планирование работы в школах города по следующим направлениям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ind w:left="252" w:hanging="252"/>
        <w:rPr/>
      </w:pPr>
      <w:r>
        <w:rPr/>
        <w:t>Профилактика правонарушений и преступлений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52" w:leader="none"/>
        </w:tabs>
        <w:ind w:left="720" w:hanging="720"/>
        <w:rPr/>
      </w:pPr>
      <w:r>
        <w:rPr/>
        <w:t>Работа с семьей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252" w:leader="none"/>
        </w:tabs>
        <w:ind w:left="720" w:hanging="720"/>
        <w:rPr/>
      </w:pPr>
      <w:r>
        <w:rPr/>
        <w:t>Патриотическое и граждан кое  воспитание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52" w:leader="none"/>
        </w:tabs>
        <w:ind w:left="720" w:hanging="720"/>
        <w:rPr/>
      </w:pPr>
      <w:r>
        <w:rPr/>
        <w:t>Профилактика суицидных проявлений в  подростковой среде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Сергеева И.М.  </w:t>
      </w:r>
    </w:p>
    <w:p>
      <w:pPr>
        <w:pStyle w:val="Normal"/>
        <w:rPr/>
      </w:pPr>
      <w:r>
        <w:rPr/>
        <w:t xml:space="preserve">10. Разработка нормативных правовых актов, регулирующих выполнение муниципальных услуг в сфере образования в электронном виде. (Регламент доступа обучающихся к ресурсам сети Интернет, содержащим информацию не совместимую с задачами образования  и воспитания обучающихся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Гавриленко И.Н. </w:t>
      </w:r>
    </w:p>
    <w:p>
      <w:pPr>
        <w:pStyle w:val="Normal"/>
        <w:rPr/>
      </w:pPr>
      <w:r>
        <w:rPr/>
        <w:t>11. Нормативно – правовое обеспечение  использования ИКТ в образовательном процессе.</w:t>
      </w:r>
    </w:p>
    <w:p>
      <w:pPr>
        <w:pStyle w:val="Normal"/>
        <w:rPr/>
      </w:pPr>
      <w:r>
        <w:rPr/>
        <w:t>(Сбор данных об оснащенности МБОУ г. Клинцы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Гавриленко И.Н.  </w:t>
      </w:r>
    </w:p>
    <w:p>
      <w:pPr>
        <w:pStyle w:val="Normal"/>
        <w:rPr/>
      </w:pPr>
      <w:r>
        <w:rPr/>
        <w:t>12. Методическое сопровождение нового курса ОРКиСЭ  и курса «Брянский край»</w:t>
      </w:r>
    </w:p>
    <w:p>
      <w:pPr>
        <w:pStyle w:val="Normal"/>
        <w:rPr/>
      </w:pPr>
      <w:r>
        <w:rPr/>
        <w:t>в течение год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Методический кабинет.                                         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Заседание советов, комиссий, коллегий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Планирование воспитательной работы на  новый  учебный  год.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       Сергеева И.М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</w:t>
      </w:r>
      <w:r>
        <w:rPr/>
        <w:t>Подготовка к проведению Дня город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Аппаратное совещани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</w:rPr>
      </w:pPr>
      <w:r>
        <w:rPr>
          <w:b/>
        </w:rPr>
        <w:t>III. Общегородские массовые мероприятия, посвященные государственным  и профессиональным праздникам. Памятным  датам и другим событиям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Торжественные мероприятия, посвящённые  началу нового учебного года и празднику «Первый  школьный звонок» в общеобразовательных учреждениях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          Руководители МБО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2. День знаний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Физкультурные праздники (согласно  графику)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Акция «Внимание,  дети!»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Экскурсия для учащихся школ города «Безопасный маршрут в школу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Доманчук О.А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Городская акция «Я голосую за жизнь!» (профилактика суицидов среди несовершеннолетних)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6384" w:hanging="0"/>
        <w:rPr/>
      </w:pPr>
      <w:r>
        <w:rPr/>
        <w:t xml:space="preserve">      </w:t>
      </w:r>
      <w:r>
        <w:rPr/>
        <w:t xml:space="preserve">Сергеева И.М.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Праздничные мероприятия, посвященные 305- летию город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Городской конкурс «Символика Брянской области и города Клинцы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Сергеева И.М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Подготовка и проведение Ломоносовского турнира среди учащихся  общеобразовательных учреждений город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Кусей Л.А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Слёт детских организаций «Мы снова вместе».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   Сергеева И.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абота с кадрами  и активом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Сбор информации  по основным направлениям воспитательной работ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Сергеева И.М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Подготовка приказов о награждении педагогических работников в связи с Днём учителя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Зыза Л.Д.,  Барвенова С.Н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Подготовка  приказа и пакета документов для проведения государственной  аккредитации  в общеобразовательных учреждениях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Гавриленко И.Н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Тематическое планирование работы по противопожарной безопасност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Доманчук О.А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Совещание для заместителей директора по УВР «Организация работы по профориентации со старшеклассниками на базе ОУ».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Доманчук О.А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Семинар заместителей директоров по ВР МБОУ – СОШ № 3, 4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Сергеева И.М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Совещание для руководителей МБДОУ о переводе муниципальных бюджетных дошкольных образовательных учреждений в статус автономных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Ушакова Г.А.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Совещания  заместителями директоров по учебно – воспитательной работе по организации методической работы в школе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Барвенова С.Н., Кусей Л.А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Организационные вопросы деятельности клуба молодого учител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Барвенова С.Н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Аналитическая деятельност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1. Подготовка и анализ статистических отчётов и информаций на начало учебного года: ОШ – 1, ОШ – 5, СВ – 1, Д – 4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Зыза Л.Д., Гавриленко И.Н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Отчёт в департамент общего и профессионального образования 76 – РИК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Зыза Л.Д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Отчёт в департамент общего и профессионального образования 83  – РИК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Барвенова С.Н., Гавриленко И.Н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Мониторинг качества образования по предметам, по параллеля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Зыза Л.Д., Гавриленко И.Н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Анализ комплектования  и сохранения контингента воспитанников дошкольных учреждений  на 01.10.2012 года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Ушакова Г.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Анализ проведенных мероприятий по подготовке учреждений образования к отопительному сезону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Доманчук О.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Анализ годового планирования работы МДОУ на 2012 – 2013 учебный год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Ушакова Г.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Анализ  мониторинга «Наша новая школа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Гавриленко И.Н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Создание банка  данных семей и детей, нуждающихся в социальной, педагогической и психологической поддержке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Сергеева И.М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Анализ программ, реализуемых в школах (в.т.ч. профилактической направленности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Сергеева И.М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Мониторинг доступности образовательных услуг для дошкольник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Ушакова Г.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Укомплектованность образовательных учреждений кадрам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Барвенова С.Н., Кусей Л.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Планирование, согласование и корректировка планов на 2012 – 2013 учебный год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>Барвенова С.Н., Кусей Л.А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Информационное   обеспечение  деятельн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иём и обобщение  отчётов Д -  6, Д – 8,  Д – 12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ab/>
        <w:tab/>
        <w:t>Зыза Л.Д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дготовка информации в департамент общего и профессионального образования  об организации обучения детей – инвалидов на дому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Зыза Л.Д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Создание банка данных семей и детей, нуждающихся в социальной, педагогической   и психологической поддержке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Сергеева И.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Мониторинг посещаемости  учащимися общеобразовательных учреждений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Формирование банка данных о детях, склонных  к пропуску занятий без уважительной причины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Зыза Л.Д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бор сведений о выпускниках 11 классов, претендующих на награждение золотой и серебряной медалями «За особые успехи в учении» в 2012 – 2013 учебном году. Подготовка справки об объективности и достоверности выставления оценок данной категории учащихс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Зыза Л.Д.         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Формирование банка данных о  работе МБОУ с  одарёнными детьми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Кусей Л.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рганизация профильного и предпрофильногоо  обучения  в общеобразовательных   школах города. Методическое сопровождение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Кусей Л.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вартальный отчёт  по проведению мероприятий по противопожарной безопасност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Доманчук О.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Новый порядок аттестации педагогических работников дошкольных образовательных учреждений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Ушакова Г.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Организационный семинар с руководителями городских методических объединен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Барвенова С.Н., Кусей Л.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Методическое сопровождение профильного обучения в течение года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</w:t>
      </w:r>
      <w:r>
        <w:rPr/>
        <w:tab/>
        <w:tab/>
        <w:t xml:space="preserve">       Методический отдел.</w:t>
      </w:r>
    </w:p>
    <w:p>
      <w:pPr>
        <w:pStyle w:val="Normal"/>
        <w:ind w:left="360" w:hanging="0"/>
        <w:rPr/>
      </w:pPr>
      <w:r>
        <w:rPr>
          <w:b/>
          <w:lang w:val="en-US"/>
        </w:rPr>
        <w:t>VII</w:t>
      </w:r>
      <w:r>
        <w:rPr>
          <w:b/>
        </w:rPr>
        <w:t>. Контрольная деятельность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Контроль использования бланков строгой отчётности руководителями МБОУ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Зыза Л.Д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онтроль за проведением Дня знаний, ходом операции «Подросток», «Семья – семье»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Сергеева И.М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Диагностика уровня педагогической компетентности родителей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.   Мониторинг организации питания в МБОУ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Фейгина Ж.М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шакова Г.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ОКТЯБРЬ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0"/>
        <w:rPr>
          <w:b/>
          <w:b/>
        </w:rPr>
      </w:pPr>
      <w:r>
        <w:rPr>
          <w:b/>
        </w:rPr>
        <w:t>Нормативно – правовое обеспечение деятельности МБО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иказ о назначении ответственных  за подготовку и проведение государственной (итоговой) аттестации выпускников 9, 11 (12) классов в 2011 – 2012 учебном году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Зыза Л.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</w:t>
      </w:r>
      <w:r>
        <w:rPr/>
        <w:t>Предварительное формирование банка данных о предметах по выбору выпускниками 9, 11 (12) классов для проведения государственной (итоговой) аттестации в 2012 – 2013 учебном году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Зыза Л.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Подготовка приказов по воспитательной работе. Планирование осенних каникул школьников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Сергеева И.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Итоги комплектования групп в МДОУ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Ушакова Г.А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Заседание советов, комиссий, коллегий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Вопросы, выносимые на совещания при начальнике отдела обра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 подготовке к профессиональному празднику – Дню учител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Харченко Т.А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  Общегородские массовые мероприятия, посвященные государственным  и  профессиональным праздникам. Памятным  датам и другим событиям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Городское торжественное собрание, посвящённое  профессиональному празднику – Дню учителя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Школьный этап  всероссийской олимпиады школьников (по графику).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    Кусей Л.А.                                                                 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  </w:t>
      </w:r>
      <w:r>
        <w:rPr/>
        <w:t>Городской конкурс председателей Советов музеев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ab/>
        <w:t>Сергеева И.М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перация «Подросток».</w:t>
      </w:r>
    </w:p>
    <w:p>
      <w:pPr>
        <w:pStyle w:val="Normal"/>
        <w:tabs>
          <w:tab w:val="clear" w:pos="708"/>
          <w:tab w:val="left" w:pos="284" w:leader="none"/>
        </w:tabs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>Сергеева И.М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ind w:left="0" w:hanging="0"/>
        <w:rPr>
          <w:lang w:val="en-US"/>
        </w:rPr>
      </w:pPr>
      <w:r>
        <w:rPr/>
        <w:t>Ратные страницы. Городской финал.</w:t>
      </w:r>
    </w:p>
    <w:p>
      <w:pPr>
        <w:pStyle w:val="Normal"/>
        <w:tabs>
          <w:tab w:val="clear" w:pos="708"/>
          <w:tab w:val="left" w:pos="284" w:leader="none"/>
        </w:tabs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>Доманчук О.А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ind w:left="0" w:hanging="0"/>
        <w:rPr>
          <w:lang w:val="en-US"/>
        </w:rPr>
      </w:pPr>
      <w:r>
        <w:rPr/>
        <w:t>День пожилых людей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Сергеева И.М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  </w:t>
      </w:r>
      <w:r>
        <w:rPr>
          <w:b/>
          <w:lang w:val="en-US"/>
        </w:rPr>
        <w:t>IV</w:t>
      </w:r>
      <w:r>
        <w:rPr>
          <w:b/>
        </w:rPr>
        <w:t>. Работа с кадрами  и активом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1. Ярмарка рабочих мест (совместно с отделом по делам молодёжи)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Доманчук О.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Семинар «Экспериментирование в изобразительной деятельности» на базе МДОУ № 15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Ушакова Г.А., МДОУ № 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Отборочный тур (школьный) конкурса  «Учитель года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Барвенова С.Н., Кусей Л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Первичная диагностика «трудных». Совещание зам. директоров по воспитательной работ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Сергеева И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Совещание с руководителями городских  МО по ознакомлению  с нормативной документацией, регламентирующей подготовку и порядок проведения предметных олимпиад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Кусей Л.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Семинар заместителей директоров по ВР МБОУ – СОШ № 2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Сергеева И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Конкурс  профессионального мастерства «Воспитатель года»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  Ушакова Г.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Занятие школы резерва: «Интеграция образовательных областей в системе воспитательно – образовательной работы МБДОУ в соответствии с ФГТ.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 Ушакова Г.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МО логопедов и дефектологов: «Технология организации логопедического обследования детей дошкольного возраста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Ушакова Г.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День методического мастерства  на базе МБОУ – гимназии № 1 (17.10.2012 г., 9 ч .20 м.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Барвенова С.Н.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Аналитическая деятельност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1. Подготовка справки по результатам тематической проверк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ab/>
        <w:t>Зыза Л.Д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2. Анализ планов методической работы образовательных учреждений, планов работы руководителей городских методических объединений, творческих групп. Собеседование по плана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ab/>
        <w:t xml:space="preserve">   Барвенова С.Н., Кусей Л.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3.Планирование работы в МБОУ по выполнению «Закона об основах системы безнадзорности и правонарушений среди несовершеннолетних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Сергеева И.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4. Количественный мониторинг дополните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Сергеева И.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5. Отчёты о проведении школьного и муниципального этапов Всероссийской олимпиады школьник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усей Л.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Создание базы данных учителей – предметников и педагогов, работающих в 1, 9, 11 классах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Кусей Л.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Формирование базы данных на муниципальном уровне «Одарённые дети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Кусей Л.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сещение уроков и внеклассных мероприятий в течение год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Специалисты, методический отде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rPr/>
      </w:pPr>
      <w:r>
        <w:rPr/>
        <w:t>Методическое сопровождение введения ФГОС в 1, 2 классах, работы с одарёнными детьми, по подготовке к проведению ЕГЭ и ГИА в новой форм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Барвенова С.Н., Кусей Л.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 xml:space="preserve">Мониторинг предпрофильной подготовки обучающихся  в ОУ города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(элективные курсы - 02.10 .2012 г. – МБОУ-СОШ № 2, СОШ №7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</w:t>
      </w:r>
      <w:r>
        <w:rPr/>
        <w:t xml:space="preserve">08.10.2012 г. –  МБОУ-СОШ № 5, СОШ № 6, </w:t>
      </w:r>
    </w:p>
    <w:p>
      <w:pPr>
        <w:pStyle w:val="Normal"/>
        <w:ind w:left="720" w:firstLine="696"/>
        <w:rPr/>
      </w:pPr>
      <w:r>
        <w:rPr/>
        <w:t xml:space="preserve">             </w:t>
      </w:r>
      <w:r>
        <w:rPr/>
        <w:t>11.10.2012 г. –  МБОУ-Ардонская, Займищенская СОШ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Информационное  обеспечение  деятельности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 Изучение потребности МБОУ в получении методической помощи  по профильному обучению и предпрофильной подготовке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Кусей Л.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Формирование  банка данных об элективных курсах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Кусей Л.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.Подведение итогов акции «Подросток», отчёт в департамент общего и профессионального образования Брянской област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Сергеева И.М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рганизация и оформление подписки на методическую литературу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Данченко Л.Н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Контрольная деятельность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Тематическая проверка «Организация начала учебного года (приказы, регламентирующие организацию  учебно – воспитательного процесса, расписание  № 1, 2, алфавитные книги – учёт движения учащихся, формирование личных дел  учащихся 1-х и 10-х классов)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Зыза Л.Д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Мониторинг организации питания в МБОУ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Фейгина Ж.М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шакова Г.А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Мониторинг по созданию дополнительных мест в МДОУ за счёт внутренних резервов учреждения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Ушакова Г.А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Тематическая проверка МДОУ № 10: «Эффективность использования  различных форм и методов работы с детьми по передаче знаний о правилах безопасности дорожного движения»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Ушакова Г.А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Первичная диагностика «трудных»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Сергеева И.М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онтроль результатов проведения акции «Подросток»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Сергеева И.М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онтроль наличия системы контентной фильтрации на компьютерах, подключённых к сети Интернет и необходимой документаци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Гавриленко И.Н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Тематическая проверка МБДОУ № 14: «Эффективность использования различных форм и методов работы с детьми в изобразительной деятельности»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Ушакова Г.А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 xml:space="preserve">Комплексно – обобщающая проверка  прогимназии № 1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Ушакова Г.А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Проведение пробного  ЕГЭ по информатике и ИКТ в компьютерной форме (23-30 октября 2012 г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Гавриленко И.Н., Зыза Л.Д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НОЯБРЬ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142" w:hanging="0"/>
        <w:rPr>
          <w:b/>
          <w:b/>
        </w:rPr>
      </w:pPr>
      <w:r>
        <w:rPr>
          <w:b/>
        </w:rPr>
        <w:t>Нормативно – правовое обеспечение деятельности МБОУ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иказ о подготовке и проведении городского конкурса «Учитель года»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иказы, регламентирующие подготовку к проведению  государственной (итоговой) аттестации выпускников 9, 11 классов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ЗызаЛ.Д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Приказ о проведении тематической проверки: «Организация работы групп продленного дня»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Зыза Л.Д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дготовка циклограммы взаимодействия по вопросам ВР на 2 четверть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Сергеева И.М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 Заседание советов, комиссий, коллегий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Вопросы, выносимые на совещания при начальнике отдела образования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Организация  работы групп продлённого дня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Зыза Л.Д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б итогах летней оздоровительной кампани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Фейгина Ж.М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овещание руководителей МБДОУ: «Новые формы дошкольного образования»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Ушакова Г.А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III. Общегородские массовые мероприятия, посвященные государственным   и профессиональным праздникам, памятным датам и другим событиям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Проведение  муниципального этапа  Всероссийской  олимпиады по общеобразовательным предметам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Барвенова С.Н.,  Кусей Л.А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День матери, 30 ноябр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Сергеева И.М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дготовка к  конкурсу «Учитель года», « Воспитатель года»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Методкабинет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День народного единства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Месячник правового воспитания.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Сергеева И.М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Городской конкурс чтецов « Моя Родина»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Сергеева И.М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</w:t>
      </w:r>
      <w:r>
        <w:rPr/>
        <w:t>Городской конкурс « Наши права и обязанности»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Сергеева И.М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Областной  финал «Ратные страницы истории»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Доманчук О.А.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Интерактивная форма работы с учащимися, состоящими на внутришкольном учёте, совместно с общественным фондом «Восстановление и социальная реабилитация личности «Любовь».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Сергеева И.М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 xml:space="preserve">Областная  акция «Безопасный мир».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Сергеева И.М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Участие учащихся в Интернет – акциях (олимпиадах, конкурсах и т.п.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ab/>
        <w:t xml:space="preserve">        Гавриленко И.Н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абота с кадрами  и активом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Анализ информации  об обучающихся, не приступивших к учебным занятиям в 2012 - 2013 учебном году, склонным к  пропуску занятий без уважительной причины, о сохранении контингента обучающихся по итогам 1 четверти. 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Зыза Л.Д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бучение  учителей – предметников школ города основам компьютерной грамотности и использованию информационных технологий в образовательном процессе (электронные и цифровые образовательные ресурсы)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</w:t>
      </w:r>
      <w:r>
        <w:rPr/>
        <w:t xml:space="preserve">Гавриленко И.Н., руководитель МО Ляхов А.П.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Семинар заместителей директоров по ВР МБОУ – СОШ № 5. 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>Сергеева И.М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Конкурс  профессионального мастерства «Воспитатель года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Ушакова Г.А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МО начинающих воспитателей: «Формирование творческих способностей детей дошкольного возраста в разных видах продуктивной деятельности посредством интеграции»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Ушакова Г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МО творчески работающих воспитателей: «всестороннее развитие потенциальных возможностей личности ребёнка на основе понимания взаимосвязи состояния здоровья и образа жизни». </w:t>
      </w:r>
    </w:p>
    <w:p>
      <w:pPr>
        <w:pStyle w:val="Normal"/>
        <w:ind w:left="6384" w:firstLine="696"/>
        <w:rPr/>
      </w:pPr>
      <w:r>
        <w:rPr/>
        <w:t xml:space="preserve"> </w:t>
      </w:r>
      <w:r>
        <w:rPr/>
        <w:t>Ушакова Г.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7.  МО музыкальных руководителей: «Мир вокруг нас и музыка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Ушакова Г.А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8.  Выездной семинар  в лицей № 1  г.Брянска по обмену опытом.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Барвенова С,Н., Кусей Л.А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Аналитическая деятельность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 Анализ планов воспитательной работы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Сергеева И.М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Обеспечение компьютерной техникой МБОУ с целью реализации мер по модернизации системы образования и внедрения новых ФГОС (1-2-е классы)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Гавриленко И.Н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Информационное  обеспечение  деятельност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Подготовка пакета документов, регламентирующих проведение государственной (итоговой)  аттестации выпускников 9, 11 (12) классов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Зыза Л.Д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2. Деятельность МБОУ по профилактике детского  дорожно – транспортного травматизма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Доманчук О.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. Работа педагогических коллективов по профилактике наркомани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Сергеева И.М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Создание и систематизация медиатек в общеобразовательных учреждениях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Гавриленко И.Н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Методическое сопровождение и оказание методической помощи руководящим и педагогическим работникам в период подготовки к аттестации и в межаттестационный период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Методический кабинет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lang w:val="en-US"/>
        </w:rPr>
        <w:t>VII</w:t>
      </w:r>
      <w:r>
        <w:rPr>
          <w:b/>
        </w:rPr>
        <w:t>. Контрольная деятельность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Внедрение в школах города программ, направленных на профилактику правонарушений и преступлений среди  несовершеннолетних («Мой выбор»,  «Полезные привычки», «Полезные навыки»  и др.)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Сергеева И.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Мониторинг сохранения контингента обучающихся  по итогам 1 четверт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Зыза Л.Д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бъективность и достоверность выставления оценок учащимся  по общеобразовательным программам  за 1 четверть, анализ выполнения практической части программ по физике, химии, биологии, географии (МБОУ – СОШ  №  2, 3, 7)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Зыза Л.Д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Анализ охвата учащихся горячим питанием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Фейгина Ж.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Контроль организации осенних каникул.</w:t>
      </w:r>
    </w:p>
    <w:p>
      <w:pPr>
        <w:pStyle w:val="Normal"/>
        <w:ind w:left="5548" w:hanging="0"/>
        <w:rPr/>
      </w:pPr>
      <w:r>
        <w:rPr/>
        <w:t xml:space="preserve">                            </w:t>
      </w:r>
      <w:r>
        <w:rPr/>
        <w:t>Сергеева И.М.</w:t>
      </w:r>
    </w:p>
    <w:p>
      <w:pPr>
        <w:pStyle w:val="Normal"/>
        <w:ind w:left="5548" w:hanging="0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Контроль организации месячника правового воспитания и профилактической работы.</w:t>
      </w:r>
    </w:p>
    <w:p>
      <w:pPr>
        <w:pStyle w:val="Normal"/>
        <w:ind w:left="5548" w:hanging="0"/>
        <w:rPr/>
      </w:pPr>
      <w:r>
        <w:rPr/>
        <w:t xml:space="preserve">                             </w:t>
      </w:r>
      <w:r>
        <w:rPr/>
        <w:t>Сергеева И.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Диагностика морально – психологического климата в детских коллективах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Сергеева И.М.</w:t>
      </w:r>
    </w:p>
    <w:p>
      <w:pPr>
        <w:pStyle w:val="Normal"/>
        <w:rPr/>
      </w:pPr>
      <w:r>
        <w:rPr/>
        <w:t>8. Оперативный контроль: создание дополнительных мест за счёт внутренних резервов  учреждений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Ушакова Г.А.</w:t>
      </w:r>
    </w:p>
    <w:p>
      <w:pPr>
        <w:pStyle w:val="Normal"/>
        <w:rPr/>
      </w:pPr>
      <w:r>
        <w:rPr/>
        <w:t xml:space="preserve">9. Тематическая проверка МБДОУ №  24: «Изучение работы по формированию у дошкольников любознательности и познавательного интереса в исследовательской и конструктивной деятельности».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Ушакова Г.А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Мониторинг организации питания в МБОУ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Фейгина Ж.М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шакова Г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КА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142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ормативно – правовое обеспечение деятельности МБОУ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О проведении конкурса педагогического мастерства «Учитель года 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Методический кабинет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Приказ о проведении новогодних праздников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Сергеева И.М., Доманчук О.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Подготовка проекта приказа об итогах муниципального этапа  Всероссийской олимпиады школьников по общеобразовательным предметам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Кусей Л.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Определение пунктов приёма единого государственного экзамена, пунктов приёма ГИА в новой  форме выпускников 9 классов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Зыза Л.Д., Гавриленко И.Н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Формирование электронной базы участников государственной (итоговой) аттеста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Гавриленко И.Н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Подготовка приказа «О результатах городского конкурса чтецов «Моя </w:t>
      </w:r>
      <w:r>
        <w:rPr>
          <w:vanish/>
        </w:rPr>
        <w:t>Одина»</w:t>
      </w:r>
      <w:r>
        <w:rPr/>
        <w:t xml:space="preserve"> Родина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Сергеева И.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Заседание советов, комиссий, коллег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</w:rPr>
      </w:pPr>
      <w:r>
        <w:rPr>
          <w:b/>
        </w:rPr>
        <w:t xml:space="preserve">Вопросы, выносимые на совещания при начальнике отдела образования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Работа педагогических коллективов по профилактике  наркоман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Сергеева И.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Заседание жюри по подведению итогов конкурса педагогического мастерств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Кусей Л.А., Барвенова С.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Пропагандирование разнообразных форм работы МБДОУ и семьи в решении задач физического воспитания здорового ребенка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Ушакова Г.А..                  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Работа управляющего совета МБДОУ в условиях реализации Закона РФ № 8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шакова Г.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b/>
        </w:rPr>
        <w:t>III. Общегородские массовые мероприятия, посвященные государственным   и профессиональным праздникам, памятным датам и другим событиям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Акция  «Рождество за решёткой»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 xml:space="preserve"> </w:t>
        <w:tab/>
        <w:tab/>
        <w:t>Сергеева И.М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</w:t>
      </w:r>
      <w:r>
        <w:rPr/>
        <w:t xml:space="preserve">Городской пикет «Наркотикам – нет!»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 xml:space="preserve"> </w:t>
        <w:tab/>
        <w:tab/>
        <w:t>Сергеева И.М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Акция « Встретим праздник вместе»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Сергеева И.М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Новогодние утренники и вечер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Сергеева И.М.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Конкурс командиров взводов ВСИ «Орлёнок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Доманчук О.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абота с  кадрами  и активо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1.Эффективные методы использования дидактических и наглядного материала на подгрупповых занятиях по автоматизации и дифференциации звуков у детей с тяжёлыми нарушениями речи.  МО логопедов и дефектолог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Ушакова Г.А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Семинар для воспитателей МДОУ по ОБЖ на базе МДОУ № 31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Ушакова Г.А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20" w:hanging="720"/>
        <w:rPr/>
      </w:pPr>
      <w:r>
        <w:rPr/>
        <w:t>Изучение и обобщение опыта работы по использованию ИКТ в школах горо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Гавриленко И.Н.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 xml:space="preserve">5. Конкурс «Учитель года- 2013», «Воспитатель года – 2013»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 xml:space="preserve">                                                                    </w:t>
      </w:r>
      <w:r>
        <w:rPr/>
        <w:t xml:space="preserve">Барвенова С.Н., Кусей Л.А.,  Ушакова Г.А.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20" w:hanging="720"/>
        <w:rPr/>
      </w:pPr>
      <w:r>
        <w:rPr/>
        <w:t xml:space="preserve">Финал конкурса педагогического мастерства.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/>
      </w:pPr>
      <w:r>
        <w:rPr/>
        <w:tab/>
        <w:tab/>
        <w:tab/>
        <w:tab/>
        <w:tab/>
        <w:tab/>
        <w:tab/>
        <w:t>Барвенова С.Н., Кусей Л.А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Семинар по линии КГЦ ПМСС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/>
      </w:pPr>
      <w:r>
        <w:rPr/>
        <w:tab/>
        <w:tab/>
        <w:tab/>
        <w:tab/>
        <w:tab/>
        <w:tab/>
        <w:tab/>
        <w:tab/>
        <w:t xml:space="preserve">  Сергеева И.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8.  Проведение городского конкурса «Лучший сайт образовательного учреждения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Гавриленко И.Н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lang w:val="en-US"/>
        </w:rPr>
        <w:t>V</w:t>
      </w:r>
      <w:r>
        <w:rPr>
          <w:b/>
        </w:rPr>
        <w:t>. Аналитическая деятельнос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Анализ и подготовка справок по результатам проведённых проверо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Зыза Л.Д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Анализ достоверности и объективности выставления отметок учащимся 11 классов, претендующих на награждение золотой и серебряной медалью «За особые успехи в учении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Зыза Л.Д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3.Анализ материалов по представлению педагогических работников к награждению отраслевыми награда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 Анализ планов работы МБОУ в период школьных канику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Сергеева И.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Подготовка отчётов ФК – 1, по охране труда и пожарной безопасности. Формирование банка данных по выполнению предписаний надзорных служб, исполнения судебных иск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Доманчук О.А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Отчёт по форме 85 – К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Ушакова Г.А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Занятие школы резерва: «Работа с детьми из семей, находящихся в социально – опасном положении. Социальное партнёрство семьи и детского сада».</w:t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Ушакова Г.А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Мониторинг мероприятий по созданию безопасной здоровьесберегающей среды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Работа над формированием протфолио педагогических работников.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Методический отде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Информационное  обеспечение  деятельности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Ознакомление с результатами  муниципального этапа олимпиады,  информация о конкурсах педагогического мастерств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Барвенова С.Н.,  Кусей Л.А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Сводная информация  о состоянии  преступности в школах город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Сергеева И.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Контрольная деятельность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Тематическая проверка  МДОУ «Эффективность использования различных форм и методов работы с детьми  по передаче детям знаний о правилах дорожного движения». МДОУ № 29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663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Ушакова Г.А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Контроль использования видеоконференцсвязи в МБОУ-гимназии № 1 им. Ю.А.Гагари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Гавриленко И.Н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Контроль организации завершения 1 полугодия  в МБОУ, анализ выполнения программ  (гимназия № 1,ООШ № 1, СОШ №№ 8, 9, 4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</w:t>
      </w:r>
      <w:r>
        <w:rPr/>
        <w:t>7                                                Зыза Л.Д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 Мониторинг организации питания, качества сырья, условиями приготовления пищи, качества готовой продукции в МБДОУ, МБОУ – СОШ (согласно графику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Фейгина Ж.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Ушакова Г.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Работа педагогических коллективов по профилактике наркомании и алкоголизма среди несовершеннолетних учащихся шко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Сергеева И.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. Тематическая проверка МБДОУ № 27: «Эффективность использования различных форм и методов работы с детьми в изобразительной деятельности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Ушакова Г.А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ЯНВАРЬ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7088" w:leader="none"/>
        </w:tabs>
        <w:ind w:left="0" w:firstLine="142"/>
        <w:rPr>
          <w:b/>
          <w:b/>
        </w:rPr>
      </w:pPr>
      <w:r>
        <w:rPr>
          <w:b/>
        </w:rPr>
        <w:t>Нормативно – правовое обеспечение деятельности МБО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Разработка и утверждение форм заявлений об участии в ЕГЭ и ГИА в новой форме, разрешений на использование  персональных данных для прохождения государственной (итоговой) аттестаци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Зыза Л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дготовка проекта приказов об участии школьников в региональном этапе Всероссийской олимпиады школьников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Кусей Л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Приказ о проведении месячника оборонно- массовой работы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Доманчук О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Формирование банка данных об учащихся, претендующих  на награждение за особые успехи в учени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Зыза Л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дготовка циклограммы взаимодействия по вопросам воспитательной работы на 3 четверть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Сергеева И.М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Заседание советов, комиссий, коллегий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Вопросы, выносимые на совещания при начальнике отдела образования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 xml:space="preserve">Работа 1, 2 –х классов  начального общего образования по новым государственным образовательным стандартам. Проблемы, успехи. Перспектива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Зыза Л.Д., Барвенова С.Н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Итоги деятельности МБОУ по результатам 1 полугодия 2012 – 2013 учебного год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Зыза Л.Д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III. Общегородские массовые мероприятия, посвященные государственным   и профессиональным праздникам, памятным датам и другим событиям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1. Новогодние праздники (согласно плану), организация досуга школьников в каникулярное врем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>Сергеева И.М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Конкурс знатоков – краеведов  «Следами исторической памяти».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  <w:tab w:val="left" w:pos="7230" w:leader="none"/>
        </w:tabs>
        <w:ind w:left="360" w:hanging="0"/>
        <w:rPr/>
      </w:pPr>
      <w:r>
        <w:rPr/>
        <w:tab/>
        <w:t xml:space="preserve">   Сергеева И.М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.  Межведомственная  акция «Семья»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Сергеева И.М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Месячник оборонно- массовой работы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Доманчук О.А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абота с кадрами  и активом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 Совещание заместителей директоров по вопросам подготовки и проведения государственной (итоговой) аттестации выпускников 9, 11(12) классов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Зыза Л.Д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Новое в организации методической службы детского сада в соответствии с ФГ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Ушакова Г.А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МО творчески работающих воспитателей: «Педагогическая диагностика – процесс изучения состояния изменения педагогического процесса по образовательным областям в соответствии с ФГ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Ушакова Г.А.</w:t>
      </w:r>
    </w:p>
    <w:p>
      <w:pPr>
        <w:pStyle w:val="Normal"/>
        <w:rPr/>
      </w:pPr>
      <w:r>
        <w:rPr/>
        <w:t>4. День методической работы на базе МБОУ – СОШ № 4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Барвенова С.Н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lang w:val="en-US"/>
        </w:rPr>
        <w:t>V</w:t>
      </w:r>
      <w:r>
        <w:rPr>
          <w:b/>
        </w:rPr>
        <w:t>. Аналитическая деятельность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 Сверка списка несовершеннолетних, состоящих  на внутришкольных учётах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Сергеева И.М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Объективность выставления отметок учащимся, выполнение программ в МБОУ Калининской,  Синьковской  НОШ,  прогимназии № 1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/>
        <w:tab/>
        <w:tab/>
        <w:tab/>
        <w:tab/>
        <w:tab/>
        <w:tab/>
        <w:tab/>
        <w:tab/>
        <w:tab/>
        <w:t xml:space="preserve">  Зыза Л.Д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 . Подготовка   материалов  к совету отдела образования о реализации прав несовершеннолетних граждан на получение  обязательного  среднего (полного) общего  образовани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Зыза Л.Д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. Мониторинг успеваемости и качества знаний уч- ся по итогам 1полугодия. Приём отчётов, собеседование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Зыза Л.Д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5. Анализ организации каникулярного времени и мероприятий, проведённых для школьников.   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Сергеева И.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Сверка списков несовершеннолетних, состоящих на внутришкольном учёте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/>
        <w:tab/>
        <w:tab/>
        <w:tab/>
        <w:tab/>
        <w:tab/>
        <w:tab/>
        <w:tab/>
        <w:tab/>
        <w:tab/>
        <w:t xml:space="preserve">      Сергеева И.М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. Анализ состояния преступности в школах город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Сергеева И.М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 xml:space="preserve">8. Отчёт о сети и контингенте МБДОУ.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Ушакова Г.А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Информационное  обеспечение  деятель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Формирование обновлённой (уточнённой)  базы данных  об участниках  государственной (итоговой) аттестации общеобразовательных учреждений город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Зыза Л.Д., Гавриленко И.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Формирование базы данных  организаторов в аудитории при проведении ЕГЭ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  Зыза Л.Д., Гавриленко И.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дготовка материала в газету «Труд» для выпускников прошлых лет, желающих принять участие в ЕГЭ 2012 год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</w:t>
        <w:tab/>
        <w:tab/>
        <w:tab/>
        <w:t>Зыза Л.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иём отчётов МБОУ об итогах 1 полугодия. Совещание заместителей директоров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>Зыза Л.Д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Контрольная деятельность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Фронтальная  тематическая проверка в рамках подготовки к заседанию  совета отдела образования: «Реализация прав несовершеннолетних на получение обязательного среднего (полного)  общего образовани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ab/>
        <w:tab/>
        <w:t xml:space="preserve">  Зыза Л.Д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омплексно – обобщающая проверка  МБДОУ № 10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  <w:tab w:val="left" w:pos="7088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Ушакова Г.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Контроль организации питания, качества сырья, условиями приготовления пищи, качества готовой продукции в МДОУ (согласно графику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ab/>
        <w:tab/>
        <w:t xml:space="preserve">  Фейгина Ж.М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Контроль исполнения приказов по противопожарной безопасности и О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Доманчук О.А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ind w:left="284" w:hanging="284"/>
        <w:rPr/>
      </w:pPr>
      <w:r>
        <w:rPr/>
        <w:t xml:space="preserve">  </w:t>
      </w:r>
      <w:r>
        <w:rPr/>
        <w:t>Контроль деятельности МБОУ по подготовке к проведению аккредитации.</w:t>
      </w:r>
    </w:p>
    <w:p>
      <w:pPr>
        <w:pStyle w:val="Normal"/>
        <w:ind w:left="5948" w:firstLine="424"/>
        <w:rPr/>
      </w:pPr>
      <w:r>
        <w:rPr/>
        <w:t xml:space="preserve">    </w:t>
      </w:r>
      <w:r>
        <w:rPr/>
        <w:t>Зыза Л.Д., Гавриленко И.Н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Мониторинг организации питания в МБОУ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Фейгина Ж.М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шакова Г.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</w:rPr>
      </w:pPr>
      <w:r>
        <w:rPr>
          <w:b/>
        </w:rPr>
        <w:t>ФЕВРАЛ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284" w:leader="none"/>
        </w:tabs>
        <w:ind w:left="0" w:firstLine="142"/>
        <w:rPr>
          <w:b/>
          <w:b/>
        </w:rPr>
      </w:pPr>
      <w:r>
        <w:rPr>
          <w:b/>
        </w:rPr>
        <w:t>Нормативно – правовое обеспечение деятельности МБОУ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О проведении пробных  экзаменов в форме и по КИМам – аналогам  ЕГЭ и ГИА в новой форм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ab/>
        <w:tab/>
        <w:t>Зыза Л.Д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Предоставление МДОУ платных услуг  с учётом последних  изменений  в законодательств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ab/>
        <w:tab/>
        <w:t xml:space="preserve"> Ушакова Г.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Подготовка приказа «О проведении городского этапа всероссийской акции «Я- гражданин России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ab/>
        <w:tab/>
        <w:t xml:space="preserve"> Сергеева И.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4. Аккредитация  МБОУ – СОШ № 4, Займищенской СОШ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 xml:space="preserve">       Зыза Л.Д., Гавриленко И.Н.  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Закон РФ «Об образовании», в новой редакции.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Гавриленко И.Н.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Заседание советов, комиссий, коллег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</w:rPr>
      </w:pPr>
      <w:r>
        <w:rPr>
          <w:b/>
        </w:rPr>
        <w:t xml:space="preserve">Вопросы, выносимые на совещания при начальнике отдела образования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</w:t>
      </w:r>
      <w:r>
        <w:rPr/>
        <w:t>Заседание  совета отдела образ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Повестка дня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«Работа  педагогических коллективов города  по выполнению Закона № 120 – ФЗ «Об основах профилактики безнадзорности  и правонарушений несовершеннолетних»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Сергеева И. М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«Реализация прав несовершеннолетних на получение обязательного среднего (полного) 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ab/>
        <w:tab/>
        <w:tab/>
        <w:t>Зыза Л.Д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Итоги месячника оборонно- массовой работы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Доманчук О.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b/>
        </w:rPr>
        <w:t>III. Общегородские массовые мероприятия, посвященные государственным   и профессиональным праздникам, памятным датам и другим события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Месячник оборонно – массовой работы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Доманчук О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Городской этап  всероссийской акции «Я гражданин России»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Сергеева И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Зимняя спартакиада допризывной молодёжи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Доманчук О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Военно  – спортивная эстафета среди взводов ВСИ «Орлёнок»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Доманчук О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Первенство города по стрельбе  среди юнармейце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ab/>
        <w:t>Доманчук О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Школьные смотры художественной самодеятельности «Я вхожу в мир искусства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ab/>
        <w:t>Сергеева И.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абота с кадрами  и активо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1. Семинар заместителей директоров по ВР МБОУ – СОШ № 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ab/>
        <w:t xml:space="preserve"> Сергеева И.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2. Конкурс для детей с ограниченными возможностями здоровья «Мы вместе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3. МО начинающих воспитателей: «Развитие у детей дошкольного возраста творческих способностей, самостоятельности, активного интереса в процессе конструирования».</w:t>
      </w:r>
    </w:p>
    <w:p>
      <w:pPr>
        <w:pStyle w:val="Normal"/>
        <w:rPr/>
      </w:pPr>
      <w:r>
        <w:rPr/>
        <w:t>4. МО музыкальных руководителей: «Моя дружная семья»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ab/>
        <w:tab/>
        <w:t xml:space="preserve">Ушакова Г.А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5. Фестиваль педагогического мастерства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ab/>
        <w:tab/>
        <w:t xml:space="preserve"> Методический кабинет.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lang w:val="en-US"/>
        </w:rPr>
        <w:t>V</w:t>
      </w:r>
      <w:r>
        <w:rPr>
          <w:b/>
        </w:rPr>
        <w:t>. Аналитическая деятельность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 Анализ деятельности администрации школ по  соблюдению порядка организации и обучения  больных детей на дому. Ведение документации по данному направлению работы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Зыза Л.Д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Изучение нормативно – правовой базы проведения ЕГЭ и ГИА  в новой форме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ab/>
        <w:tab/>
        <w:tab/>
        <w:t>Зыза Л.Д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дготовка справки по результатам  выполнения Закона № 120 – ФЗ «Об основах системы профилактики  безнадзорности и правонарушений несовершеннолетних»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Сергеева И.М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Информационное  обеспечение  деятельности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вершение формирования баз данных о предметах по выбору выпускниками 9, 11 классов  для прохождения государственной (итоговой) аттестаци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Зыза Л.Д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ключительный этап формирования  баз данных о выпускниках участниках государственной (итоговой) аттестаци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Гавриленко И.Н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Контрольная деятельнос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Мониторинг успеваемости учащихся, имеющих неудовлетворительные оценки по итогам 1 полугодия.  Деятельность МБОУ по организации помощи в ликвидации пробелов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Зыза Л.Д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 Работа педагогических коллективов  школ города по выполнению Закона № 120 – ФЗ  «Об основах  системы профилактики безнадзорности и правонарушений несовершеннолетних»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Сергеева И.М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. Контроль организации питания, качества сырья, условиями приготовления пищи, качества готовой продукции в МБОУ – СОШ, МДОУ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Фейгина Ж.М.  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Тематическая проверка МБДОУ № 17: « Изучение работы по формированию у дошкольников любознательности и познавательного интереса в исследовательской деятельности»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/>
        <w:tab/>
        <w:tab/>
        <w:tab/>
        <w:tab/>
        <w:tab/>
        <w:tab/>
        <w:tab/>
        <w:tab/>
        <w:tab/>
        <w:t xml:space="preserve">      Ушакова Г.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. Мониторинг организации питания в МБОУ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Фейгина Ж.М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шакова Г.А.</w:t>
      </w:r>
    </w:p>
    <w:p>
      <w:pPr>
        <w:pStyle w:val="Normal"/>
        <w:tabs>
          <w:tab w:val="clear" w:pos="708"/>
          <w:tab w:val="left" w:pos="284" w:leader="none"/>
        </w:tabs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МАРТ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ind w:left="142" w:hanging="0"/>
        <w:rPr>
          <w:b/>
          <w:b/>
        </w:rPr>
      </w:pPr>
      <w:r>
        <w:rPr>
          <w:b/>
        </w:rPr>
        <w:t>Нормативно – правовое обеспечение деятельности МБОУ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1.Приказы об открытии  городской выставки декоративно – прикладного искусства, о проведении зонального смотра художественной самодеятельности «Я вхожу в мир искусства», о результатах городского этапа всероссийского конкурса «Я – гражданин России»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Сергеева И.М.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2. Планирование мероприятий на весенние каникулы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Сергеева И.М.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Подготовка распоряжения по проведению президентских соревнований, состязаний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оманчук О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4. Аккредитация  МБОУ – СОШ № 2, 3, 5, 7, 8, 9, Ардонской СОШ, ООШ № 1, Калининской, Синьковской НОШ, прогимназии № 1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Зыза Л.Д., Гавриленко И.Н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Заседание советов, комиссий, коллегий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Вопросы, выносимые на совещания при начальнике отдела образования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426" w:leader="none"/>
        </w:tabs>
        <w:ind w:left="720" w:hanging="720"/>
        <w:rPr/>
      </w:pPr>
      <w:r>
        <w:rPr/>
        <w:t xml:space="preserve">Внутришкольный контроль за выполнением программ.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/>
        <w:tab/>
        <w:tab/>
        <w:tab/>
        <w:tab/>
        <w:tab/>
        <w:tab/>
        <w:tab/>
        <w:tab/>
        <w:tab/>
        <w:t xml:space="preserve">   Зыза Л.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.  Организация работы учреждений образования  по подготовке к  государственной (итоговой) аттестаци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Зыза Л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Итоги тематического контроля организации работы в МБДОУ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шакова Г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III. Общегородские массовые мероприятия, посвященные государственным   и профессиональным праздникам, памятным датам и другим событиям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. Торжественное собрание, посвящённое международному женскому дню 8 Март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. Участие учащихся в Интернет – акциях (олимпиадах, конкурсах и т.п.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Гавриленко И.Н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rPr/>
      </w:pPr>
      <w:r>
        <w:rPr/>
        <w:t xml:space="preserve">Пробные экзамены для выпускников 9, 11 классов.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Зыза Л.Д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rPr/>
      </w:pPr>
      <w:r>
        <w:rPr/>
        <w:t xml:space="preserve">Межведомственная акция «Семья»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Сергеева И.М.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rPr/>
      </w:pPr>
      <w:r>
        <w:rPr/>
        <w:t xml:space="preserve">Городской конкурс «Лидер». </w:t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720" w:hanging="0"/>
        <w:rPr/>
      </w:pPr>
      <w:r>
        <w:rPr/>
        <w:tab/>
        <w:tab/>
        <w:tab/>
        <w:tab/>
        <w:tab/>
        <w:tab/>
        <w:tab/>
        <w:tab/>
        <w:tab/>
        <w:t xml:space="preserve">     Сергеева И.М.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rPr/>
      </w:pPr>
      <w:r>
        <w:rPr/>
        <w:t>День волонтёра «Спешите делать добро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Сергеева И.М.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rPr/>
      </w:pPr>
      <w:r>
        <w:rPr/>
        <w:t>Выставка детского творчества «Моя любимая мамочка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Ушакова Г.А.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абота с кадрами  и активом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</w:t>
      </w:r>
      <w:r>
        <w:rPr>
          <w:b/>
        </w:rPr>
        <w:t xml:space="preserve"> </w:t>
      </w:r>
      <w:r>
        <w:rPr/>
        <w:t xml:space="preserve">. Заседание совета «Школа безопасности»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Доманчук О.А.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. Заседание штаба ДЮП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Доманчук О.А.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 xml:space="preserve">Совещание  ответственных за проведение ЕГЭ и ГИА в новой форме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Зыза Л.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Совещание с социальными педагогами школ и заведующими МДОУ по вопросам организации питания и оздоровления  дет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Фейгина Ж.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5. Семинар заместителей директоров  ПО ВР МБОУ – гимназия № 1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Сергеева И.М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Занятие школы резерва:  «Управление творческой деятельностью коллектива МБДОУ. Как организовать детское экспериментирование. Мастер – класс.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Ушакова Г.А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Планирование деятельности МБДОУ с учётом ФГ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Ушакова Г.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/>
      </w:pPr>
      <w:r>
        <w:rPr>
          <w:b/>
          <w:lang w:val="en-US"/>
        </w:rPr>
        <w:t>V</w:t>
      </w:r>
      <w:r>
        <w:rPr>
          <w:b/>
        </w:rPr>
        <w:t>. Аналитическая деятельность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Сбор и анализ информации о вакансиях на 2012 – 2013 учебный год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Зыза Л.Д., Барвенова С.Н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Анализ спроса родителей на дошкольные образовательные учреждения в летний период с целью составления графика закрытия МДО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Ушакова Г.А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Анализ сохранения контингента обучающихся в общеобразовательных школах (по итогам 3 четверти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Зыза Л.Д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Подготовка отчёта Д – 3 об учреждениях, реализующих программы общего образования, по состоянию на 1 апреля 2013 год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Зыза Л.Д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Диагностика «Подросток и наркотики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Сергеева И.М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Проведение мониторинга эффективности применения ИКТ и сети Интернет в О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6480" w:hanging="0"/>
        <w:rPr/>
      </w:pPr>
      <w:r>
        <w:rPr/>
        <w:t xml:space="preserve">          </w:t>
      </w:r>
      <w:r>
        <w:rPr/>
        <w:t>Гавриленко И.Н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Информационное  обеспечение  деятельно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/>
      </w:pPr>
      <w:r>
        <w:rPr/>
        <w:t>1. Определение графика работы пунктов проведения  ЕГЭ и ГИА в новой форме для выпускников 9 класс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Зыза Л.Д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Формирование базы  данных о ППЭ, составе организаторов, проводящих ЕГЭ в ППЭ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Зыза Л.Д., Гавриленко И.Н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 xml:space="preserve"> </w:t>
      </w:r>
      <w:r>
        <w:rPr/>
        <w:t>Итоговая сверка базы выпускников 11 классов – участников ЕГЭ, базы выпускников 9 классов, сдающих экзамены по предметам  выбору в новой форм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Зыза Л.Д., Гавриленко И.Н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Сбор заявок на тексты письменных экзаменационных работ  для государственного выпускного  экзамена и экзамену в традиционной форме для выпускников 9 классов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Зыза Л.Д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Подготовка аналитических материалов по итогам проведения аттестации  педагогических и руководящих работник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ab/>
        <w:t xml:space="preserve">     Барвенова С.Н.                                                                        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 xml:space="preserve">Социологическое исследование старшеклассников. Анализ анкет.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Сергеева И.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/>
        <w:t>7. Диагностика «Подросток и наркотики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Сергеева И.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Контрольная деятельность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Тематическая проверка: «Внедрение СПО и использование ИКТ в управленческой и педагогической деятельности школы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Гавриленко И.Н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Организация внутришкольного контроля  качества образования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080" w:hanging="0"/>
        <w:rPr/>
      </w:pPr>
      <w:r>
        <w:rPr/>
        <w:t xml:space="preserve">        </w:t>
      </w:r>
      <w:r>
        <w:rPr/>
        <w:t>Зыза Л.Д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Объективность и достоверность выставления отметок учащимся, выполнения программ  в МБОУ – СОШ № 5, 6,  Ардонской,  Займищенской СОШ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Зыза Л.Д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Контроль организации каникул. Диагностика «Подросток и наркотики». Социологическое исследование старшеклассник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Результаты проведения акции «Семья»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Сергеева И.М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Контроль организации питания, качества сырья, условиями приготовления пищи, качества готовой продукции в МБОУ – СОШ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Фейгина Ж.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Выборочный контроль: «Эффективность  использования различных форм  работы по физическому воспитанию, включая участие родителей»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Ушакова Г.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. Мониторинг организации питания в МБОУ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Фейгина Ж.М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шакова Г.А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АПРЕЛЬ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Нормативно – правовое обеспечение деятельности МБОУ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Информация о сроках и порядке проведения государственной (итоговой) аттестации выпускников 9, 11 (12) классов общеобразовательных учреждений город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Зыза Л.Д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 порядке окончания 2012 - 2013 учебного года в МБОУ город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Зыза Л.Д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иказ об  участии в легкоатлетическом кроссе, посвящённом Дню победы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ab/>
        <w:tab/>
        <w:t xml:space="preserve"> Доманчук О.А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рганизация  оздоровления детей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Фейгина Ж.М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дготовка приказов по итогам проведённых акций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Сергеева И.М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Заседание советов, комиссий, коллегий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Вопросы, выносимые на совещания при начальнике отдела образования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Организация внутришкольного контроля  качества образования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Зыза Л.Д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Участие в заседании коллегии при главе администрации по вопросу: « Подготовка к летней оздоровительной кампании»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Фейгина Ж.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овещание руководителей МБДОУ: «Вовлечение родителей в жизнь детского сада. Из опыта работы»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Ушакова Г.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III. Общегородские массовые мероприятия, посвященные государственным   и профессиональным праздникам, памятным датам и другим событиям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 xml:space="preserve">Акция «Подари улыбку»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ab/>
        <w:tab/>
        <w:t xml:space="preserve"> Сергеева И.М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КВН «Все обо всем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Сергеева И.М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Заключительный смотр художественной самодеятельности «Я вхожу в мир искусства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ab/>
        <w:tab/>
        <w:t>Сергеева И.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4. Антинарокотическая акция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ab/>
        <w:tab/>
        <w:t>Сергеева И.М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 xml:space="preserve">Конкурс «Лидер».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Сергеева И.М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6. Конкурс на лучшего знатока истор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Сергеева И.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 xml:space="preserve">Летняя спартакиада допризывной молодёжи.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Доманчук О.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Городская выставка декоративно – прикладного искусств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Сергеева И.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 xml:space="preserve">Городской финал ДЮП.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Доманчук О.А.                                                    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 xml:space="preserve">Президентские состязания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Доманчук О.А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Неделя безопасности движ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оманчук О.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 xml:space="preserve">Конкурс на лучшую постановку номера по музыкально – эстетическому воспитанию «Фабрика звёздочек»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Ушакова Г.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«Выбор – 2013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Доманчук О.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Месячник по благоустройству территории ОУ после таяния снег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Доманчук О.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Городской конкурс «Семья года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Участие в областном конкурсе «Воспитатель года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Ушакова Г.А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абота с кадрами  и активом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еминар учителей русского языка и литературы на базе МБОУ – Займщенской СОШ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Барвенова С.Н., Кусей Л.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онкурс портфолио МО учителей математики, химии, биологии, географии, информатики,  физической культуры и ОБЖ, технологии,  музыки и ИЗО, начальной школы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Барвенова С.Н., Кусей Л.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сихологическое сопровождение проведения ЕГЭ и ГИА в новой форме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Зыза Л.Д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иказ «Об организации работы ОУ в каникулярное время, усилении мер по предупреждению террористических актов и ЧС»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ab/>
        <w:t xml:space="preserve"> Доманчук О.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. Семинар заместителей директоров по ВР МБОУ – СОШ № 9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ab/>
        <w:t>Сергеева И.М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. Фестиваль педагогического мастерств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 xml:space="preserve">  Барвенова С.Н., Кусей Л.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lang w:val="en-US"/>
        </w:rPr>
        <w:t>V</w:t>
      </w:r>
      <w:r>
        <w:rPr>
          <w:b/>
        </w:rPr>
        <w:t>. Аналитическая деятельность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Анализ анкет деятельности классного руководител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Сергеева И.М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 Анализ результатов пробных  экзаменов с целью выявления  пробелов и затруднений в усвоении программного материал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Зыза Л.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Анализ документов, представленных  руководителями МБОУ  на выпускников 9, 11(12) классов с ограниченными возможностями здоровья. Подготовка пакета документов в департамент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Зыза Л.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дготовка отчёта по межведомственной  акции «Семья»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Сергеева И.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Социологическое исследование старшеклассников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Сергеева И.М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Информационное  обеспечение  деятельност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Подготовка информации  о проведении смотра – конкурса Интернет сайтов МБОУ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Гавриленко И.Н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Контрольная деятельность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Мониторинг организации питания, качества сырья, условиями приготовления пищи, качества готовой продукции в МБОУ – СОШ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Фейгина Ж.М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Ушакова Г.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 Анализ деятельности классного руководител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Сергеева И.М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.Создание электронных библиотек в образовательных учреждениях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Гавриленко И.Н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4.Тематическая проверка МБДОУ №2: «Изучение  работы по формированию у дошкольников любознательности и познавательного интереса в исследовательской и конструктивной деятельности»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Ушакова Г.А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. Обзорный контроль: «Психолого – педагогическое  сопровождение детей с ограниченными возможностями»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Ушакова Г.А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МАЙ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Нормативно – правовое обеспечение деятельности МБОУ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иказ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 xml:space="preserve">регламентирующие окончание учебного года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rPr/>
      </w:pPr>
      <w:r>
        <w:rPr/>
        <w:t xml:space="preserve">о проведении ЕГЭ для выпускников 11 классов и ГИА  для выпускников 9 классов в новой форме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rPr/>
      </w:pPr>
      <w:r>
        <w:rPr/>
        <w:t xml:space="preserve">о работе ППЭ согласно расписанию   ЕГЭ и ГИА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rPr/>
      </w:pPr>
      <w:r>
        <w:rPr/>
        <w:t>о  направлении организаторов и учащихся на ППЭ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/>
        <w:tab/>
        <w:tab/>
        <w:tab/>
        <w:tab/>
        <w:tab/>
        <w:tab/>
        <w:tab/>
        <w:tab/>
        <w:tab/>
        <w:t>Зыза Л.Д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Подготовка писем в правоохранительные органы об организации дежурства сотрудников и ГБУЗ«Клинцовская объединённая детская больница» о выделении медицинского работника  в период  проведения ЕГЭ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Зыза Л.Д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оведение ЕГЭ и ГИА в сроки, определенные Рособрнадзором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Зыза Л.Д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</w:t>
      </w:r>
      <w:r>
        <w:rPr/>
        <w:t xml:space="preserve">Приказ о согласовании решений педагогических советов МБОУ о порядке и сроках проведения  итоговой аттестации выпускников 9 классов с ограниченными возможностями здоровья.                                                                               </w:t>
        <w:tab/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Зыза Л.Д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иказ о проведении городского фестиваля детских общественных организаций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    Сергеева И.М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иказы о проведении итогового городского слёта, об участии школ города в межведомственной операции «Подросток» и др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Сергеева И.М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Мониторинг деятельности ОУ по охране труд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Доманчук О.А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Аккредитация МБОУ – СОШ № 6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  <w:r>
        <w:rPr/>
        <w:tab/>
        <w:t>Гавриленко И.Н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Заседание советов, комиссий, коллегий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Вопросы, выносимые на совещания при начальнике отдела образования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Организация летних лагерей с дневным пребыванием  на базе школ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Фейгина Ж.М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 О проведении праздника «Последний школьный звонок» в общеобразовательных учреждениях город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Сергеева И.М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III. Общегородские массовые мероприятия, посвященные государственным   и профессиональным праздникам, памятным датам и другим событиям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перация  «Ветеран»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Сергеева И.М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ахта Памят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Сергеева И.М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Акция «Праздник в каждый двор»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Сергеева И.М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Антинаркотический форум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Сергеева И.М.</w:t>
        <w:tab/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Участие в областном слёте детских организаций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Сергеева И.М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арад Победы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Доманчук О.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Городские соревнования «Школа безопасности»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Доманчук  О.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Экскурсионная программа «Край, что сердцу дорог»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Сергеева И.М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Военно – полевые сборы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Доманчук О.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Городской туристический слёт среди школьнико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Доманчук О.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аздник «Последний школьный звонок « в общеобразовательных учреждениях города (по графику МБОУ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Смотр – конкурс школьных сайто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Гавриленко И.Н.,  Кусей Л.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3.  Городской  и областной конкурс Web – планета Клинцы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Гавриленко И.Н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Городские и областные соревнования  «Безопасное колесо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Доманчук О.А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284" w:leader="none"/>
          <w:tab w:val="left" w:pos="426" w:leader="none"/>
        </w:tabs>
        <w:ind w:left="720" w:hanging="720"/>
        <w:rPr/>
      </w:pPr>
      <w:r>
        <w:rPr/>
        <w:t>Операция «Внимание, дети!»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Доманчук О.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rPr/>
      </w:pPr>
      <w:r>
        <w:rPr/>
        <w:t xml:space="preserve">Выставка рисунков ко Дню семьи «Образ  семьи в портретном жанре».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Сергеева И.М., Ушакова Г.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rPr/>
      </w:pPr>
      <w:r>
        <w:rPr/>
        <w:t>Олимпийские игры с дошкольникам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Ушакова Г.А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абота с кадрами  и активом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О подготовке к новому учебному году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ab/>
        <w:tab/>
        <w:t xml:space="preserve">    Харченко Т.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 Совещание руководителей дошкольных образовательных учреждений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Анализ деятельности  дошкольных образовательных учреждений в 2012- 2013 учебном году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- Определение приоритетных направлений развития дошкольных образовательных учреждений в 2012- 2013 учебном году.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- Состояние очередности на основе банка  данных  на 2012 – 2013 учебный год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Ушакова Г.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.  Подведение итогов работы объединения ДЮП за 2012- 2013 учебный год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Доманчук О.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.  Конкурс программ МБОУ «Каникулы 2013»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Фейгина Ж.М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. Плановое заседание школы резерв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Ушакова Г. 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. МО для воспитателей ФИЗО на базе МДОУ № 7 - спортивный ринг с участием родителей: «Дорожный калейдоскоп».   Совместная работа детского сада и семьи по ознакомлению с правилами дорожного движени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Ушакова Г.А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.Семинар по линии КГЦ ПМСС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Сергеева И.М.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lang w:val="en-US"/>
        </w:rPr>
        <w:t>V</w:t>
      </w:r>
      <w:r>
        <w:rPr>
          <w:b/>
        </w:rPr>
        <w:t>. Аналитическая деятельность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 Анализ работы отдела образования по  направлениям, подготовка материалов к августовской конференци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</w:t>
      </w:r>
      <w:r>
        <w:rPr/>
        <w:t>Специалисты отдела, методический кабине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дготовка мониторинга  успеваемости и качества образования в 2012 – 2013 учебном году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Зыза Л.Д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. Анализ состояния здоровья школьников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Фейгина Ж.М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ыступление по радио: «О развитии интеллектуальных способностей дошкольников посредством совместной деятельности взрослого и ребёнка (из опыта работы МБДОУ № 31 «Золотая рыбка»)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Ушакова Г.А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дведение итогов работы за год. Проект годового плана на 2013- 2014 учебный год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Ушакова Г.А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Анализ участия школ в конкурсах, анализ аттестации педагогов, курсовой подготовки,  оценка эффективности работы городских методических объединений и творческих групп и планирование работы на новый учебный год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 Методический отдел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Анализ реализации программы «Одарённые дети»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 Кусей Л.А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Анализ   своевременного обновления школьных сайтов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Специалисты, методический отдел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Информационное  обеспечение  деятельност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 ходе подготовки к летней оздоровительной кампани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Фейгина Ж.М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Контрольная деятельность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онтроль объективности и достоверности выставления отметок выпускникам 11 классов, претендующих на награждение золотой и серебряной медалями  «За особые успехи в учении»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Зыза Л.Д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Мониторинг организации питания, качества сырья, условиями приготовления пищи, качества готовой продукции в МБОУ и МБОДУ (согласно плану работы)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Фейгина Ж.М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Ушакова Г.А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онтроль проведения линеек последнего звонк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Сергеева И.М.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Диагностика участия родителей в УВП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Сергеева И.М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Результаты участия школ города в городских, областных и всероссийских смотрах –  конкурсах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Сергеева И.М.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ИЮНЬ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284" w:leader="none"/>
        </w:tabs>
        <w:ind w:left="0" w:firstLine="142"/>
        <w:rPr>
          <w:b/>
          <w:b/>
        </w:rPr>
      </w:pPr>
      <w:r>
        <w:rPr>
          <w:b/>
        </w:rPr>
        <w:t>Нормативно – правовое обеспечение деятельности МБОУ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</w:t>
      </w:r>
      <w:r>
        <w:rPr>
          <w:b/>
        </w:rPr>
        <w:t>.</w:t>
      </w:r>
      <w:r>
        <w:rPr/>
        <w:t xml:space="preserve"> Проведение ЕГЭ и ГИА в сроки, определенные Рособрнадзором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Зыза Л.Д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 Рассмотрение и утверждение решений педагогических советов о награждении выпускников золотыми и серебряными медалями «За особые успехи в учении"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Зыза Л.Д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3.Организация работы ЛДП на базе школ.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Фейгина Ж.М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Заседание советов, комиссий, коллегий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Вопросы, выносимые на совещания при начальнике отдела образования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дготовка к чествованию выпускников, награждённых золотыми и серебряными медалями «За особые успехи в учении»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Сергеева И.М., Зыза Л.Д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 Предварительные итоги государственной (итоговой) аттестации 2012 – 2013 учебном году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Зыза Л.Д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Подготовка школ к новому учебному году.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               Харченко Т.А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рганизация летнего отдыха детей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Фейгина Ж.М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III. Общегородские массовые мероприятия, посвященные государственным   и профессиональным праздникам, памятным датам и другим событиям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День защиты детей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Сергеева И.М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Участие в международном фестивале «Родник славянской дружбы»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Сергеева И.М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Межведомственная операция  «Подросток».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Сергеева И.М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рганизационное обеспечение государственной (итоговой) аттестации выпускников 11 (12) классов в форме и по материалам ЕГЭ в сроки, установленные Рособрнадзором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Зыза Л.Д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рганизационное обеспечение государственной (итоговой) аттестации выпускников 9  классов в  новой форме и в сроки, установленные Рособрнадзором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Зыза Л.Д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Чествование выпускников, награждённых золотыми и серебряными медалями «За особые успехи в учении»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Сергеева И.М., Зыза Л.Д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1 июня – День защиты детей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Сергеева И.М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ыпускные вечера в общеобразовательных учреждениях (по графику МБОУ)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иём заявлений педагогических и руководящих работников  на аттестацию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Данченко Л.Н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абота с кадрами   и активо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 комплектовании и функционировании групп МДОУ в летний период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ab/>
        <w:tab/>
        <w:t xml:space="preserve">   Ушакова Г.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 порядке заполнения и выдачи документов об образовании и свидетельств  о результатах ЕГЭ и свидетельств о результатах экзаменов в новой форме выпускникам 9 классов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Зыза Л.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О подготовке к августовским мероприятиям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Харченко Т.А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Аналитическая деятельность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 Сбор и анализ информации МБОУ на конец  учебного года. Мониторинг успеваемости    и качества образовани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Зыза Л.Д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бор и анализ информации МБОУ о методической работе в школе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Барвенова Л.А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бор и анализ информации о  работе МБОУ  с одарёнными детьм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усей Л.А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Информационное  обеспечение  деятельности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дготовка к аккредитации  МБОУ-СОШ № 6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Гавриленко И.Н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Контрольная деятельност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Тематический контроль: « Деятельность руководителей образовательных учреждений по проведению государственной (итоговой) аттестации выпускников 9, 11 (12) классов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Зыза Л.Д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Контроль оформления документов  об окончании школы (аттестатов об основном общем и среднем (полном) образовании). </w:t>
      </w:r>
    </w:p>
    <w:p>
      <w:pPr>
        <w:pStyle w:val="Normal"/>
        <w:tabs>
          <w:tab w:val="clear" w:pos="708"/>
          <w:tab w:val="left" w:pos="284" w:leader="none"/>
        </w:tabs>
        <w:ind w:left="795" w:hanging="0"/>
        <w:rPr/>
      </w:pPr>
      <w:r>
        <w:rPr/>
        <w:tab/>
        <w:tab/>
        <w:tab/>
        <w:tab/>
        <w:tab/>
        <w:tab/>
        <w:tab/>
        <w:tab/>
        <w:tab/>
        <w:t xml:space="preserve">     Зыза Л.Д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Мониторинг организации питания и  воспитательной работы в лагерях с дневным пребыванием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Фейгина Ж.М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ИЮЛЬ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Нормативно – правовое обеспечение деятельности МБОУ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дготовка приказов, регламентирующих  участие учащихся в областных соревнованиях и конкурса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рганизация отдыха учащихся в загородных санаториях и лагерях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ab/>
        <w:t xml:space="preserve">     Фейгина Ж.М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ланирование работы МДОУ на новый учебный год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ab/>
        <w:t xml:space="preserve">      Ушакова Г.А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Заседание советов, комиссий, коллегий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Вопросы, выносимые на совещания при начальнике отдела образования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оведение ремонта в образовательных учреждениях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Доманчук О.А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дготовка к отопительному сезону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Доманчук О.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III. Общегородские массовые мероприятия, посвященные государственным   и профессиональным праздникам, памятным датам и другим событиям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оведение мероприятий по плану ЛДП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Аналитическая деятельность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 Анализ результатов государственной (итоговой) аттестации выпускников в 2013 году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Зыза Л.Д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дготовка к отчёту об использовании бланков документов об образовани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Зыза Л.Д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Информационное  обеспечение  деятельности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Подготовка аналитических  справок по итогам ЕГЭ выпускников 11(12) классов и итоговой аттестации в новой форме выпускников 9 классов общеобразовательных учреждений города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Зыза Л.Д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дготовка материалов к августовской конференци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 xml:space="preserve">Специалисты отдела, методический кабинет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бор информации  о комплектовании 1, 10 классов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Зыза Л.Д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548"/>
        </w:tabs>
        <w:ind w:left="5548" w:hanging="360"/>
      </w:pPr>
      <w:rPr/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88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57:00Z</dcterms:created>
  <dc:creator>ЛЮБОВЬ ДМИТРИЕВНА</dc:creator>
  <dc:description/>
  <cp:keywords/>
  <dc:language>en-US</dc:language>
  <cp:lastModifiedBy>Гавриленко</cp:lastModifiedBy>
  <cp:lastPrinted>2012-10-02T09:28:00Z</cp:lastPrinted>
  <dcterms:modified xsi:type="dcterms:W3CDTF">2013-01-22T07:11:00Z</dcterms:modified>
  <cp:revision>13</cp:revision>
  <dc:subject/>
  <dc:title>АВГУСТ</dc:title>
</cp:coreProperties>
</file>