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ЕСТР УЧРЕЖДЕНИЙ ОЗДОРОВЛЕНИЯ И ОТДЫХА БРЯНСКОЙ  ОБЛАСТИ (на 1 марта  2012 г.)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2160"/>
        <w:gridCol w:w="1080"/>
        <w:gridCol w:w="1080"/>
        <w:gridCol w:w="1080"/>
        <w:gridCol w:w="900"/>
        <w:gridCol w:w="4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здоровите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ий, юридический Конт тел, адрес электронной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 в смену, возраст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ть путёвки или 1 день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анэпид благополуч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б оздоровительной  организации</w:t>
            </w:r>
          </w:p>
        </w:tc>
      </w:tr>
      <w:tr>
        <w:trPr/>
        <w:tc>
          <w:tcPr>
            <w:tcW w:w="1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действующих оздоровительных организациях, расположенных на территории Бря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одные оздоровительные лагеря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НК-Сервис»</w:t>
            </w:r>
          </w:p>
          <w:p>
            <w:pPr>
              <w:pStyle w:val="Normal"/>
              <w:rPr/>
            </w:pPr>
            <w:r>
              <w:rPr/>
              <w:t>Детский оздоровительный лагерь «Ровес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43, Брянский р-н, Белобережская пустош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4-91-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41037 г.Брянск, ул. Красноармейская д.103 </w:t>
            </w:r>
          </w:p>
          <w:p>
            <w:pPr>
              <w:pStyle w:val="Normal"/>
              <w:rPr/>
            </w:pPr>
            <w:r>
              <w:rPr/>
              <w:t>Тел.8-910-337-37-1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l.rovesnik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17 км к югу в знаменитой Белобережской пустоши на берегу реки Снежеть. Проживание в уютных одноэтажных кирпичных корпусах. К услугам детей спортивный городок, отрядные костровые места, клуб, комнаты для кружковых занятий, библиотека, пресс-центр, детское кафе, тир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лагеря - лауреат Всероссийского и областных конкурсов в сфере отдыха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ёзка»</w:t>
            </w:r>
          </w:p>
          <w:p>
            <w:pPr>
              <w:pStyle w:val="Normal"/>
              <w:rPr/>
            </w:pPr>
            <w:r>
              <w:rPr/>
              <w:t>оздоровительный лагерь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янский Арсенал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43, Брянский р-н, Белобережская пустошь, ул. Санаторная 5</w:t>
            </w:r>
          </w:p>
          <w:p>
            <w:pPr>
              <w:pStyle w:val="Normal"/>
              <w:rPr/>
            </w:pPr>
            <w:r>
              <w:rPr/>
              <w:t>94-91-47</w:t>
            </w:r>
          </w:p>
          <w:p>
            <w:pPr>
              <w:pStyle w:val="Normal"/>
              <w:rPr/>
            </w:pPr>
            <w:r>
              <w:rPr/>
              <w:t>94-92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сосновом бору на берегу реки Вилимья в 1,5 км от мемориального комплекса Партизанская Поляна. На территории  лагеря расположены 3 спальных корпуса, игровые комнаты, дискозал, душевая, столовая, бассейн, стадион, медицинский блок, теннисный корт. На каждом этаже жилых корпусов- душ, умывальник, туале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етский оздоровительный центр «Альбатро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10, Брянская обл., Навлинский р-н, п.Синезерки</w:t>
            </w:r>
          </w:p>
          <w:p>
            <w:pPr>
              <w:pStyle w:val="Normal"/>
              <w:rPr/>
            </w:pPr>
            <w:r>
              <w:rPr/>
              <w:t>89208397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(6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заповедной зоне п.Синезёрки в сосновом бору. Благоустроенные  двухэтажные жилые корпуса, киноконцертный зал, танцевальный зал, библиотека. На территории – спортивный городок: стадион, крытый модуль для настольного тенниса. Уютный песчаный пляж на берегу реки Рев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комплекс «Деснянка» ОАО БМ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правляющая компания «Брянский машиностроитель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00, Брянская обл., г.Жуков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</w:t>
            </w:r>
            <w:r>
              <w:rPr>
                <w:lang w:val="en-US"/>
              </w:rPr>
              <w:t>483</w:t>
            </w:r>
            <w:r>
              <w:rPr/>
              <w:t>34-3-15-52</w:t>
            </w:r>
          </w:p>
          <w:p>
            <w:pPr>
              <w:pStyle w:val="Normal"/>
              <w:rPr/>
            </w:pPr>
            <w:r>
              <w:rPr/>
              <w:t>Факс. 3-37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vadsky.dok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на берегу реки Десна в 2 км от г. Жуковка. Шесть благоустроенных жилых корпусов. К услугам детей- кинозал, танцевальный зал, компьютерный зал, библиотека, музей, тренажерный зал, стадион. Работают кружки: мягкой игрушки, лепки, выжигания, юных художников, танцевальный, экологический.</w:t>
            </w:r>
          </w:p>
          <w:p>
            <w:pPr>
              <w:pStyle w:val="Normal"/>
              <w:jc w:val="both"/>
              <w:rPr/>
            </w:pPr>
            <w:r>
              <w:rPr/>
              <w:t>Зимой можно покататься на лыжах, санках, коньках, поиграть в хокк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Д «ЦДиЮТиЭ» г.Брянска-</w:t>
            </w:r>
          </w:p>
          <w:p>
            <w:pPr>
              <w:pStyle w:val="Normal"/>
              <w:rPr/>
            </w:pPr>
            <w:r>
              <w:rPr/>
              <w:t>оздоровительный лагерь «Иско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Брянской город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3 Брянская обл.,</w:t>
            </w:r>
          </w:p>
          <w:p>
            <w:pPr>
              <w:pStyle w:val="Normal"/>
              <w:rPr/>
            </w:pPr>
            <w:r>
              <w:rPr/>
              <w:t>Дятьковский р-н, п.Шибинец,</w:t>
            </w:r>
          </w:p>
          <w:p>
            <w:pPr>
              <w:pStyle w:val="Normal"/>
              <w:rPr/>
            </w:pPr>
            <w:r>
              <w:rPr/>
              <w:t>Г.Брянск, ул. Б.Хмельницкого 81а</w:t>
            </w:r>
          </w:p>
          <w:p>
            <w:pPr>
              <w:pStyle w:val="Normal"/>
              <w:rPr/>
            </w:pPr>
            <w:r>
              <w:rPr/>
              <w:t>63-63-49</w:t>
            </w:r>
          </w:p>
          <w:p>
            <w:pPr>
              <w:pStyle w:val="Normal"/>
              <w:rPr/>
            </w:pPr>
            <w:r>
              <w:rPr/>
              <w:t>57-63-45</w:t>
            </w:r>
          </w:p>
          <w:p>
            <w:pPr>
              <w:pStyle w:val="Normal"/>
              <w:rPr/>
            </w:pPr>
            <w:r>
              <w:rPr/>
              <w:t>8-920-60294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 turizmbr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rizmBryansk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2км от п. Шибенец Дятьковского района в сосновом бору. В инфраструктуру лагеря входит: столовая, 4 корпуса на 195 человек, медпункт, дом творчества, клуб, спортивные площадки. Программа лагеря направлена на развитие личностных качеств  детей, развитие физических, творческих способностей. Одно из приоритетных направлений-туриз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етский о/лагерь</w:t>
            </w:r>
          </w:p>
          <w:p>
            <w:pPr>
              <w:pStyle w:val="Normal"/>
              <w:rPr/>
            </w:pPr>
            <w:r>
              <w:rPr/>
              <w:t>«Мая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511 </w:t>
            </w:r>
          </w:p>
          <w:p>
            <w:pPr>
              <w:pStyle w:val="Normal"/>
              <w:rPr/>
            </w:pPr>
            <w:r>
              <w:rPr/>
              <w:t xml:space="preserve">Брянская область,Брянский район, </w:t>
            </w:r>
          </w:p>
          <w:p>
            <w:pPr>
              <w:pStyle w:val="Normal"/>
              <w:rPr/>
            </w:pPr>
            <w:r>
              <w:rPr/>
              <w:t xml:space="preserve">п/о Нетьинка  тел.97-08-07,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yak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cam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ayak.my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12 км от г.Брянска в сосновом лесу. Условия проживания: малыши -в кирпичных корпусах, старшие- в «финских» домиках. Более 10 лет ДОЛ «Маяк» работает по программе «Детская республика». Разработана и действует своя денежная система, работают «Маяк-банк», кают-компания, кафе, киоск сладостей и сувениров, система кабельного телевидения, салон компьютерных игр, пневматический тир, прокат велосипедов и роликовых коньков, автошкола, бассейн. В лагере есть свой печатный орган-газета «Своя», телецентр, детская киностудия. Работает библиотека, 10 кружков и сек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У«Новокем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чернобыльская общественная организация «Радимичи-детям Чернобы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10 Брянская обл., Суражский р-н, п.Красный завод,</w:t>
            </w:r>
          </w:p>
          <w:p>
            <w:pPr>
              <w:pStyle w:val="Normal"/>
              <w:rPr/>
            </w:pPr>
            <w:r>
              <w:rPr/>
              <w:t>8-48330-2-13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nowoca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nowocam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экологически чистой зоне. Целебный воздух соснового бора и протекающая вблизи река Ипуть позволяют создать хорошие условия для отдыха детей. Размещение детей в жилых домиках-семейках. На территории лагеря находятся игровой городок, клуб, летняя сцена, библиотека, видеозал.</w:t>
            </w:r>
          </w:p>
          <w:p>
            <w:pPr>
              <w:pStyle w:val="Normal"/>
              <w:jc w:val="both"/>
              <w:rPr/>
            </w:pPr>
            <w:r>
              <w:rPr/>
              <w:t>В лагере создана уникальная система воспитания, дополнительного образования и оздоровления де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ТУ»</w:t>
            </w:r>
          </w:p>
          <w:p>
            <w:pPr>
              <w:pStyle w:val="Normal"/>
              <w:rPr/>
            </w:pPr>
            <w:r>
              <w:rPr/>
              <w:t xml:space="preserve">Оздоровительный лагерь «Огонек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рянское троллей-бусное 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550 Брянский р-н, г.Сельцо, т. </w:t>
            </w:r>
          </w:p>
          <w:p>
            <w:pPr>
              <w:pStyle w:val="Normal"/>
              <w:rPr/>
            </w:pPr>
            <w:r>
              <w:rPr/>
              <w:t>97-12-28</w:t>
            </w:r>
          </w:p>
          <w:p>
            <w:pPr>
              <w:pStyle w:val="Normal"/>
              <w:rPr/>
            </w:pPr>
            <w:r>
              <w:rPr/>
              <w:t>241012 г.Брянск, пр. Ст.Димитрова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gonek-alexandr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экологически чистой зоне в сосновом лесу. Размещение в одноэтажных благоустроенных корпусах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лагеря расположены: спортивно-оздоровительный комплекс, стадион, 2 бассейна, тениссный корт, тренажёрный зал, библиотека, компьютерный, видео-и игровой залы, костровая площадка. Работают кружки моделирования, мягкой игрушки, караоке, художественный, танцеваль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Д«ООЦ «Орлёнок»</w:t>
            </w:r>
          </w:p>
          <w:p>
            <w:pPr>
              <w:pStyle w:val="Normal"/>
              <w:rPr/>
            </w:pPr>
            <w:r>
              <w:rPr/>
              <w:t>Г.Бря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Брянской город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550  Брянский р-н, г.Сельцо, ул. Деснянская </w:t>
            </w:r>
          </w:p>
          <w:p>
            <w:pPr>
              <w:pStyle w:val="Normal"/>
              <w:rPr/>
            </w:pPr>
            <w:r>
              <w:rPr/>
              <w:t xml:space="preserve">97- 42- 20, </w:t>
            </w:r>
          </w:p>
          <w:p>
            <w:pPr>
              <w:pStyle w:val="Normal"/>
              <w:rPr/>
            </w:pPr>
            <w:r>
              <w:rPr/>
              <w:t>Г.Брянск, ул.Советская 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nabartyleva@rambler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живописном сосновом бору. На территории лагеря есть бассейн, спортивный комплекс, тренажёрный зал, столовая, клуб, библиотека. Для проведения каждой смены разрабатываются и реализуются оздоровительно-воспитательные программы. Работают кружки по интерес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ОДиМ «Тимуров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че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00 Брянская обл., Почепский р-н, д.Поповка</w:t>
            </w:r>
          </w:p>
          <w:p>
            <w:pPr>
              <w:pStyle w:val="Normal"/>
              <w:rPr/>
            </w:pPr>
            <w:r>
              <w:rPr/>
              <w:t>8 – 48345- 9-10-03, 5-55-4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urovec2011@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лесном массиве на берегу реки Рожок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лагеря располагаются одноэтажные деревянные корпуса, клуб, столовая, летняя эстрада, спортивные площадки, библиотека, медпункт. Лагерь оснащен аудио и видеоаппаратурой. В основе педагогических программ для детей - развитие спортивных навыков, воспитание здорового образа жиз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льцовский портландцемент»</w:t>
            </w:r>
          </w:p>
          <w:p>
            <w:pPr>
              <w:pStyle w:val="Normal"/>
              <w:rPr/>
            </w:pPr>
            <w:r>
              <w:rPr/>
              <w:t>лагерь отдыха</w:t>
            </w:r>
          </w:p>
          <w:p>
            <w:pPr>
              <w:pStyle w:val="Normal"/>
              <w:rPr/>
            </w:pPr>
            <w:r>
              <w:rPr/>
              <w:t>«Сосновый 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ВРОЦЕМЕНТ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610 Брянская обл., </w:t>
            </w:r>
          </w:p>
          <w:p>
            <w:pPr>
              <w:pStyle w:val="Normal"/>
              <w:rPr/>
            </w:pPr>
            <w:r>
              <w:rPr/>
              <w:t>Брянский р-н</w:t>
            </w:r>
          </w:p>
          <w:p>
            <w:pPr>
              <w:pStyle w:val="Normal"/>
              <w:rPr/>
            </w:pPr>
            <w:r>
              <w:rPr/>
              <w:t>П.Фокинское лесничество, ул. Сосновая 16а</w:t>
            </w:r>
          </w:p>
          <w:p>
            <w:pPr>
              <w:pStyle w:val="Normal"/>
              <w:rPr/>
            </w:pPr>
            <w:r>
              <w:rPr/>
              <w:t>8-233-9-78-06</w:t>
            </w:r>
          </w:p>
          <w:p>
            <w:pPr>
              <w:pStyle w:val="Normal"/>
              <w:rPr/>
            </w:pPr>
            <w:r>
              <w:rPr/>
              <w:t>Брянская обл. Дятьковский р-н, г.Фокино, ул.Цементников 1</w:t>
            </w:r>
          </w:p>
          <w:p>
            <w:pPr>
              <w:pStyle w:val="Normal"/>
              <w:rPr/>
            </w:pPr>
            <w:r>
              <w:rPr/>
              <w:t>72-28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лесном массиве недалеко от трассы Брянск-Дятьково. Проживание- в одно и двухэтажных жилых корпусах. Душевые и туалеты на этажах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лагеря расположены столовая, бассейн, спортивные площадки, библиотека, игротека, медпункт.</w:t>
            </w:r>
          </w:p>
          <w:p>
            <w:pPr>
              <w:pStyle w:val="Normal"/>
              <w:jc w:val="both"/>
              <w:rPr/>
            </w:pPr>
            <w:r>
              <w:rPr/>
              <w:t>Все это способствует качественному отдыху детей и подрост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ОЦООМПиТ«Сосновый 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ПФКиС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43 Брянский р-н, Бело-бережская пустошь,</w:t>
            </w:r>
          </w:p>
          <w:p>
            <w:pPr>
              <w:pStyle w:val="Normal"/>
              <w:rPr/>
            </w:pPr>
            <w:r>
              <w:rPr/>
              <w:t>Партизанская Поляна тел. 91-92-27</w:t>
            </w:r>
          </w:p>
          <w:p>
            <w:pPr>
              <w:pStyle w:val="Normal"/>
              <w:rPr/>
            </w:pPr>
            <w:r>
              <w:rPr/>
              <w:t>241050 г.Брянск, ул. Октябрьская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12 км от г.Брянска на высоком берегу реки Снежеть. Лагерь специализируется на спортивных и военно-патриотических сменах, сменах студенческого актива. Для организации оздоровления и отдыха детей имеется столовая, медпункт, танцевальная площадка, спортивный комплекс ( площадки для волейбола, баскетбола, футбола, ручного мяча. Размещение в уютных одноэтажных корпусах. Основная тема оздоровительных программ: развитие спортивных навыков, воспитание здорового образа жиз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Белоберезковский центр детского творчества «Юность» о/л «Им. Гагар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Трубчевского муниципального р-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50, Брянская обл., Трубчевский р-н, п.Белая Березка, ул.Ленина 12,9</w:t>
            </w:r>
          </w:p>
          <w:p>
            <w:pPr>
              <w:pStyle w:val="Normal"/>
              <w:rPr/>
            </w:pPr>
            <w:r>
              <w:rPr/>
              <w:t>8-252-  9-64-15</w:t>
            </w:r>
          </w:p>
          <w:p>
            <w:pPr>
              <w:pStyle w:val="Normal"/>
              <w:rPr/>
            </w:pPr>
            <w:r>
              <w:rPr/>
              <w:t>Ул. Аэродромная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ost-BB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лесном массиве в экологически чистом месте на берегу реки Десна. Размещение в деревянных одноэтажных комнатах. На территории имеются: танцплощадка, клуб, медпункт, спортивные площадки. Оснащен радиоаппаратурой и видеотехникой. В лагере созданы условия для реализации интеллектуальных, творческих, спортивных способнос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</w:t>
            </w:r>
          </w:p>
          <w:p>
            <w:pPr>
              <w:pStyle w:val="Normal"/>
              <w:rPr/>
            </w:pPr>
            <w:r>
              <w:rPr/>
              <w:t>«Детский санаторий «И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раж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10 Брянская обл., Суражский р-н, п.Красный завод</w:t>
            </w:r>
          </w:p>
          <w:p>
            <w:pPr>
              <w:pStyle w:val="Normal"/>
              <w:rPr/>
            </w:pPr>
            <w:r>
              <w:rPr/>
              <w:t>8-230 – 9 – 13-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экологически чистой зоне. Целебный воздух соснового бора и протекающая вблизи река Ипуть позволяют создать хорошие условия для отдыха детей. Размещение детей в жилых двухэтажных корпусах. На территории лагеря находятся игровые площадки, клуб, летняя эстрада, библиотека, бассейн.</w:t>
            </w:r>
          </w:p>
          <w:p>
            <w:pPr>
              <w:pStyle w:val="Normal"/>
              <w:jc w:val="both"/>
              <w:rPr/>
            </w:pPr>
            <w:r>
              <w:rPr/>
              <w:t>В лагере создана уникальная система воспитания, дополнительного образования и оздоровления де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Синезё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ое отделение  ООО  Р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130 Брянская область, Навлинский район ст. Синезёрки  ул. Санаторная  </w:t>
            </w:r>
          </w:p>
          <w:p>
            <w:pPr>
              <w:pStyle w:val="Normal"/>
              <w:rPr/>
            </w:pPr>
            <w:r>
              <w:rPr/>
              <w:t>60-55-01</w:t>
            </w:r>
          </w:p>
          <w:p>
            <w:pPr>
              <w:pStyle w:val="Normal"/>
              <w:rPr/>
            </w:pPr>
            <w:r>
              <w:rPr/>
              <w:t>60-55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курортной зоне Брянской области на берегу реки Ревны, в лесном массиве. На территории лагеря расположены: столовая, клуб, бассейн, стадион, санитарно-бытовой корпус, библиотека, летняя эстрада, кружковые комнаты, туалеты, душевые. Спортивная база включает в себя баскетбольную, волейбольную площадки, футбольное поле. Опытный педагогический коллектив умеет увлечь и заинтересовать  детей, сделать их отдых ярким и незабываемым.</w:t>
            </w:r>
          </w:p>
        </w:tc>
      </w:tr>
      <w:tr>
        <w:trPr/>
        <w:tc>
          <w:tcPr>
            <w:tcW w:w="1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аторные здравницы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  <w:p>
            <w:pPr>
              <w:pStyle w:val="Normal"/>
              <w:rPr/>
            </w:pPr>
            <w:r>
              <w:rPr/>
              <w:t>Санаторий «Сне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рянскагроздрав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4 Брянская обл. Брянский р-н, сан. Снежка</w:t>
            </w:r>
          </w:p>
          <w:p>
            <w:pPr>
              <w:pStyle w:val="Normal"/>
              <w:rPr/>
            </w:pPr>
            <w:r>
              <w:rPr/>
              <w:t>94-93-37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an-snezhk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1047 Брянск, ул. Тельмана 68а</w:t>
            </w:r>
          </w:p>
          <w:p>
            <w:pPr>
              <w:pStyle w:val="Normal"/>
              <w:rPr/>
            </w:pPr>
            <w:r>
              <w:rPr/>
              <w:t>27-70-23, 27-70-2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agrozdr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ryansksanator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 в 10 км от г.Брянска на берегу озера. На территории находятся жилые корпуса, пищеблок, столовая, актовый зал, кинозал, летняя эстрада, игровые площадки, спортивные площадки, музей, библиотека, читальный зал, бассейн лечебный блок </w:t>
            </w:r>
            <w:r>
              <w:rPr>
                <w:color w:val="000000"/>
              </w:rPr>
              <w:t>с оборудованным бальнео -физиотерапевтическим отделением (водные процедуры, галокамера, ручной массаж, физиолечение (магнитотерапия, термотерапия, светолечение, электрофорез и др.), фитотерапия, ингаляции с лекарственными травами, зал ЛФК, грязелечение, лечебная физкультура)и т.д.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профилю лечения:бальнеофизиотерапевтический, грязелечеб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рянскагро-здравница»</w:t>
            </w:r>
          </w:p>
          <w:p>
            <w:pPr>
              <w:pStyle w:val="Normal"/>
              <w:rPr/>
            </w:pPr>
            <w:r>
              <w:rPr/>
              <w:t>филиал оздоровительный комплекс «Затиш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рянскагро-здрав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09 Брянская область, Клинцовский р-н санаторий «Затишье»</w:t>
            </w:r>
          </w:p>
          <w:p>
            <w:pPr>
              <w:pStyle w:val="Normal"/>
              <w:rPr/>
            </w:pPr>
            <w:r>
              <w:rPr/>
              <w:t>8-48336-29913,2-99-17</w:t>
            </w:r>
          </w:p>
          <w:p>
            <w:pPr>
              <w:pStyle w:val="Normal"/>
              <w:rPr/>
            </w:pPr>
            <w:r>
              <w:rPr/>
              <w:t>241047 Брянск, ул. Тельмана 68а</w:t>
            </w:r>
          </w:p>
          <w:p>
            <w:pPr>
              <w:pStyle w:val="Normal"/>
              <w:rPr/>
            </w:pPr>
            <w:r>
              <w:rPr/>
              <w:t>27-70-23, 27-70-2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agrozdr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ryansksanator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 в 12 км от г. Клинцы в сосновом бору. В излучине реки Унеча сооружено озеро с песчаным пляжем. В санатории есть актовый зал, дом спорта, спортивные площадки, теннисный зал, зал силовых тренажёров, две библиотеки, игровые комнаты, две школы, питьевая галерея, </w:t>
            </w:r>
            <w:r>
              <w:rPr>
                <w:color w:val="000000"/>
              </w:rPr>
              <w:t>медицинский блок с оборудованным бальнео-физиотерапевтическим отделением (водные процедуры, галокамера, ручной массаж, физиолечение (магнитотерапия, термотерапия, светолечение, электрофорез и др.), фитотерапия, ингаляции с лекарственными травами, зал ЛФК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по профилю лечения:бальнеофизиотерапевтический профиль. Есть бювет с минеральной вод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Санаторий «Жу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Федерация профсоюз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2 Брянская область  г.Жуковка ул. Набережная 5</w:t>
            </w:r>
          </w:p>
          <w:p>
            <w:pPr>
              <w:pStyle w:val="Normal"/>
              <w:rPr/>
            </w:pPr>
            <w:r>
              <w:rPr/>
              <w:t>8(48334) 3-19-41, 3-44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g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bry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nzhukovski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сосновом лесу на берегу реки Десна. Санаторий располагает большой парковой зоной, лечебно-диагностической базой, позволяющей в полной  мере сочетать природные лечебные факторы. На территории санатория есть: 4 жилых корпуса, пищеблок, столовая, кинозал, библиотека, читальный зал, игровые комнаты, помещения для кружковой работы, актовый зал, летняя эстрада, лечебный блок</w:t>
            </w:r>
            <w:r>
              <w:rPr>
                <w:color w:val="000000"/>
              </w:rPr>
              <w:t xml:space="preserve"> с оборудованным бальнео-физиотерапевтическим отделением (ручной массаж, физиотерапия (магнитотерапия, лазеротерапия, светолечение, электрофорез и др.), фитоаэротерапия, ингаляции с лекарственными травами, ультразвуковыми и галоингаляторами, зал ЛФК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по профилю лечения: болезни органов дыхания, пищеварения, кровообращения, заболевания нервной системы, заболевания, связанные с нарушением обмена веществ, заболевания ЛОР-органов и общепедиатрический профи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Санаторий   «Вью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Федерация профсоюз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00 Брянская обл. Клинцовский р-н, п.Вьюнки, ул. Партизанская  д.2</w:t>
            </w:r>
          </w:p>
          <w:p>
            <w:pPr>
              <w:pStyle w:val="Normal"/>
              <w:rPr/>
            </w:pPr>
            <w:r>
              <w:rPr/>
              <w:t>8(48336) 5-29-16, 5-29-17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vjunky@rambler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at32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1,5 км от города Клинцы, на территории парка с редкими видами деревьев и кустарников на берегу живописного озера (бывшее поместье фабриканта Сапожкова).</w:t>
            </w:r>
          </w:p>
          <w:p>
            <w:pPr>
              <w:pStyle w:val="Normal"/>
              <w:jc w:val="both"/>
              <w:rPr/>
            </w:pPr>
            <w:r>
              <w:rPr/>
              <w:t>Санаторный комплекс включает: лечебный корпус, пищеблок, клуб с актовым залом, кинозал, тренажёрный зал, питьевая галерея, шесть спальных корпусов (с разным уровнем комфортност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чебная база: оказание услуг по профилю лечения: болезни органов дыхания, пищеварения,  заболевания нервной системы, эндокринной системы, опорно-двигательной системы и  общепедиатрический профиль. Есть бювет с минеральной вод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ЦР «Озёр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47  Брянский район, п.Санаторий Снежка, 11</w:t>
            </w:r>
          </w:p>
          <w:p>
            <w:pPr>
              <w:pStyle w:val="Normal"/>
              <w:rPr/>
            </w:pPr>
            <w:r>
              <w:rPr/>
              <w:t>94-94-44;94-93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Ozer.rc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center-ozern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сосновом бору возле посёлка Санаторий Снежка. Размещение детей в жилых корпусах (блочно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есть игровые площадки, спортзал, стадион, библиотека, актовый зал, дискозал. Культурно-воспитательные программы в работе с детьми разного возрас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ь медицинский блок с оборудованным бальнео-физиотерапевтическим отделением (водные процедуры, галокамера, ручной массаж, физиолечение (магнитотерапия, термотерапия, светолечение, электрофорез и др.), фитотерапия, ингаляции с лекарственными травами, зал ЛФК). </w:t>
            </w:r>
          </w:p>
          <w:p>
            <w:pPr>
              <w:pStyle w:val="Normal"/>
              <w:widowControl w:val="false"/>
              <w:rPr/>
            </w:pPr>
            <w:r>
              <w:rPr/>
              <w:t>Лечебная база: оказание услуг по профилю лечения: болезни опорно-двигательной системы, общепедиатрический профи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наторий-профилакторий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40 Г.Клинцы ул.М.Горького 31А</w:t>
            </w:r>
          </w:p>
          <w:p>
            <w:pPr>
              <w:pStyle w:val="Normal"/>
              <w:rPr/>
            </w:pPr>
            <w:r>
              <w:rPr/>
              <w:t>8(48336) 43482, 4328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SOL-SOLNYSKO@RO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парковой зоне на окраине г.Клинцы. Проживание: жилые комнаты, санузел на этаже. Лечебная база: электролечение, светолечение, инголяторий, лазеротерапия, ЛФЛ, механотерапия, массаж, кислородный коктейль.</w:t>
            </w:r>
          </w:p>
          <w:p>
            <w:pPr>
              <w:pStyle w:val="Normal"/>
              <w:jc w:val="both"/>
              <w:rPr/>
            </w:pPr>
            <w:r>
              <w:rPr/>
              <w:t>Профиль лечения: заболевания органов дыхания, кровообращения, нервной, эндокринной системы, желудочно-кишечного тракта, опорно-двигательной сист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наторий «Дуб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ОВАЯ РУСЬ-БРЯНСК»</w:t>
            </w:r>
          </w:p>
          <w:p>
            <w:pPr>
              <w:pStyle w:val="Normal"/>
              <w:rPr/>
            </w:pPr>
            <w:r>
              <w:rPr/>
              <w:t>ГРАЖДАНЕ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43 Брянский р-н Белобережская пустошь  Турбаза</w:t>
            </w:r>
          </w:p>
          <w:p>
            <w:pPr>
              <w:pStyle w:val="Normal"/>
              <w:rPr/>
            </w:pPr>
            <w:r>
              <w:rPr/>
              <w:t>94-92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sandubr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n-dubrava</w:t>
            </w:r>
            <w:r>
              <w:rPr>
                <w:b/>
              </w:rPr>
              <w:t>32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25 км от г. Брянска. На территории два спальных корпуса, столовая, спортивные площадки, игровые площадки, открытая эстрада, актовый зал, игровые комна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но-воспитательные программы в работе с детьми разного возрас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рганизация и проведение спортивных праздников, игр и других мероприятий, организация работы дискотеки, проведение вечеров, концер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медицинский блок с оборудованным бальнео-физиотерапевтическим отделением (водные процедуры, соляная пещера, ручной массаж, физиотерапия (магнитотерапия, лазеротерапия, светолечение, электрофорез и др.), фитотерапия, ингаляции с лекарственными травами, зал ЛФК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по профилю лечения: болезни эндокринной системы, общепедиатрический профи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«Белобережский детский санато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43 Брянский р-н Белобережский санаторий, Турбаза ул Санаторная 4</w:t>
            </w:r>
          </w:p>
          <w:p>
            <w:pPr>
              <w:pStyle w:val="Normal"/>
              <w:rPr/>
            </w:pPr>
            <w:r>
              <w:rPr/>
              <w:t>94-91-52</w:t>
            </w:r>
          </w:p>
          <w:p>
            <w:pPr>
              <w:pStyle w:val="Normal"/>
              <w:rPr/>
            </w:pPr>
            <w:r>
              <w:rPr/>
              <w:t>94-92-47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Bbds2011@yandex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sanator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в 25 км от г. Брянска. На территории 2 спальных корпуса, клуб, столовая, спортивный комплекс с бассей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сть спортивные площадки (футбольная, волейбольная, баскетбольная и др.), детская игровая площад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рганизация и проведение спортивных праздников, игр и других мероприятий, организация работы дискотеки, проведение вечеров, концер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медицинский оборудованный блок.</w:t>
            </w:r>
          </w:p>
          <w:p>
            <w:pPr>
              <w:pStyle w:val="Normal"/>
              <w:widowControl w:val="false"/>
              <w:rPr/>
            </w:pPr>
            <w:r>
              <w:rPr/>
              <w:t>Есть лечебная база. Оказание услуг по профилю лечения: общепедиатрический профиль. Есть источник  с минеральной вод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Брянской области санаторий «Деснянские зо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2 Г.Брянск, пер.Житомирский 31</w:t>
            </w:r>
          </w:p>
          <w:p>
            <w:pPr>
              <w:pStyle w:val="Normal"/>
              <w:rPr/>
            </w:pPr>
            <w:r>
              <w:rPr/>
              <w:t>57-28-38</w:t>
            </w:r>
          </w:p>
          <w:p>
            <w:pPr>
              <w:pStyle w:val="Normal"/>
              <w:rPr/>
            </w:pPr>
            <w:r>
              <w:rPr/>
              <w:t>57-37-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zor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ebryn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  в черте города Брянска. Размещение в стационарных кирпичных корпусах с круглосуточным холодным и горячим водоснабжением. Питание организовано в столовой. Есть комнаты для организации досуга; помещения для проведения общих мероприятий, в том числе дискотеки, игровые комн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ь спортивные площадки (футбольная, волейбольная, баскетбольная и др.), детская игровая площадка, оборудованные площадки для проведения культурно-массовых мероприят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медицинский оборудованный блок.</w:t>
            </w:r>
            <w:r>
              <w:rPr/>
              <w:t xml:space="preserve"> Оказание услуг по профилю лечения: общепедиатрический, заболевания органов кровообращения, органов дыхания, периферической нервной системы, опорно-двигательного аппарата, пищеварительной сист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Санаторий-профилакторий Салы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47 Брянская обл., Дубровский р-н, д.Новая Салынь</w:t>
            </w:r>
          </w:p>
          <w:p>
            <w:pPr>
              <w:pStyle w:val="Normal"/>
              <w:jc w:val="both"/>
              <w:rPr/>
            </w:pPr>
            <w:r>
              <w:rPr/>
              <w:t>66-41-77</w:t>
            </w:r>
          </w:p>
          <w:p>
            <w:pPr>
              <w:pStyle w:val="Normal"/>
              <w:jc w:val="both"/>
              <w:rPr/>
            </w:pPr>
            <w:r>
              <w:rPr/>
              <w:t>74-3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(6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 на базе пансионата «Салынь». Территория охраняемая, благоустроенная с развитой инфраструктурой (спортивные площадки, спортивный зал, танцевальная площадка, пляж, водоём, игровая площадка, кинозал, костровая площадка.и т.д.).Куль-турно-воспитательная программа организована с детьми разного возраста. </w:t>
            </w:r>
            <w:r>
              <w:rPr>
                <w:color w:val="000000"/>
              </w:rPr>
              <w:t>Есть медицинский корпус с оборудованным бальнео-физиотерапевтическим отделением (водные процедуры, соляная пещера, массаж, физиотерапия (магнитотерапия, лазеротерапия, светолечение, электрофорез и др.), озонотерапия, фитотерапия, ингаляции с лекарственными травами, зал ЛФК). Иппотерапия для детей с различными особенностями психофизического развития. Оказание услуг по профилю: общепедиатрическ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Сухоцкая Е.С.</w:t>
      </w:r>
    </w:p>
    <w:p>
      <w:pPr>
        <w:pStyle w:val="Normal"/>
        <w:rPr/>
      </w:pPr>
      <w:r>
        <w:rPr/>
        <w:t>Тел.66-48-2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owocamp@gmail.com" TargetMode="External"/><Relationship Id="rId4" Type="http://schemas.openxmlformats.org/officeDocument/2006/relationships/hyperlink" Target="mailto:san-snezhka@yandex.ru" TargetMode="External"/><Relationship Id="rId5" Type="http://schemas.openxmlformats.org/officeDocument/2006/relationships/hyperlink" Target="mailto:agrozdrav@yandex.ru" TargetMode="External"/><Relationship Id="rId6" Type="http://schemas.openxmlformats.org/officeDocument/2006/relationships/hyperlink" Target="mailto:agrozdrav@yandex.ru" TargetMode="External"/><Relationship Id="rId7" Type="http://schemas.openxmlformats.org/officeDocument/2006/relationships/hyperlink" Target="mailto:guk@online.debryansk.ru" TargetMode="External"/><Relationship Id="rId8" Type="http://schemas.openxmlformats.org/officeDocument/2006/relationships/hyperlink" Target="mailto:vjunky@rambler.ru" TargetMode="External"/><Relationship Id="rId9" Type="http://schemas.openxmlformats.org/officeDocument/2006/relationships/hyperlink" Target="mailto:Ozer.rc@mail.ru" TargetMode="External"/><Relationship Id="rId10" Type="http://schemas.openxmlformats.org/officeDocument/2006/relationships/hyperlink" Target="mailto:SOL-SOLNYSKO@RO.RU" TargetMode="External"/><Relationship Id="rId11" Type="http://schemas.openxmlformats.org/officeDocument/2006/relationships/hyperlink" Target="mailto:sandubrava@yandex.ru" TargetMode="External"/><Relationship Id="rId12" Type="http://schemas.openxmlformats.org/officeDocument/2006/relationships/hyperlink" Target="mailto:Bbds2011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0:00Z</dcterms:created>
  <dc:creator>JJJ</dc:creator>
  <dc:description/>
  <dc:language>en-US</dc:language>
  <cp:lastModifiedBy>rubi</cp:lastModifiedBy>
  <cp:lastPrinted>2012-03-15T09:23:00Z</cp:lastPrinted>
  <dcterms:modified xsi:type="dcterms:W3CDTF">2012-03-15T12:20:00Z</dcterms:modified>
  <cp:revision>2</cp:revision>
  <dc:subject/>
  <dc:title>ДИСЛОКАЦИЯ</dc:title>
</cp:coreProperties>
</file>