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целевая программа «Одаренные дети» 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6"/>
          <w:szCs w:val="26"/>
        </w:rPr>
        <w:t>на 2012-2015 годы</w:t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муниципальной целевой программы 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6"/>
          <w:szCs w:val="26"/>
        </w:rPr>
        <w:t>«Одаренные дети» на 2012-2015 годы</w:t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2520"/>
        <w:gridCol w:w="26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4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Одаренные дети» на 2012-2015 годы (далее – Програм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пция долгосрочного социально-экономического развития Российской Федерации на период до 2020 г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тельная инициатива Президента Российской Федерации «Наша новая школа»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ая целевая программа «Дети России» на 2007-2010 годы (подпрограмма «Одаренные дети»)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выявления, обучения, развития, воспита</w:t>
              <w:softHyphen/>
              <w:softHyphen/>
              <w:t>ния и социализации одаренных детей, поддержки их педа</w:t>
              <w:softHyphen/>
              <w:t>го</w:t>
              <w:softHyphen/>
              <w:softHyphen/>
              <w:t>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: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работать системный подход для выявления и психолого-педагогического сопровождения одаренных детей;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ть материально-техническую и учебно-методическую базу для работы с одаренными детьми;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ть механизм адресной поддержки одаренных детей (по ре</w:t>
              <w:softHyphen/>
              <w:t>зуль</w:t>
              <w:softHyphen/>
              <w:t>татам достижений);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работать систему подготовки воспитателей и преподавате</w:t>
              <w:softHyphen/>
              <w:t>лей для работы с одаренными детьми;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ть механизм адресной поддержки педагогов, работающих с одаренными детьми;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овать межведомственное взаимодействие по вопросам выявления, обучения, развития, воспитания и социа</w:t>
              <w:softHyphen/>
              <w:t>ли</w:t>
              <w:softHyphen/>
              <w:t>за</w:t>
              <w:softHyphen/>
              <w:t>ции одаренных детей;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ть банк психолого-педагогических, социальных методик по диагностированию состояния и динамики развития ода</w:t>
              <w:softHyphen/>
              <w:t>рен</w:t>
              <w:softHyphen/>
              <w:t>ных детей;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ть систему оказания психологической, методической, ин</w:t>
              <w:softHyphen/>
              <w:t>фор</w:t>
              <w:softHyphen/>
              <w:t>мационной помощи одаренным детям, педагогам, специ</w:t>
              <w:softHyphen/>
              <w:t>а</w:t>
              <w:softHyphen/>
              <w:t>лис</w:t>
              <w:softHyphen/>
              <w:t>там, родителям;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сить эффективность работы образовательных учреждений путем перехода к новому содержанию образования, внед</w:t>
              <w:softHyphen/>
              <w:t>рения инновационных образовательных программ обу</w:t>
              <w:softHyphen/>
              <w:t>че</w:t>
              <w:softHyphen/>
              <w:t>ния, повышения квалификации педаг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Доля детей, включенных в муниципальную систему выявле</w:t>
              <w:softHyphen/>
              <w:t>ния, развития и поддержки одаренных детей, в общей чис</w:t>
              <w:softHyphen/>
              <w:t>лен</w:t>
              <w:softHyphen/>
              <w:t>ности школьников и дошкольников города Клинцы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личество детей – победителей региональных, всероссийских, международных  конкурсов, соревнований, олимпиад, кон</w:t>
              <w:softHyphen/>
              <w:t>фе</w:t>
              <w:softHyphen/>
              <w:t>ренций, чтений, турниров различной направленности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личество педагогов, применяющих инновационные обра</w:t>
              <w:softHyphen/>
              <w:t>зовательные программы и технологии в работе с одаренны</w:t>
              <w:softHyphen/>
              <w:t>ми детьми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личество педагогов, получивших поддержку по результа</w:t>
              <w:softHyphen/>
              <w:t>там участия их воспитанников в олимпиадах, конкурсных ме</w:t>
              <w:softHyphen/>
              <w:t>ро</w:t>
              <w:softHyphen/>
              <w:t>приятиях различной  направленности муниципального, ре</w:t>
              <w:softHyphen/>
              <w:t>гио</w:t>
              <w:softHyphen/>
              <w:t>нального и федерального уровней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Количество образовательных учреждений, предоставляющих услуги по работе с одаренными детьми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Количество муниципальных конкурсных мероприятий, про</w:t>
              <w:softHyphen/>
              <w:t>веденных в различных областях деятельности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Количество подготовленных методических пособий, сборни</w:t>
              <w:softHyphen/>
              <w:softHyphen/>
              <w:t>ков, информационных буклетов, видеоматериалов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Положительная динамика количества инициатив (индивиду</w:t>
              <w:softHyphen/>
              <w:t>аль</w:t>
              <w:softHyphen/>
              <w:t>ных, коллективных), направленных на создание усло</w:t>
              <w:softHyphen/>
              <w:t>вий для работы с одаренными деть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2-2015 гг.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(в целом по программе, а также по годам и источникам 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 за счет бюджета Городской округ</w:t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цовская городская администрация</w:t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езультате реализации Программы к 2016 году предполагается: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здание условий для становления и развития в городе единого инновационного социально-образовательного простран</w:t>
              <w:softHyphen/>
              <w:t>ства, способного обеспечить высокий уровень развития способностей и одаренности воспитанников и обучающихся, гарантирующего реализацию интеллектуального и твор</w:t>
              <w:softHyphen/>
              <w:t>че</w:t>
              <w:softHyphen/>
              <w:t>ско</w:t>
              <w:softHyphen/>
              <w:t>го потенциала одаренных детей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Формирование механизма выявления, развития и адресной поддержки одаренных детей с охватом до 20% от всего количества детей дошкольного и школьного возраста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стижение качественных изменений в системе управления развитием личности ребенка (мотивационно-ценностный рост сознания и т.д.)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вышение эффективности работы учреждений путем внедрения инновационных образовательных программ обуче</w:t>
              <w:softHyphen/>
              <w:t>ния, повышения квалификации педагогов, работающих с одаренными детьми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Достижение качественных изменений в профессиональной компетенции педагогов, работающих с одаренными детьми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еспечение ежегодной поддержки участия одаренных детей в региональных, всероссийских, международных конкурсах, фестивалях, олимпиадах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еспечение ежегодной поддержки повышения квалификации преподавателей, работающих с одаренными детьми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Обеспечение ежегодной финансовой поддержки педагогов по результатам достижений воспитанников, обучающихся (учас</w:t>
              <w:softHyphen/>
              <w:t>тие в конкурсах, олимпиадах, фестивалях и т.п. мероприятиях)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Достижение позитивной динамики во взаимодействии с родителями одаренных детей. 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Создание банка данных одаренных детей города.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Создание системы широкого освещения проблем и направлений работы с одаренными детьми, в том числе в средствах массов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нением Программы осуществляется в соответ</w:t>
              <w:softHyphen/>
              <w:t>ствии с Положением о порядке разработки, утверждения и реализации муниципальных целевых программ Городского округа « Город Клинцы Брянской области» Клинцовская городская администраци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проблемы и обоснование необходимости ее решения программно-целевым  методом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>
          <w:color w:val="000000"/>
          <w:sz w:val="26"/>
          <w:szCs w:val="26"/>
        </w:rPr>
        <w:tab/>
        <w:t>Проблемно-ориентированный анализ современного состояния работы с одаренными детьми в городе Клинцы позволил выявить три ключевых противоречия-проблемы в построении системы выявления и поддержки одаренных детей и их наставников:</w:t>
      </w:r>
    </w:p>
    <w:p>
      <w:pPr>
        <w:pStyle w:val="HTML"/>
        <w:ind w:right="7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отиворечие между растущими потребностями города в одаренных, талантливых, инициативных личностях и неразвитостью системы поиска, сопровождения и поддержки одаренных детей дошкольного и школьного возраста. </w:t>
      </w:r>
    </w:p>
    <w:p>
      <w:pPr>
        <w:pStyle w:val="HTML"/>
        <w:ind w:right="7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тиворечие между потребностью в научных исследованиях, методическом поиске в области педагогики и психологии по развитию одаренности детей и отсутствием системы проведения исследований.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отиворечие между недостаточным уровнем квалификации педагогов в части выявления и развития детской одаренности, отсутствием системы механизмов трансляции методических инноваций и работы с родителями одаренных детей и потребностью в квалифицированных кадрах. </w:t>
      </w:r>
    </w:p>
    <w:p>
      <w:pPr>
        <w:pStyle w:val="Normal"/>
        <w:tabs>
          <w:tab w:val="clear" w:pos="708"/>
          <w:tab w:val="left" w:pos="1429" w:leader="none"/>
        </w:tabs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зачастую наличие общей одаренности, успешность в различных видах деятель</w:t>
        <w:softHyphen/>
        <w:t>ности не позволяет ребенку сконцентрироваться в определенном направлении и до</w:t>
        <w:softHyphen/>
        <w:t>стичь наилучших результатов. Перегрузки, эксплуатация педагогами природных способ</w:t>
        <w:softHyphen/>
        <w:t>нос</w:t>
        <w:softHyphen/>
        <w:t>тей детей для достижения собственных целей, к сожалению, также встречаются не</w:t>
        <w:softHyphen/>
        <w:t>редк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и родители не всегда имеют представления относительно веера карьер и возможностей для реализации таланта во взрослой жизни, что приводит к снижению мотивации, «кризису одаренности».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даренные дети: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• </w:t>
      </w:r>
      <w:r>
        <w:rPr>
          <w:color w:val="000000"/>
          <w:sz w:val="26"/>
          <w:szCs w:val="26"/>
          <w:lang w:val="en-US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• </w:t>
      </w:r>
      <w:r>
        <w:rPr>
          <w:color w:val="000000"/>
          <w:sz w:val="26"/>
          <w:szCs w:val="26"/>
          <w:lang w:val="en-US"/>
        </w:rPr>
        <w:t>имеют доминирующую активную, ненасыщенную познавательную потребность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• </w:t>
      </w:r>
      <w:r>
        <w:rPr>
          <w:color w:val="000000"/>
          <w:sz w:val="26"/>
          <w:szCs w:val="26"/>
          <w:lang w:val="en-US"/>
        </w:rPr>
        <w:t>испытывают радость от добывания знаний, умственного труда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словно можно выделить три категории одаренных детей: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 Дети с признаками специальной умственной одаренности — в определенной области науки (подростковый образ)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autoSpaceDE w:val="false"/>
        <w:ind w:firstLine="720"/>
        <w:rPr>
          <w:bCs/>
          <w:iCs/>
          <w:color w:val="000000"/>
          <w:sz w:val="26"/>
          <w:szCs w:val="26"/>
          <w:lang w:val="en-US"/>
        </w:rPr>
      </w:pPr>
      <w:r>
        <w:rPr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инципы педагогической деятельности в работе с одаренными детьми: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• </w:t>
      </w:r>
      <w:r>
        <w:rPr>
          <w:color w:val="000000"/>
          <w:sz w:val="26"/>
          <w:szCs w:val="26"/>
          <w:lang w:val="en-US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• </w:t>
      </w:r>
      <w:r>
        <w:rPr>
          <w:color w:val="000000"/>
          <w:sz w:val="26"/>
          <w:szCs w:val="26"/>
          <w:lang w:val="en-US"/>
        </w:rPr>
        <w:t>принцип возрастания роли внеурочной деятельности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• </w:t>
      </w:r>
      <w:r>
        <w:rPr>
          <w:color w:val="000000"/>
          <w:sz w:val="26"/>
          <w:szCs w:val="26"/>
          <w:lang w:val="en-US"/>
        </w:rPr>
        <w:t>принцип индивидуализации и дифференциации обучения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• </w:t>
      </w:r>
      <w:r>
        <w:rPr>
          <w:color w:val="000000"/>
          <w:sz w:val="26"/>
          <w:szCs w:val="26"/>
          <w:lang w:val="en-US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• </w:t>
      </w:r>
      <w:r>
        <w:rPr>
          <w:color w:val="000000"/>
          <w:sz w:val="26"/>
          <w:szCs w:val="26"/>
          <w:lang w:val="en-US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lang w:val="en-US"/>
        </w:rPr>
        <w:t>Выявление и развитие способностей детей в ОУ</w:t>
      </w:r>
      <w:r>
        <w:rPr>
          <w:color w:val="000000"/>
          <w:sz w:val="26"/>
          <w:szCs w:val="26"/>
        </w:rPr>
        <w:t xml:space="preserve"> города</w:t>
      </w:r>
      <w:r>
        <w:rPr>
          <w:color w:val="000000"/>
          <w:sz w:val="26"/>
          <w:szCs w:val="26"/>
          <w:lang w:val="en-US"/>
        </w:rPr>
        <w:t xml:space="preserve"> давно является приоритетным направлением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lang w:val="en-US"/>
        </w:rPr>
        <w:t>Развитию творческих способностей детей способствует дополнительное образование: сеть кружков и факультативов, обучение ребят в Детской музыкальной школе, Доме детского творчества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 xml:space="preserve"> Детской художественной школе, </w:t>
      </w:r>
      <w:r>
        <w:rPr>
          <w:color w:val="000000"/>
          <w:sz w:val="26"/>
          <w:szCs w:val="26"/>
        </w:rPr>
        <w:t>СЮТ.</w:t>
      </w:r>
      <w:r>
        <w:rPr>
          <w:color w:val="000000"/>
          <w:sz w:val="26"/>
          <w:szCs w:val="26"/>
          <w:lang w:val="en-US"/>
        </w:rPr>
        <w:t>Совместная работа школы и учреждений дополнительного образования способствует формированию системы выявления, поддержки и развития одаренных детей во всех сферах деятельности: интеллектуальной, учебной, художественной (изобразительное, прикладное искусство, музыка), двигательной (любительский спорт), в творчестве, общении и лидерстве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 каждому направлению сложилась система мероприятий. Результат её реализации — победы детей  на муниципальном, региональном и успехи на федеральном уровне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В интеллектуальной сфере — это Всероссийская олимпиада школьников,</w:t>
      </w:r>
      <w:r>
        <w:rPr>
          <w:color w:val="000000"/>
          <w:sz w:val="26"/>
          <w:szCs w:val="26"/>
        </w:rPr>
        <w:t xml:space="preserve"> Ломоносовский турнир,</w:t>
      </w:r>
      <w:r>
        <w:rPr>
          <w:color w:val="000000"/>
          <w:sz w:val="26"/>
          <w:szCs w:val="26"/>
          <w:lang w:val="en-US"/>
        </w:rPr>
        <w:t xml:space="preserve"> научно-практическая конференция «Шаг в будущее», конкурсы исследовательских работ «Юный эколог» и другие.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дним из направлений, способствующим интеллектуальному развитию детей, стало обучение в очно-заочных многопредметных школах, специализированных курсах, активное участие в интеллектуальных играх «Кенгуру», «Медвежонок» и др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lang w:val="en-US"/>
        </w:rPr>
        <w:t xml:space="preserve">Однако при всех высоких результатах, достигнутых за прошедший период, существует ряд проблем, требующих решения, чтобы выйти на более высокий уровень работы по выявлению, поддержке и развитию одаренных детей. Это и совершенствование учебно-материальной базы ; создание оптимальной сети дополнительного образования для удовлетворения потребностей одаренных детей; обеспечение сетевого взаимодействия </w:t>
      </w:r>
      <w:r>
        <w:rPr>
          <w:color w:val="000000"/>
          <w:sz w:val="26"/>
          <w:szCs w:val="26"/>
        </w:rPr>
        <w:t>ОУ</w:t>
      </w:r>
      <w:r>
        <w:rPr>
          <w:color w:val="000000"/>
          <w:sz w:val="26"/>
          <w:szCs w:val="26"/>
          <w:lang w:val="en-US"/>
        </w:rPr>
        <w:t>с учреждениями дополнительного образования; обеспечение участия детей в мероприятиях различного уровня и различных сфер деятельности и стимулирование одаренных детей; повышение профессионального мастерства педагогов-наставников одаренных детей и стимулирование их работы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lang w:val="en-US"/>
        </w:rPr>
        <w:t xml:space="preserve">Поэтому, в целях сохранения и совершенствования системы работы по выявлению, поддержке и развитию одаренных детей </w:t>
      </w:r>
      <w:r>
        <w:rPr>
          <w:color w:val="000000"/>
          <w:sz w:val="26"/>
          <w:szCs w:val="26"/>
        </w:rPr>
        <w:t xml:space="preserve">в ОУ г.Клин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en-US"/>
        </w:rPr>
        <w:t>и преумножения интеллектуального потенциала, необходимо решать проблему программными методами в рамках программы «Одаренные дети»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1429" w:leader="none"/>
        </w:tabs>
        <w:ind w:left="283" w:right="76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Цели и задачи Програм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Цель: Создание условий для выявления, обучения, развития, воспитания и социализации одаренных детей, поддержки их наставников в целях укрепления и развития стра</w:t>
        <w:softHyphen/>
        <w:t>те</w:t>
        <w:softHyphen/>
        <w:t>ги</w:t>
        <w:softHyphen/>
        <w:t>че</w:t>
        <w:softHyphen/>
        <w:t>ских кадровых и интеллектуальных ресурсов  города Клинцы во благо города, региона, России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работать системный подход для выявления и психолого-педагогического сопровождения одаренных дете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ть материально-техническую и учебно-методическую базу для работы с одаренными детьм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здать механизм адресной поддержки одаренных детей (по результатам достижений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ать систему подготовки воспитателей и преподавателей для работы с одаренными детьм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здать механизм адресной поддержки педагогов, работающих с одаренными детьм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рганизовать межведомственное взаимодействие по вопросам выявления, обучения, развития, воспитания и социализации одаренных дет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здать банк психолого-педагогических, социальных методик по диагностированию состояния и динамики развития одаренных дет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ть систему оказания психологической, методической, информационной помощи одаренным детям, педагогам, специалистам, родителя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высить эффективность работы образовательных учреждений путем перехода к новому содержанию образования, внедрения инновационных образовательных программ обучения, повышения квалификации педагогов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Степень достижения цели и задач Программы будет определяться на основе следующих </w:t>
      </w:r>
      <w:r>
        <w:rPr>
          <w:bCs/>
          <w:color w:val="000000"/>
          <w:sz w:val="26"/>
          <w:szCs w:val="26"/>
        </w:rPr>
        <w:t>целевых показателей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28"/>
        <w:gridCol w:w="1423"/>
        <w:gridCol w:w="822"/>
        <w:gridCol w:w="822"/>
        <w:gridCol w:w="822"/>
        <w:gridCol w:w="82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ю на 2011 г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, включенных в муниципальную систему выявления, развития и поддержки одаренных детей, в общей численности школьников города Ка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– победителей региональных, всероссийских, международных конкурсов, соревнований, олимпиад, конференций различной направл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, применяющих инновационные образовательные программы и технологии в работе с одаренными деть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дагогов, получивших поддержку по результатам участия их воспитанников в олимпиадах, конкурсных мероприятиях различной направленности муниципального, регионального и федерального уровн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зовательных учреждений, предоставляющих услуги по работе с одаренными деть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Сроки </w:t>
      </w:r>
      <w:r>
        <w:rPr>
          <w:bCs/>
          <w:color w:val="000000"/>
          <w:sz w:val="26"/>
          <w:szCs w:val="26"/>
        </w:rPr>
        <w:t xml:space="preserve">реализации программы – период с </w:t>
      </w:r>
      <w:r>
        <w:rPr>
          <w:color w:val="000000"/>
          <w:sz w:val="26"/>
          <w:szCs w:val="26"/>
        </w:rPr>
        <w:t xml:space="preserve">2012 по 2015 год. В ее реализации выделяется 3 </w:t>
      </w:r>
      <w:r>
        <w:rPr>
          <w:bCs/>
          <w:color w:val="000000"/>
          <w:sz w:val="26"/>
          <w:szCs w:val="26"/>
        </w:rPr>
        <w:t>этап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этап –  январь-июнь 2012 года – диагностико-прогностический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тап –  2012- июнь 2015 гг. – практический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этап –  июнь-декабрь 2015 года – контрольно-аналитическ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новные направления реализации Программы и система мероприят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в данной Программе целей система мероприятий предусмат</w:t>
        <w:softHyphen/>
        <w:t>ри</w:t>
        <w:softHyphen/>
        <w:t>вает решение конкретных задач, взаимосвязанных и скоординированных по вре</w:t>
        <w:softHyphen/>
        <w:t>мени, ресурсам и исполнителям. Перечень программных мероприятий по направлениям рас</w:t>
        <w:softHyphen/>
        <w:t>ходов представлен в приложен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рограммы будут осуществляться по следующим направлениям.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аправление: Организационно-экономическое обеспечение деятельности по реализации Программы.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Создание муниципального координационного ресурсного Центра по работе с одаренными детьми 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правление: Выявление одаренных детей.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: Создание научно обоснованной и методически обеспеченной системы выявления одаренных детей.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 решения этой задачи включает в себя: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ервичное диагностическое исследование потенциальных возможностей;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сихолого-педагогический мониторинг развития, самоопределения, реализации.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направление: Обучение и развитие одаренных детей.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</w:rPr>
        <w:t>Задачи: Выстраивание системы продуктивного взаимодействия образовательных учреждений: дошкольных, общеобразовательных, дополнительного образования, начального, среднего, высшего профессионального образования, ЦПМСС. При выстраивании работы с одаренными детьми необходимо сформировать институт наставничества: кроме учителей и воспитателей, рядом с одаренным ребенком должны быть наставники или кураторы, выполняющие функцию научного руководителя, координирующие деятельность всех лиц, заинтересованных в судьбе одаренного ребенка; реализующие программу воспитания и социализации одаренных детей.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направление: Персонификация обучения и развития одаренных детей.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 Психологически и педагогически обоснованная разработка индивидуальных образовательных маршрутов (программ).</w:t>
      </w:r>
    </w:p>
    <w:p>
      <w:pPr>
        <w:pStyle w:val="Normal"/>
        <w:tabs>
          <w:tab w:val="clear" w:pos="708"/>
          <w:tab w:val="left" w:pos="1429" w:leader="none"/>
        </w:tabs>
        <w:ind w:right="76" w:firstLine="360"/>
        <w:jc w:val="both"/>
        <w:rPr/>
      </w:pPr>
      <w:r>
        <w:rPr>
          <w:iCs/>
          <w:color w:val="000000"/>
          <w:sz w:val="26"/>
          <w:szCs w:val="26"/>
        </w:rPr>
        <w:t>Необходимо активнее внедрять разнообразные формы дифференцированной и индивидуальной работы, специально направленной на развитие способностей ребенка,  различных видов одаренности; использовать развивающие технологиии (моделирование, экспериментирование, опыты, интеграция занятий) и разнообразные виды поисковой деятельно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портфолио, учитывающей достижения воспитанников и обучающихся в различных  видах деятельности, также позволит индивидуализировать процесс работы с одаренным ребенком.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направление: Воспитание и социализация. 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 Создание витагенной воспитательной среды, предоставляющей условия для формирования внутренней мотивации деятельности и системы ценностей, которые, в свою очередь, создают основу становления духовности личности.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воспитания одаренных детей: социальное, нравственное, экологическое, воспитание креативного мышления и творческого отношения к деятельности, досуговое.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олагается использование деятельностных и комплексных форм работы: научно-исследовательские, туристско-экологические экспедиции, волонтерские акции; походы, образовательные поездки, клубы; 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направление: Поддержка педагогов и создание условий для их профессионального роста. 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 Организация непрерывной системы повышения профессионального мастерства педагогов.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</w:rPr>
        <w:t xml:space="preserve">Система обучающих семинаров для учителей, психологов, методистов, работающих с одаренными детьми, мастер-классов, творческих встреч будет способствовать не только созданию условий для повышения квалификации и самообразования, но и формированию и развитию корпоративной культуры педагогов и специалистов. 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направление: Информационное и методическое сопровождение.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 Оказание информационной, психологической и методической помощи детям, педагогам, специалистам, родителям.</w:t>
      </w:r>
    </w:p>
    <w:p>
      <w:pPr>
        <w:pStyle w:val="Normal"/>
        <w:ind w:right="7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в данной 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Перечень программных мероприятий по направлениям расходов представлен в приложении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сурсное обеспечени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осуществляется в пределах средств бюджета Городского округа « Город Клинцы Брянской области» Клинцовской городской администрации.</w:t>
      </w:r>
    </w:p>
    <w:p>
      <w:pPr>
        <w:pStyle w:val="Normal"/>
        <w:ind w:firstLine="10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42"/>
        <w:gridCol w:w="1398"/>
        <w:gridCol w:w="26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(в тыс. 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, в том числе средства, предусмотренные в рамках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7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7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42000</w:t>
            </w:r>
          </w:p>
        </w:tc>
      </w:tr>
    </w:tbl>
    <w:p>
      <w:pPr>
        <w:pStyle w:val="Normal"/>
        <w:ind w:firstLine="106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Финансирование мероприятий за счет средств бюджета  Городского округа « Город Клинцы Брянской области» Клинцовской городской администр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ет осуществляться в объемах, установленных решением Городского Совета  о бюджете на очередной финансовый год и плановый период. 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я Программы уточняются и при необходимости вносятся соответствующие изменения в решение о бюджете Городского округа « Город Клинцы Брянской области» Клинцовской городской администрации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чередной финансовый год и плановый период и в текст Программы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Кадровые ресурсы Программы: воспитатели, педагоги, в том числе дополнительного образования; психологи; методисты; воспитатели, наставники-куратор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ресурсы Программы: компьютеры, фото-, видеокамеры; медиатека, Интернет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методические ресурсы Программы: методические пособия, информационные материалы; семинары, конференции; курсы повышения квалифик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еханизм реализации.</w:t>
        <w:tab/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казчиком</w:t>
      </w:r>
      <w:r>
        <w:rPr>
          <w:color w:val="000000"/>
          <w:sz w:val="26"/>
          <w:szCs w:val="26"/>
        </w:rPr>
        <w:t xml:space="preserve">  Программы является Отдел образования Клицовской гордской адинистр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ab/>
        <w:t>Заказчик Программы ежегодно уточняет затраты на выполнение программных мероприятий и осуществляет подготовку предложений по финансированию в проект муниципального бюджета Городского округа « Город Клинцы Брянской области»                  Клинцовской городской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Финансирование данной Программы осуществляется в соответствии с бюджетом на плановы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Исполнителем</w:t>
      </w:r>
      <w:r>
        <w:rPr>
          <w:color w:val="000000"/>
          <w:sz w:val="26"/>
          <w:szCs w:val="26"/>
        </w:rPr>
        <w:t xml:space="preserve"> Программы выступает Отдел образования Клинцовской городской админист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сполнитель Программы обеспечивает исполнение программных мероприятий с соблюдением установленных сроков и объемов бюджетного финансирования, организует работу по привлечению средств из внебюджетных источников,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Эффективность реализации и использования выделенных на нее средств муниципального бюджета будет обеспечиваться за сч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исключения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зрачности использования бюджетных сред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адресного предоставления бюджетны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Организация управления реализацией Программы и контроль за ходом ее выполнения</w:t>
      </w:r>
      <w:r>
        <w:rPr>
          <w:bCs/>
          <w:color w:val="000000"/>
          <w:sz w:val="26"/>
          <w:szCs w:val="26"/>
        </w:rPr>
        <w:t xml:space="preserve"> осуществляется следующим образ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ab/>
        <w:t>Отдел образования Клинцовской городской администрации как заказчик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яет текущее управление реализацией Программ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 учетом выделяемых ежегодно на реализацию Программы средств распределяет их по программным мероприят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рганизует отбор поставщиков товаров,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организует внедрение информационных технологий в целях управления Программой и контроля за ходом ее реализа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направляет в управление финансов города Калуги предложения по финансированию Программы из муниципального бюджета и объемам ее финансирования в очередном финансовом году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годно в установленном порядке вносит предложения по уточнению мероприятий Программы, перечню целевых показателей и индикаторов реализации Программы на соответствующий год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Контроль за реализацией Программы устанавливается в соответствии с постановлением Городского Головы городского округа «Город Клинцы Брянской области»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ценка социально-экономической эффективности Программ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реализации Программы будет создана система выявления, обучения, развития, воспитания и социализации одаренных детей города Калуги, поддержки их наставников в целях развития и преумножения интеллектуального и творческого потенциала город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формировать механизм выявления, развития и адресной поддержки одаренных детей; обеспечить организацию и финансирование оздоровительного отдыха детей;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сить эффективность работы учреждений путем внедрения инновационных образовательных программ обучения, переподготовки преподавательского состава;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ть рост инвестиционной привлекательности города за счет увеличения количества детей - лауреатов региональных, всероссийских и международных конкурсов, олимпиад, фестива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В ходе реализации Программы предполагается: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здать муниципальную систему выявления, развития и адресной поддержки одаренных детей, охватывающую до 20% от общего количества детей дошкольного и школьного возраста, направленную на сохранение национального генофонда страны, формирование будущей высокопрофессиональной элиты в различных областях деятельности;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формировать информационную базу данных о талантливых и одаренных обучающихся с целью отслеживания их дальнейшего личностного и профессионального самоопределения;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- достичь увеличения количества победителей региональных, всероссийских, международных конкурсов, соревнований, олимпиад к 2015 году не менее чем на 5%;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ть разработку и внедрение инновационных технологий, применяемых в работе с одаренными детьми;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ределить сеть учреждений, предоставляющих услуги по выявлению, поддержке и сопровождению талантливых детей и их наставников;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величить количество участников предметных олимпиад муниципального, регионального и заключительного этапов Всероссийской олимпиады школьников, участников научно-практических конференций, конкурсов различной направленности;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величивать количество педагогов, получивших поддержку по результатам участия их воспитанников в олимпиадах, конкурсах, мероприятиях интеллектуальной и творческой направленности муниципального, регионального и федерального уровней, не менее чем на 0,2% ежегодно;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величить количество подготовленных методических пособий, информационных буклетов, видеоматериалов по проблеме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эффективности работы с одаренными детьми и оптимизация использования муниципальных ресурсов в интересах одаренных детей и их наставников будут способствовать улучшению общего социального климата в городе, повышению качества образовательных услуг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Реализация мероприятий Программы предполагает качественную подготовку одаренных детей к участию в конкурсах, олимпиадах, фестивалях и других мероприятиях различной направленности муниципального, регионального и всероссийского уровней, обучение в процессе создания новых знаний – за счет интеграции фундаментальной науки и учебного процесса, внесение новых методологий и стандартов в образовательный процесс и будет способствовать формированию активной жизненной позиции учащихся и ценностных ориентиров, привлечению талантливых детей к научно-исследовательской деятельности в сфере науки, техники и инновационных технологий, увеличению количества одаренных детей, которые станут высококачественными специалистами в ключевых и развивающихся секторах экономики с привлечением большей части их на территорию городаКлинцы. </w:t>
      </w:r>
    </w:p>
    <w:p>
      <w:pPr>
        <w:pStyle w:val="Heading"/>
        <w:tabs>
          <w:tab w:val="clear" w:pos="708"/>
          <w:tab w:val="left" w:pos="540" w:leader="none"/>
          <w:tab w:val="left" w:pos="5400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ind w:left="41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</w:t>
      </w:r>
      <w:r>
        <w:rPr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Heading"/>
        <w:tabs>
          <w:tab w:val="clear" w:pos="708"/>
          <w:tab w:val="left" w:pos="4860" w:leader="none"/>
        </w:tabs>
        <w:ind w:left="41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муниципальной  целевой Программе</w:t>
      </w:r>
    </w:p>
    <w:p>
      <w:pPr>
        <w:pStyle w:val="Heading"/>
        <w:tabs>
          <w:tab w:val="clear" w:pos="708"/>
          <w:tab w:val="left" w:pos="4860" w:leader="none"/>
        </w:tabs>
        <w:ind w:left="4140" w:hanging="0"/>
        <w:jc w:val="right"/>
        <w:rPr/>
      </w:pPr>
      <w:r>
        <w:rPr>
          <w:b w:val="false"/>
          <w:color w:val="000000"/>
          <w:sz w:val="26"/>
          <w:szCs w:val="26"/>
        </w:rPr>
        <w:t xml:space="preserve">«Одаренные дети» на 2012-2015 годы   </w:t>
      </w:r>
    </w:p>
    <w:p>
      <w:pPr>
        <w:pStyle w:val="Heading"/>
        <w:tabs>
          <w:tab w:val="clear" w:pos="708"/>
          <w:tab w:val="left" w:pos="4860" w:leader="none"/>
        </w:tabs>
        <w:ind w:left="41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4860" w:leader="none"/>
        </w:tabs>
        <w:ind w:left="41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4860" w:leader="none"/>
        </w:tabs>
        <w:ind w:left="1800" w:hanging="0"/>
        <w:rPr/>
      </w:pPr>
      <w:r>
        <w:rPr>
          <w:b w:val="false"/>
          <w:bCs w:val="false"/>
          <w:color w:val="000000"/>
          <w:sz w:val="26"/>
          <w:szCs w:val="26"/>
        </w:rPr>
        <w:t>Система основных мероприятий долгосрочной целевой Программы  «Одаренные дети» на 2012-2015 годы</w:t>
      </w:r>
    </w:p>
    <w:p>
      <w:pPr>
        <w:pStyle w:val="Heading"/>
        <w:tabs>
          <w:tab w:val="clear" w:pos="708"/>
          <w:tab w:val="left" w:pos="4860" w:leader="none"/>
        </w:tabs>
        <w:ind w:left="180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5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88"/>
        <w:gridCol w:w="1440"/>
        <w:gridCol w:w="1260"/>
        <w:gridCol w:w="1174"/>
        <w:gridCol w:w="90"/>
        <w:gridCol w:w="1083"/>
        <w:gridCol w:w="81"/>
        <w:gridCol w:w="1002"/>
        <w:gridCol w:w="90"/>
        <w:gridCol w:w="168"/>
        <w:gridCol w:w="1209"/>
        <w:gridCol w:w="57"/>
        <w:gridCol w:w="863"/>
        <w:gridCol w:w="37"/>
        <w:gridCol w:w="47"/>
        <w:gridCol w:w="3032"/>
      </w:tblGrid>
      <w:tr>
        <w:trPr>
          <w:trHeight w:val="82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направлений деятельности и 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Источник финансиро-вания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и           реали-</w:t>
              <w:br/>
              <w:t>заци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за реализацию мероприятий</w:t>
            </w:r>
          </w:p>
        </w:tc>
      </w:tr>
      <w:tr>
        <w:trPr>
          <w:trHeight w:val="4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4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онно-экономическое обеспечение деятельности по реализации Программы</w:t>
            </w:r>
          </w:p>
        </w:tc>
      </w:tr>
      <w:tr>
        <w:trPr>
          <w:trHeight w:val="185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и оснащение муниципального ресурсного Центра по работе с одаренными детьми школьного возрас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</w:t>
            </w:r>
          </w:p>
        </w:tc>
      </w:tr>
      <w:tr>
        <w:trPr>
          <w:trHeight w:val="2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оснащение ресурсного центра развития воспитанников дошкольного возраста с признаками одар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п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Выявление одаренных детей</w:t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стемы мер по выявлению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сихолого-педагогического мониторинга работы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ЦМСС</w:t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анка психолого-педагогических, социальных методик по диагностированию состояния и динамики развития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ЦМСС</w:t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анка данных одаренных детей города и его ежегодное обнов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-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4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учение и развитие  одаренных детей</w:t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реализация  системы мер по развитию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ование на базе Центра развития библиотеки учебно-методической, научно-методической, психолого-педагогической литератур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ая поддержка развития образовательных учреждений, работающих с одаренными деть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школьного, муниципального этапов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учебных сборов городских команд-участниц регионального этапа Всероссийской олимпиады школьников по общеобразовательным предметам. Организация участия в предметных и творческих сменах загородных лагерей, выездных школах, летних школах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курсов, фестивалей и др. мероприятий муниципального уровня; поддержка участия в региональных, всероссийских, международных этап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униципального конкурса ШНОУ (школьное научное общество учащихс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МАН (Малая академия наук), организация исследовательской и экспериментальной деятельност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выставок-конкурсов прикладного и технического творчества детей, в том числе детей с ограниченными возможностями здоровья; персональных выставок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системы интеллектуальных игр и ее реализация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творческих мастерских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чествования одаренных детей в рамках реализации приоритетного национального проекта «Образование», воспитанников ДОУ по результатам конкурсных мероприятий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системы премий, направленных на поддержку одаренных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4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бразования Клинцовской городской администрации, 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ти дополнительных образовательных услуг на базе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п.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16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4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4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4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сонификация обучения и развития одаренных детей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внедрение инновационных индивидуализированных образовательных программ обу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стемы  «портфолио», учитывающей достижения воспитанников и учащихся в различных сферах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ЦМСС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здоровления, отдыха и досуга одаренных детей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п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ние и социализация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стемы мер по воспитанию и социализации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ЦМСС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пециальных курсов нравственного воспитания, патриотического воспитания и т.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ЦМСС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внедрение системы оказания содействия родителям в воспитании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ЦМСС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реализация воспитательных и социальных проектов, направленных на воспитание и социализацию одаренных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о работе с одаренными детьм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ЦМСС</w:t>
            </w:r>
          </w:p>
        </w:tc>
      </w:tr>
      <w:tr>
        <w:trPr>
          <w:trHeight w:val="3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п.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держка педагогов и создание условий для их профессионального роста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конкурсов профессионального мастерства педагогических работни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спитатель го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сихолог го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рдце отдаю детя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поддержка педагогов по результатам участия школьников и воспитанников в олимпиадах, конференциях, конкурсах, фестивалях 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овышения квалификации педагогов, работающих с одаренными деть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бразования Клинцовской городской администрации, 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стемы конкурсного отбора педагогов для работы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положения «О порядке назначения и выплаты премий педагогам за работу с одаренными деть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п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0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5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внедрение системы информационного обеспечения программных мероприятий для одаренных детей: cоздание банка данных образовательных программ, перспективных технологий обучения и т.п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эффективных и разработка новых образовательных программ ( авторских, специальных), технологий и методик, индивидуальных учебных планов для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оддержка Интернет-сайта «Одаренные дети горо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е информационных буклетов, рекламных проспектов, трансляция опыта в С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научно-практических педагогических конференций по проблемам развития детской одар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Клинцовской городской администрации, Центр по работе с одаренными детьми</w:t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 по п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42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4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4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7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7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ind w:left="180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2:00Z</dcterms:created>
  <dc:creator>Кусей</dc:creator>
  <dc:description/>
  <cp:keywords/>
  <dc:language>en-US</dc:language>
  <cp:lastModifiedBy>Кусей</cp:lastModifiedBy>
  <cp:lastPrinted>2011-10-18T15:51:00Z</cp:lastPrinted>
  <dcterms:modified xsi:type="dcterms:W3CDTF">2011-10-21T05:10:00Z</dcterms:modified>
  <cp:revision>17</cp:revision>
  <dc:subject/>
  <dc:title>Приложение</dc:title>
</cp:coreProperties>
</file>