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а 2015-2016 уч. год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ласс</w:t>
      </w:r>
      <w:r>
        <w:rPr>
          <w:sz w:val="22"/>
          <w:szCs w:val="22"/>
        </w:rPr>
        <w:t xml:space="preserve"> 5</w:t>
      </w:r>
    </w:p>
    <w:p>
      <w:pPr>
        <w:pStyle w:val="Normal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Мищенко Наталья Павловна</w:t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ФГОС. Информатика  и ИКТ: учебник для 5 класса. Босова Л. Л., 2013 г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18"/>
        <w:gridCol w:w="784"/>
        <w:gridCol w:w="1163"/>
        <w:gridCol w:w="103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виды контро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рганизация рабочего места. Информация вокруг на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универсальная машина для работы с информаци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 в память компьютера.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 клавиатур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омпьютером. 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 приёмы управления компьютер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информации. 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м и сохраняем фай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Работаем с электронной почт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кодов. Способы кодирования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форма представления информации. Компьютер – основной инструмент подготовки текс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текстового документа. Ввод текста.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 тек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Редактируем тек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м с фрагментами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. Форматируем тек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аблицы. Создаём простые таблиц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решение логических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наглядных форм представления информации. От текста к рисунку, от рисунка к схе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. Строим диа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Формы представления информации»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Компьютерная графика. Графический редактор Paint. Изучаем инструменты графического редак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ввода графической информации. 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м с графическими фрагмент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 работу в графическом редакто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задач обработки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как изменение формы представления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нформации. </w:t>
            </w:r>
          </w:p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м спис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. Ищем информацию в сети Интер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о заданным правилам.</w:t>
            </w:r>
          </w:p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 вычисления с помощью программы Калькулят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утём рассу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и его запис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лана действий в табличной форме</w:t>
            </w:r>
          </w:p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iCs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</w:t>
            </w:r>
            <w:r>
              <w:rPr>
                <w:color w:val="000000"/>
                <w:sz w:val="22"/>
                <w:szCs w:val="22"/>
              </w:rPr>
              <w:t>Обработка информ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ижущихся изобра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м анимацию по собственному замысл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м слайд-шоу (выполнение и защита итогового проекта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8z0">
    <w:name w:val="WW8Num8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2:00Z</dcterms:created>
  <dc:creator>Неизвестный</dc:creator>
  <dc:description/>
  <cp:keywords/>
  <dc:language>en-US</dc:language>
  <cp:lastModifiedBy>Мищенко Н. П.</cp:lastModifiedBy>
  <cp:lastPrinted>2013-09-09T13:41:00Z</cp:lastPrinted>
  <dcterms:modified xsi:type="dcterms:W3CDTF">2015-09-07T13:30:00Z</dcterms:modified>
  <cp:revision>31</cp:revision>
  <dc:subject/>
  <dc:title>КАЛЕНДАРНО-ТЕМАТИЧЕСКОЕ ПЛАНИРОВАНИЕ УРОКОВ</dc:title>
</cp:coreProperties>
</file>