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44"/>
          <w:szCs w:val="44"/>
        </w:rPr>
      </w:pPr>
      <w:r>
        <w:rPr>
          <w:rFonts w:cs="Monotype Corsiva" w:ascii="Monotype Corsiva" w:hAnsi="Monotype Corsiva"/>
          <w:b/>
          <w:color w:val="0000FF"/>
          <w:sz w:val="44"/>
          <w:szCs w:val="44"/>
        </w:rPr>
        <w:t xml:space="preserve">Карта  психологического мониторинга уровня  развития универсальных учебных действий (УУД)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44"/>
          <w:szCs w:val="44"/>
        </w:rPr>
      </w:pPr>
      <w:r>
        <w:rPr>
          <w:rFonts w:cs="Monotype Corsiva" w:ascii="Monotype Corsiva" w:hAnsi="Monotype Corsiva"/>
          <w:b/>
          <w:color w:val="0000FF"/>
          <w:sz w:val="44"/>
          <w:szCs w:val="44"/>
        </w:rPr>
        <w:t>у обучающихся, осваивающих основную образовательную программу основного общего образования (5 класс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44"/>
          <w:szCs w:val="44"/>
        </w:rPr>
      </w:pPr>
      <w:r>
        <w:rPr>
          <w:rFonts w:cs="Monotype Corsiva" w:ascii="Monotype Corsiva" w:hAnsi="Monotype Corsiva"/>
          <w:b/>
          <w:color w:val="0000FF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3262"/>
        <w:gridCol w:w="2211"/>
        <w:gridCol w:w="1564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ниверсальные учебные действ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критерии оценив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к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типовые дидактические задачи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я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44"/>
                <w:szCs w:val="44"/>
              </w:rPr>
              <w:t>Личностные  универсальные действия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нитивный компонен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ое оценивание себя и отношение к себе ( к своим качествам, возможностям, физическим и духовным силам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рбальная диагностика самооценки личности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о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тивация учебной деятельности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познавательных мотиво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 к новому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 к способу решения и общему способу действия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социальных мотиво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ление выполнять социально значимую и социально оцениваемую деятельность, быть полезным обществу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учебных мотиво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ление к самоизменению – приобретению новых знаний и умен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диагностики мотивации учения и эмоционального отношения к учению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-этическая ориентац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 нравственно-этическим норма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выявления уровня нравственно-этической ориент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наблюдение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класс</w:t>
            </w:r>
          </w:p>
        </w:tc>
      </w:tr>
      <w:tr>
        <w:trPr/>
        <w:tc>
          <w:tcPr>
            <w:tcW w:w="9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44"/>
                <w:szCs w:val="44"/>
              </w:rPr>
              <w:t>Регулятивные универсальные действия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учиться и способность к организации  своей деятельност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«выкладывание узора из куби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 Тулуз-Пьерона ( на выбор психолога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полагани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полагание как постановка учебной задачи на основе соотнесения того, что уже известно и усвоено учащимися, и того, что еще неизвестно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– пределение последовательности промежуточных целей  сучетом конечного результат; составление плана и последовательности действ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овани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ование – предвосхищение результата и уровня усвоения знаний, его временных характеристи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 форме сличения способа действия и его результата с заданным эталоном с целью обнаружения отклонений и отличий от этало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необходимых дополнений и корректив в план и способ действия в случае расхождения эталона, реального действия и его результа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– выделение и осознание учащимся того. Что уже усвоено и что еще нужно усвоить, осознание качества и уровня усво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регуляц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регуляция как  способность к мобилизации сил и энергии, к волевому усилию ( к выбору в ситуации мотивационного конфликта) и к преодолению препятств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«Исследование волевой саморегуляции ( Зверькова А.В., Эйдман Е.В.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9 класс</w:t>
            </w:r>
          </w:p>
        </w:tc>
      </w:tr>
      <w:tr>
        <w:trPr/>
        <w:tc>
          <w:tcPr>
            <w:tcW w:w="9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44"/>
                <w:szCs w:val="44"/>
              </w:rPr>
              <w:t>Познавательные  универсальные учебные  действия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учебные универсальные учебные действ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ет учитель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ые логические действ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равн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анализ и синтез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ериация – упорядочение объектов по выделенному основан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классификац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обобщ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установление аналог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«Прогрессивные матрицы Равен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 «Числовые ря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5 субтест методики определения уровня умственного развития для младших подрост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ГИТ)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«Аналоги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6 субтест методики определения уровня умственного развития для младших подрост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ГИТ)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 и решение проблем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формулирование проблем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амостоятельное создание способов решения проблем творческого и поискового характер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вает учитель  </w:t>
            </w:r>
          </w:p>
        </w:tc>
      </w:tr>
      <w:tr>
        <w:trPr/>
        <w:tc>
          <w:tcPr>
            <w:tcW w:w="9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44"/>
                <w:szCs w:val="44"/>
              </w:rPr>
              <w:t>Коммуникативные универсальные учебные действия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  как общени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умение формулировать, аргументировать и отстаивать свое мн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умение осознанно использовать речевые средства в соответствии с задачей коммуникации для  выражения своих чувств, мыслей и потребнос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ладение письменной и устной речью, монологической контекстной речь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вает учитель  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  как операц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огласование усилий  по достижению общей  цели, организации и осуществлению совместной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умение устанавливать дружеские отношения со сверстниками, учет позиции собеседника либо партнера по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готовность коллективным формам деятельн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вает учитель 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 как условие интериоризаци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оммуникативно-речевые действия, служащие средством передачи информации другим людям и становления рефлек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установление адекватных ролевых отношений с педагогами на уроках и вне и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ринятие и соблюдение классных и школьных этических норм, сдерживание непроизвольных эмоций и жел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вает учитель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ниторинг осуществляется  в 5  классе в начале ( стартовая диагностика, октябрь – ноябрь) и в конце учебного года  ( итоговая диагностика, апрель-май). При этом  возможно чередование ( сочетание) всех вариантов диагнос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межуточный мониторинг (январь- февраль) осуществляется только в отношении тех обучающихся, которые показали низкий уровень развития УУ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ятом классе одновременно  со стартовой диагностикой мониторинга УУД (октябрь – ноябрь) необходимо осуществлять обязательный диагностический минимум в соответствии с диагностической программой изучения уровня готовности обучающихся  4 классов к переходу в среднее звено школы и адаптации учащихся 5 классов к новым условиям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обенностью мониторинга является его вариативность в зависимости от условий конкретного образовательного учреждения (количества обучающихся, наличия и количества педагогов-психологов). В зависимости от условий общеобразовательное учреждение может выбрать любой  из предложенных вариа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00FF"/>
          <w:sz w:val="28"/>
          <w:szCs w:val="28"/>
        </w:rPr>
        <w:t>Вариант 1</w:t>
      </w:r>
      <w:r>
        <w:rPr>
          <w:color w:val="0000FF"/>
          <w:sz w:val="28"/>
          <w:szCs w:val="28"/>
        </w:rPr>
        <w:t xml:space="preserve"> 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крининговая диагностика. Экспресс-уровен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ониторинг проводят совместно учитель и психолог на основе наблюдений учителя. Данные фиксируются  в </w:t>
      </w:r>
      <w:r>
        <w:rPr>
          <w:color w:val="0000FF"/>
          <w:sz w:val="28"/>
          <w:szCs w:val="28"/>
        </w:rPr>
        <w:t xml:space="preserve">«Сводной ведомости психологического мониторинга УУД обучающихся, осваивающих основную образовательную программу основного общего образования». </w:t>
      </w:r>
      <w:r>
        <w:rPr>
          <w:color w:val="000000"/>
          <w:sz w:val="28"/>
          <w:szCs w:val="28"/>
        </w:rPr>
        <w:t>Итоги мониторинга педагог-психолог фиксирует в бланке</w:t>
      </w:r>
      <w:r>
        <w:rPr>
          <w:color w:val="0000FF"/>
          <w:sz w:val="28"/>
          <w:szCs w:val="28"/>
        </w:rPr>
        <w:t xml:space="preserve"> «Результаты психологического мониторинга  УУД  обучающихся, осваивающих основную образовательную программу основного общего образования» , </w:t>
      </w:r>
      <w:r>
        <w:rPr>
          <w:color w:val="000000"/>
          <w:sz w:val="28"/>
          <w:szCs w:val="28"/>
        </w:rPr>
        <w:t>делает заключение, разрабатывает рекомендации для  учителя, родителей, определяет программу психологического мониторинга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00FF"/>
          <w:sz w:val="28"/>
          <w:szCs w:val="28"/>
        </w:rPr>
        <w:t>Вариант 2.</w:t>
      </w:r>
      <w:r>
        <w:rPr>
          <w:b/>
          <w:i/>
          <w:sz w:val="28"/>
          <w:szCs w:val="28"/>
        </w:rPr>
        <w:t xml:space="preserve"> Индивидуальная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иагностика, углубленный уров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ониторинг проводит педагог-психолог на основе индивидуальной диагностики либо всех обучающихся класса, либо тех обучающихся, которые по итогам  скрининговой диагностики (вариант 1)  показали снижение уровня развития УУД ( в данном случае возможно проведение как всех диагностических методик, так и выборочно в зависимости от того, какие УУД имеют низкий уровень развития. При выборе варианта 2 педагог-психолог использует </w:t>
      </w:r>
      <w:r>
        <w:rPr>
          <w:color w:val="0000FF"/>
          <w:sz w:val="28"/>
          <w:szCs w:val="28"/>
        </w:rPr>
        <w:t>Карту  психологического мониторинга уровня  развития универсальных учебных действий (УУД) у обучающихся, осваивающих основную образовательную программу основного общего образования (5 клас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00FF"/>
          <w:sz w:val="28"/>
          <w:szCs w:val="28"/>
        </w:rPr>
        <w:t>Вариант 3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Экспертная оценка учителя. Экспресс- уровен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ый вариант можно  использовать в тех  общеобразовательных учреждениях, где нет педагога-психоло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предложенную </w:t>
      </w:r>
      <w:r>
        <w:rPr>
          <w:color w:val="0000FF"/>
          <w:sz w:val="28"/>
          <w:szCs w:val="28"/>
        </w:rPr>
        <w:t xml:space="preserve">Карту  психологического мониторинга уровня  развития универсальных учебных действий (УУД) у обучающихся, осваивающих основную образовательную программу основного общего образования (5 класс) </w:t>
      </w:r>
      <w:r>
        <w:rPr>
          <w:color w:val="000000"/>
          <w:sz w:val="28"/>
          <w:szCs w:val="28"/>
        </w:rPr>
        <w:t>общеобразовательное  учреждение  может вносить коррективы в зависимости от его условий и потребностей. Система психологического  мониторинга  учебных действий обучающихся, осваивающих основную образовательную программу основного общего образования, должна быть отражена в основной образовательной программе общеобразовательного учрежд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46:00Z</dcterms:created>
  <dc:creator>Администратор</dc:creator>
  <dc:description/>
  <dc:language>en-US</dc:language>
  <cp:lastModifiedBy>Администратор</cp:lastModifiedBy>
  <dcterms:modified xsi:type="dcterms:W3CDTF">2015-10-20T10:09:00Z</dcterms:modified>
  <cp:revision>34</cp:revision>
  <dc:subject/>
  <dc:title>Карта  психологического мониторинга уровня  развития универсальных учебных действий (УУД) у обучающихся, осваивающих основную </dc:title>
</cp:coreProperties>
</file>