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Автор    </w:t>
      </w:r>
      <w:r>
        <w:rPr>
          <w:rFonts w:cs="Times New Roman" w:ascii="Times New Roman" w:hAnsi="Times New Roman"/>
          <w:b/>
          <w:sz w:val="24"/>
          <w:szCs w:val="24"/>
        </w:rPr>
        <w:t>Кащук Людмила Викторо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ласс, учебник  </w:t>
      </w:r>
      <w:r>
        <w:rPr>
          <w:rFonts w:cs="Times New Roman" w:ascii="Times New Roman" w:hAnsi="Times New Roman"/>
          <w:b/>
          <w:sz w:val="24"/>
          <w:szCs w:val="24"/>
        </w:rPr>
        <w:t>3 класс  Школа России. Учебник русского языка В. П. Канакина, В. Г. Горец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Имя числ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омпью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эк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езентация в программе PowerPoin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арточка - помощница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арточки для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        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4"/>
        <w:spacing w:before="0" w:after="0"/>
        <w:rPr/>
      </w:pPr>
      <w:r>
        <w:rPr/>
        <w:t>Планируемые результаты:</w:t>
      </w:r>
      <w:r>
        <w:rPr>
          <w:rStyle w:val="C6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C6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Получат возможность научиться: осознавать позитивное отношение к правильной устной и письменной речи как показателю общей культуры человека; научатся: писать без ошибок, применять орфографические правила и правила постановки знаков препинания при записи предложенных и самостоятельно составленных текстов, проверять написанное,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овладеют способностями понимать учебную задачу урока, отвечать на вопросы, обобщать собственные представления; слушают собеседника и ведут диалог, оценивают свои достижения на уроке; умеют вступать в речевое общение, пользоваться учебни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имеют мотивацию к учебной деятельности, навыки сотрудничества со взрослыми и сверстниками в разных ситу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616"/>
        <w:gridCol w:w="374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поможет вам приоткрыть тайны родного языка, показать его красоту и богатство. Поэтому девизом урока станут слова великого писателя Н. В. Гого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вишься драгоценности нашего языка: что ни слово, то и подарок: всё зернисто, крупно, как сам жемчу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мудрость этих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начнем наш урок. Успехов вам в открытии нового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мыслей в устной форме, умение слушать других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, записанные на слай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ть, девять, карандаши, быстрый, пенал,  умный, умножить, ш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эти слова можно разделить на несколько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по какому признаку эт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асти речи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е имени существительно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мени прилагатель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и слова в тетрадь столбиком, распределив их на группы, предварительно назвав каждую группу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свои за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, что вы правильно определили части реч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щ.              Прил.        Г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           быстрый  счи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и   умный      умножить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обобщение, классификация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построение проект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слова не вошли ни в одну групп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 слова относятся к новой части речи. О них и пойдет речь на нашем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им план работы по изучению новой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к называются эти слова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о обозначают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какие вопросы отвеч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, ш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зучения част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 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(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нового зн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бор терм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емся к нашим словам. Прочитайте их еще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могут дополнить эту группу? Выберите из написанных на дос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, ранняя, весна, первый, построен, вт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встретить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дать им наз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ие слова называются ИМЕНА ЧИСЛ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блюдение над именем числ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ответить на вопросы, которые мы поставили в начале урока, провед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жет нам в этом памя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числительное – это часть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едмет;</w:t>
              <w:br/>
              <w:t>2.Признак предмета;</w:t>
              <w:br/>
              <w:t>3.Количество предметов;</w:t>
              <w:br/>
              <w:t>4.Порядок предметов при счё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ет на вопрос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то? Что?</w:t>
              <w:br/>
              <w:t>2.Который?</w:t>
              <w:br/>
              <w:t>3.Сколько?</w:t>
              <w:br/>
              <w:t>4.Что дел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те имена числительные в два столбика, правильно поставив к ним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?                    Котор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эти вопросы в памя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ют имена числительные 1-го столб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обозначают имена числительные второго столб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ьте это в памя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комство с прави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памяткой, сделайте вывод, что такое имя числ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е свой вывод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, первый, вт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свои названия имени числ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числительными, отвечают на вопросы учителя, делают пометки в памят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на дос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?                 Котор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                       Пер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                        в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 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ави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обобщение, аналогия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выделение необходимой информаци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 (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йте движения, а как услышите числительное – хлопайте в ладош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 « один » - мы станем смирно</w:t>
              <w:br/>
              <w:t>И потянемся теперь.</w:t>
              <w:br/>
              <w:t>На счёт «два » - мы улыбнёмся.</w:t>
              <w:br/>
              <w:t>На «три » - за руки возьмёмся.</w:t>
              <w:br/>
              <w:t>Будем плавно танцевать</w:t>
              <w:br/>
              <w:t>На «четыре » и на « пять ».</w:t>
              <w:br/>
              <w:t>На счёт « шесть » мы прыгнем выше,</w:t>
              <w:br/>
              <w:t>Чтобы стать чуть - чуть повыше.</w:t>
              <w:br/>
              <w:t>На счёт «семь » поднимем плечики,</w:t>
              <w:br/>
              <w:t>Быстро прыгаем как кузнечики.</w:t>
              <w:br/>
              <w:t>В ладоши дружно хлопаем,</w:t>
              <w:br/>
              <w:t>Как услышим « восемь » мы.</w:t>
              <w:br/>
              <w:t>На счёт « девять » мы присядем,</w:t>
              <w:br/>
              <w:t>Покачаем головой.</w:t>
              <w:br/>
              <w:t>Вот счёт «десять ». Эй, вставайте</w:t>
              <w:br/>
              <w:t>И работу продолжайт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лектив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упражняемся находить имена числительные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писана считалка, прочитайте её</w:t>
            </w:r>
          </w:p>
          <w:p>
            <w:pPr>
              <w:pStyle w:val="Normal"/>
              <w:spacing w:lineRule="auto" w:line="240" w:before="280" w:after="280"/>
              <w:ind w:left="43" w:hanging="3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инается считалка:</w:t>
            </w:r>
          </w:p>
          <w:p>
            <w:pPr>
              <w:pStyle w:val="Normal"/>
              <w:spacing w:lineRule="auto" w:line="240" w:before="280" w:after="280"/>
              <w:ind w:left="43" w:hanging="3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б__резу села галка, </w:t>
            </w:r>
          </w:p>
          <w:p>
            <w:pPr>
              <w:pStyle w:val="Normal"/>
              <w:spacing w:lineRule="auto" w:line="240" w:before="280" w:after="280"/>
              <w:ind w:left="43" w:hanging="3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ве в__роны, в__робей,</w:t>
            </w:r>
          </w:p>
          <w:p>
            <w:pPr>
              <w:pStyle w:val="Normal"/>
              <w:spacing w:lineRule="auto" w:line="240" w:before="0" w:after="0"/>
              <w:ind w:left="43" w:hanging="3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и с__роки, соловей.</w:t>
            </w:r>
          </w:p>
          <w:p>
            <w:pPr>
              <w:pStyle w:val="Normal"/>
              <w:spacing w:lineRule="auto" w:line="240" w:before="0" w:after="0"/>
              <w:ind w:left="43" w:hanging="3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" w:hanging="3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зовите имена числительные, Докажите. Обозначим имена числительные сокращ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.</w:t>
            </w:r>
          </w:p>
          <w:p>
            <w:pPr>
              <w:pStyle w:val="Normal"/>
              <w:spacing w:lineRule="auto" w:line="240" w:before="0" w:after="0"/>
              <w:ind w:left="43" w:hanging="3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ишите, вставьте орфограммы.</w:t>
            </w:r>
          </w:p>
          <w:p>
            <w:pPr>
              <w:pStyle w:val="Normal"/>
              <w:spacing w:lineRule="auto" w:line="240" w:before="0" w:after="0"/>
              <w:ind w:left="43" w:hanging="3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Назовите орфограмму. Какие буквы вставили?</w:t>
            </w:r>
          </w:p>
          <w:p>
            <w:pPr>
              <w:pStyle w:val="Normal"/>
              <w:spacing w:lineRule="auto" w:line="240" w:before="0" w:after="0"/>
              <w:ind w:left="43" w:hanging="3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" w:hanging="3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ловарная работа.</w:t>
            </w:r>
          </w:p>
          <w:p>
            <w:pPr>
              <w:pStyle w:val="Normal"/>
              <w:spacing w:lineRule="auto" w:line="240" w:before="0" w:after="0"/>
              <w:ind w:left="43" w:hanging="3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еди имен числительных есть тоже такие слова, которые необходимо запомнить.</w:t>
            </w:r>
          </w:p>
          <w:p>
            <w:pPr>
              <w:pStyle w:val="Normal"/>
              <w:spacing w:lineRule="auto" w:line="240" w:before="0" w:after="0"/>
              <w:ind w:left="43" w:hanging="3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тайте их.</w:t>
            </w:r>
          </w:p>
          <w:p>
            <w:pPr>
              <w:pStyle w:val="Normal"/>
              <w:spacing w:lineRule="auto" w:line="240" w:before="0" w:after="0"/>
              <w:ind w:left="43" w:hanging="3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ЫРЕ</w:t>
            </w:r>
          </w:p>
          <w:p>
            <w:pPr>
              <w:pStyle w:val="Normal"/>
              <w:spacing w:lineRule="auto" w:line="240" w:before="0" w:after="0"/>
              <w:ind w:left="43" w:hanging="3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ЕМЬ</w:t>
            </w:r>
          </w:p>
          <w:p>
            <w:pPr>
              <w:pStyle w:val="Normal"/>
              <w:spacing w:lineRule="auto" w:line="240" w:before="0" w:after="0"/>
              <w:ind w:left="43" w:hanging="3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жите об их написании. Запишите в словарь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чита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мена числ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лает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 считалку с доски, указывают числительные, вставляют орфограммы. Са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 в словарик, устно составляют предложения с новыми сло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 (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м упраж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на стр. 5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работу будем выполня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,  как вы ответили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в тетради, обсудив его выполнение в па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. Умение произвольно и выразительно строить диалогическую речь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 (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артах у вас лежат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 и выполните его самостоятельно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карточ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(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теперь ответите на вопросы, которые были поставлены в начале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ценивают себ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>Оориентирование  в своей системе знаний – отличие  новое от уже известного.(П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ценивание собственной </w:t>
              <w:br/>
              <w:t>деятельности на уроке (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по выбору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те и запишите пословицы и поговорки, в которых употребляются числительны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те и запишите фразеологизмы, в которых  употребляются числительны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/>
      <w:ind w:left="720" w:hanging="0"/>
    </w:pPr>
    <w:rPr>
      <w:i/>
      <w:iCs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8:00Z</dcterms:created>
  <dc:creator>Начальная школа</dc:creator>
  <dc:description/>
  <cp:keywords/>
  <dc:language>en-US</dc:language>
  <cp:lastModifiedBy>Начальная школа</cp:lastModifiedBy>
  <dcterms:modified xsi:type="dcterms:W3CDTF">2016-01-15T05:49:00Z</dcterms:modified>
  <cp:revision>1</cp:revision>
  <dc:subject/>
  <dc:title>Автор    Кащук Людмила Викторовна</dc:title>
</cp:coreProperties>
</file>