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едняя общеобразовательная школ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 Клинцы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0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/</w:t>
            </w:r>
            <w:r>
              <w:rPr>
                <w:sz w:val="28"/>
                <w:szCs w:val="28"/>
                <w:u w:val="single"/>
              </w:rPr>
              <w:t>Федоренко Ж.П.</w:t>
            </w:r>
            <w:r>
              <w:rPr>
                <w:sz w:val="28"/>
                <w:szCs w:val="28"/>
              </w:rPr>
              <w:tab/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 СОШ №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       </w:t>
            </w:r>
            <w:r>
              <w:rPr>
                <w:sz w:val="28"/>
                <w:szCs w:val="28"/>
                <w:u w:val="single"/>
              </w:rPr>
              <w:t>/_Глушак А.Е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№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__</w:t>
            </w:r>
            <w:r>
              <w:rPr>
                <w:sz w:val="28"/>
                <w:szCs w:val="28"/>
                <w:u w:val="single"/>
              </w:rPr>
              <w:t>Короленко О.В</w:t>
            </w:r>
            <w:r>
              <w:rPr>
                <w:sz w:val="28"/>
                <w:szCs w:val="28"/>
              </w:rPr>
              <w:t>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класс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 2016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ена  в соответствии с программой : </w:t>
      </w:r>
      <w:r>
        <w:rPr>
          <w:b/>
          <w:sz w:val="28"/>
          <w:szCs w:val="28"/>
        </w:rPr>
        <w:t xml:space="preserve">Примерная основная образовательная программа. </w:t>
      </w:r>
      <w:r>
        <w:rPr>
          <w:sz w:val="28"/>
          <w:szCs w:val="28"/>
        </w:rPr>
        <w:t xml:space="preserve">В 2-х книгах. Образователь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кола 2100». </w:t>
      </w:r>
      <w:r>
        <w:rPr>
          <w:b/>
          <w:sz w:val="28"/>
          <w:szCs w:val="28"/>
        </w:rPr>
        <w:t xml:space="preserve">Федеральный образовательный стандарт. </w:t>
      </w:r>
      <w:r>
        <w:rPr>
          <w:sz w:val="28"/>
          <w:szCs w:val="28"/>
        </w:rPr>
        <w:t>Программы отдельных предметов для начальной школы/ Под редакцией   Д. И. Фельдштейна. Изд. 2-е, испр.- М.: Ба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120" w:after="0"/>
        <w:jc w:val="both"/>
        <w:rPr/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>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Т. Е. Демидова, С. А. Козлова, А. П. Тонких. Математика: учебник для 2класса. – М.:Баласс, 2012. Образовательная система « Школа 2100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Беляцкая Галина Вячеславна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ли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5"/>
        <w:ind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35"/>
        <w:ind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34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14"/>
        <w:jc w:val="both"/>
        <w:rPr/>
      </w:pPr>
      <w:r>
        <w:rPr/>
        <w:t>Рабочая программа по математике разработана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</w:t>
      </w:r>
      <w:r>
        <w:rPr>
          <w:rFonts w:eastAsia="SchoolBookC;Times New Roman"/>
        </w:rPr>
        <w:t xml:space="preserve"> </w:t>
      </w:r>
      <w:r>
        <w:rPr/>
        <w:t>авторской программы Т.Е.Демидовой, С.А.Козловой, А.П.Тонких, А.Г.Рубин «Математика» Образовательная система «Школа 2100». (Сборник программ. Начальная школа  под научной  редакцией  Д.И. Фельдштейна. – М.: Баласс, 2011),  утвержденной МО РФ в соответствии с требованиями Федерального компонента государственного стандарта начального образования.                                                        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центр внимания личность ученика, его интересы и способности. Отбор методов и средств обучения основывается на деятельностном подходе и педагогических технологиях:</w:t>
      </w:r>
    </w:p>
    <w:p>
      <w:pPr>
        <w:pStyle w:val="Normal"/>
        <w:jc w:val="both"/>
        <w:rPr/>
      </w:pPr>
      <w:r>
        <w:rPr/>
        <w:t>- проблемно-диалогической;</w:t>
      </w:r>
    </w:p>
    <w:p>
      <w:pPr>
        <w:pStyle w:val="Normal"/>
        <w:jc w:val="both"/>
        <w:rPr/>
      </w:pPr>
      <w:r>
        <w:rPr/>
        <w:t>-правильного типа читательской деятельности;</w:t>
      </w:r>
    </w:p>
    <w:p>
      <w:pPr>
        <w:pStyle w:val="Normal"/>
        <w:jc w:val="both"/>
        <w:rPr/>
      </w:pPr>
      <w:r>
        <w:rPr/>
        <w:t>-оценивания учебных достижений;</w:t>
      </w:r>
    </w:p>
    <w:p>
      <w:pPr>
        <w:pStyle w:val="Normal"/>
        <w:jc w:val="both"/>
        <w:rPr/>
      </w:pPr>
      <w:r>
        <w:rPr/>
        <w:t>-проектн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Курс соответствует государственным стандартам образования нового поколения, а также позволяет осуществлять при этом такую математическую подготовку школьников, которая является достаточной для дальнейшего изучения математи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>
          <w:b/>
        </w:rPr>
        <w:t>Цели обучения</w:t>
      </w:r>
      <w:r>
        <w:rPr/>
        <w:t xml:space="preserve"> предлагаемого курса обусловлены общими целями российского образования, концепцией математического образования, статусом и ролью математики в науке, культуре и жизнедеятельности общества. Курс ориентирован как на исторически сложившиеся ценности математического образования, так и на новые образовательные идеи, среди которых важное место занимает развивающее образование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>
          <w:b/>
        </w:rPr>
        <w:t>Основная цель</w:t>
      </w:r>
      <w:r>
        <w:rPr/>
        <w:t xml:space="preserve"> обучения математики в данном курсе состоит в формировании функционального грамотной личности, владеющей системой математических знаний и умений, позволяющих применять эти знания для решения практических жизненных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При этом технологии и методики, предлагаемые авторами для использования, ориентированы и на формирование идейно-нравственных, культурных и этических принципов, норм поведения, которые складываются в ходе учебно-воспитательного процесса и готовят учащихся к активной деятельности и непрерывному образованию в современном обществе. 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формировать набор необходимых для дальнейшего обучения предметных и общеучебных ум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выявить и развить математические и творческие способности на основе  предлагаемых в курсе заданий, носящих нестандартный, занимательный характер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>
          <w:color w:val="231F20"/>
        </w:rPr>
        <w:t>Курс программы сформулированы в соответствии с методическими рекомендациями для учителя,  изменений в программе нет.</w:t>
      </w:r>
    </w:p>
    <w:p>
      <w:pPr>
        <w:pStyle w:val="34"/>
        <w:spacing w:before="480" w:after="0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оцесса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Данный курс математики учитывает обозначенные проблемы, он создан  в соответствии с психолого-педагогическим принципом адаптации и психологической комфортности, основан на дидактической игре, специально организованном взаимодействии учащихся друг с другом, а также на различных формах диалог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Курс  программы  поможет учителю и ученикам перейти от преимущественного присвоения необходимой суммы предметных знаний к формированию набора умений, необходимых для самостоятельного решения учебных и практических задач. При этом формирование таких умений будет происходить в игровой занимательной форме, а также на основе </w:t>
      </w:r>
      <w:r>
        <w:rPr>
          <w:color w:val="000000"/>
        </w:rPr>
        <w:t xml:space="preserve"> проектной деятельности и в ходе решения с жизненных (компетентностных) задач.</w:t>
      </w:r>
    </w:p>
    <w:p>
      <w:pPr>
        <w:pStyle w:val="Normal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Важнейшей отличительной особенностью</w:t>
      </w:r>
      <w:r>
        <w:rPr>
          <w:bCs/>
        </w:rPr>
        <w:t xml:space="preserve"> данного курса с точки зрения</w:t>
      </w:r>
      <w:r>
        <w:rPr>
          <w:color w:val="000000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Занимательные и нестандартные задачи». Кроме того, следует отметить, что предлагаемый курс математики содержит материалы для системной работы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Именно поэтому цели обучения  математике </w:t>
      </w:r>
      <w:r>
        <w:rPr>
          <w:sz w:val="24"/>
          <w:szCs w:val="24"/>
        </w:rPr>
        <w:t xml:space="preserve">в 1–4 классах сформулированы авторами как линии развития личности ученика средствами предмета: «Математика»: </w:t>
      </w:r>
    </w:p>
    <w:p>
      <w:pPr>
        <w:pStyle w:val="Normal"/>
        <w:numPr>
          <w:ilvl w:val="0"/>
          <w:numId w:val="23"/>
        </w:numPr>
        <w:suppressAutoHyphens w:val="false"/>
        <w:ind w:left="714" w:hanging="357"/>
        <w:jc w:val="both"/>
        <w:rPr/>
      </w:pPr>
      <w:r>
        <w:rPr/>
        <w:t>производить вычисления для принятия решений в различных жизненных ситуациях;</w:t>
      </w:r>
    </w:p>
    <w:p>
      <w:pPr>
        <w:pStyle w:val="Normal"/>
        <w:numPr>
          <w:ilvl w:val="0"/>
          <w:numId w:val="23"/>
        </w:numPr>
        <w:suppressAutoHyphens w:val="false"/>
        <w:ind w:left="714" w:hanging="357"/>
        <w:jc w:val="both"/>
        <w:rPr/>
      </w:pPr>
      <w:r>
        <w:rPr/>
        <w:t>читать и записывать сведения об окружающем мире на языке математики;</w:t>
      </w:r>
    </w:p>
    <w:p>
      <w:pPr>
        <w:pStyle w:val="Normal"/>
        <w:numPr>
          <w:ilvl w:val="0"/>
          <w:numId w:val="23"/>
        </w:numPr>
        <w:suppressAutoHyphens w:val="false"/>
        <w:ind w:left="714" w:hanging="357"/>
        <w:jc w:val="both"/>
        <w:rPr/>
      </w:pPr>
      <w:r>
        <w:rPr/>
        <w:t>формировать основы логического и абстрактного  мышления;</w:t>
      </w:r>
    </w:p>
    <w:p>
      <w:pPr>
        <w:pStyle w:val="Normal"/>
        <w:numPr>
          <w:ilvl w:val="0"/>
          <w:numId w:val="23"/>
        </w:numPr>
        <w:suppressAutoHyphens w:val="false"/>
        <w:ind w:left="714" w:hanging="357"/>
        <w:jc w:val="both"/>
        <w:rPr/>
      </w:pPr>
      <w:r>
        <w:rPr/>
        <w:t>работать в соответствии с заданными алгоритмами;</w:t>
      </w:r>
    </w:p>
    <w:p>
      <w:pPr>
        <w:pStyle w:val="Normal"/>
        <w:numPr>
          <w:ilvl w:val="0"/>
          <w:numId w:val="23"/>
        </w:numPr>
        <w:suppressAutoHyphens w:val="false"/>
        <w:ind w:left="714" w:hanging="357"/>
        <w:jc w:val="both"/>
        <w:rPr/>
      </w:pPr>
      <w:r>
        <w:rPr/>
        <w:t>узнавать в объектах окружающего мира известные геометрические формы и работать с ними;</w:t>
      </w:r>
    </w:p>
    <w:p>
      <w:pPr>
        <w:pStyle w:val="Normal"/>
        <w:numPr>
          <w:ilvl w:val="0"/>
          <w:numId w:val="23"/>
        </w:numPr>
        <w:suppressAutoHyphens w:val="false"/>
        <w:ind w:left="714" w:hanging="357"/>
        <w:jc w:val="both"/>
        <w:rPr/>
      </w:pPr>
      <w:r>
        <w:rPr/>
        <w:t>вести поиск информации (фактов, закономерностей), преобразовать её в удобные для изучения и применения формы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b/>
          <w:bCs/>
          <w:i/>
          <w:color w:val="000000"/>
        </w:rPr>
        <w:t xml:space="preserve">формирование универсальных учебных действий </w:t>
      </w:r>
      <w:r>
        <w:rPr>
          <w:bCs/>
          <w:color w:val="000000"/>
        </w:rPr>
        <w:t>(познавательных, регулятивных, коммуникативных)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позволяющих достигать </w:t>
      </w:r>
      <w:r>
        <w:rPr>
          <w:b/>
          <w:bCs/>
          <w:i/>
          <w:color w:val="000000"/>
        </w:rPr>
        <w:t>предметных</w:t>
      </w:r>
      <w:r>
        <w:rPr>
          <w:bCs/>
          <w:color w:val="000000"/>
        </w:rPr>
        <w:t xml:space="preserve">, </w:t>
      </w:r>
      <w:r>
        <w:rPr>
          <w:b/>
          <w:bCs/>
          <w:i/>
          <w:color w:val="000000"/>
        </w:rPr>
        <w:t xml:space="preserve">метапредметных и личностных </w:t>
      </w:r>
      <w:r>
        <w:rPr>
          <w:bCs/>
          <w:color w:val="000000"/>
        </w:rPr>
        <w:t>результатов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360" w:hanging="0"/>
        <w:jc w:val="both"/>
        <w:rPr/>
      </w:pPr>
      <w:r>
        <w:rPr>
          <w:b/>
          <w:bCs/>
          <w:i/>
          <w:color w:val="000000"/>
        </w:rPr>
        <w:t>Познавательные</w:t>
      </w:r>
      <w:r>
        <w:rPr>
          <w:bCs/>
          <w:color w:val="000000"/>
        </w:rPr>
        <w:t xml:space="preserve">: в предлагаемом курсе математики изучаемые определения и правила становятся основой формирования умений выделять признаки и свойства объектов. В процессе вычислений, измерений, поиска решения задач у учеников 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 производить 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 </w:t>
      </w:r>
      <w:r>
        <w:rPr/>
        <w:t>Решая задачи, рассматриваемые в данном курсе, можно выстроить индивидуальные пути работы с математическим содержанием, требующие различного уровня логического мышления. Отличительной особенностью рассматриваемого курса математики  является раннее появление (уже в первом классе) содержательного компонента «Элементы логики, комбинаторики, статистики и теории вероятностей», что обусловлено активной пропедевтикой этого компонента в начальной школе</w:t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bCs/>
          <w:color w:val="000000"/>
        </w:rPr>
      </w:pPr>
      <w:r>
        <w:rPr>
          <w:b/>
          <w:bCs/>
          <w:i/>
          <w:color w:val="000000"/>
        </w:rPr>
        <w:t>Регулятивные</w:t>
      </w:r>
      <w:r>
        <w:rPr>
          <w:bCs/>
          <w:color w:val="000000"/>
        </w:rPr>
        <w:t>: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математическое содержание позволяет развивать и эту группу умений. В процессе работы </w:t>
      </w:r>
      <w:r>
        <w:rPr/>
        <w:t>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i/>
          <w:color w:val="000000"/>
        </w:rPr>
        <w:t>Коммуникативные</w:t>
      </w:r>
      <w:r>
        <w:rPr>
          <w:bCs/>
          <w:color w:val="000000"/>
        </w:rPr>
        <w:t xml:space="preserve">: в процессе изучения математики осуществляется знакомство с математическим языком, </w:t>
      </w:r>
      <w:r>
        <w:rPr>
          <w:b/>
          <w:bCs/>
          <w:i/>
          <w:color w:val="000000"/>
        </w:rPr>
        <w:t>формируются речевые умения</w:t>
      </w:r>
      <w:r>
        <w:rPr>
          <w:bCs/>
          <w:color w:val="000000"/>
        </w:rPr>
        <w:t xml:space="preserve">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</w:r>
    </w:p>
    <w:p>
      <w:pPr>
        <w:pStyle w:val="Normal"/>
        <w:ind w:left="360" w:hanging="0"/>
        <w:jc w:val="both"/>
        <w:rPr/>
      </w:pPr>
      <w:r>
        <w:rPr/>
        <w:t>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</w:t>
      </w:r>
    </w:p>
    <w:p>
      <w:pPr>
        <w:pStyle w:val="TextBodyIndent"/>
        <w:spacing w:lineRule="auto" w:line="240" w:before="0" w:after="60"/>
        <w:ind w:left="284" w:firstLine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и воспитательные задачи обучения математике решаются комплексно. </w:t>
      </w:r>
      <w:r>
        <w:rPr>
          <w:bCs/>
          <w:i/>
          <w:sz w:val="24"/>
          <w:szCs w:val="24"/>
        </w:rPr>
        <w:t>В основе методического аппарата курса</w:t>
      </w:r>
      <w:r>
        <w:rPr>
          <w:bCs/>
          <w:sz w:val="24"/>
          <w:szCs w:val="24"/>
        </w:rPr>
        <w:t xml:space="preserve">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</w:t>
      </w:r>
    </w:p>
    <w:p>
      <w:pPr>
        <w:pStyle w:val="34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284"/>
        <w:rPr/>
      </w:pPr>
      <w:r>
        <w:rPr>
          <w:color w:val="000000"/>
        </w:rPr>
        <w:t xml:space="preserve">В соответствии с федеральным базисным учебным планом курс математики  изучается с 1 по 4 класс по четыре часа в неделю. Общий объём учебного времени составляет </w:t>
      </w:r>
      <w:r>
        <w:rPr/>
        <w:t>552</w:t>
      </w:r>
      <w:r>
        <w:rPr>
          <w:color w:val="000000"/>
        </w:rPr>
        <w:t xml:space="preserve"> часов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2 КЛАСС – 4 часа в неделю – 136 часов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писание ценностных ориентиров содержания   учебного предмета</w:t>
      </w:r>
    </w:p>
    <w:p>
      <w:pPr>
        <w:pStyle w:val="Normal"/>
        <w:ind w:firstLine="284"/>
        <w:jc w:val="both"/>
        <w:rPr/>
      </w:pPr>
      <w:r>
        <w:rPr/>
        <w:t xml:space="preserve">Ценностные ориентиры изучения </w:t>
      </w:r>
      <w:r>
        <w:rPr>
          <w:i/>
        </w:rPr>
        <w:t>предмета</w:t>
      </w:r>
      <w:r>
        <w:rPr/>
        <w:t xml:space="preserve"> «Математика» в целом ограничиваются </w:t>
      </w:r>
      <w:r>
        <w:rPr>
          <w:b/>
          <w:i/>
        </w:rPr>
        <w:t>ценностью истины</w:t>
      </w:r>
      <w:r>
        <w:rPr/>
        <w:t xml:space="preserve">, однако </w:t>
      </w:r>
      <w:r>
        <w:rPr>
          <w:i/>
        </w:rPr>
        <w:t>данный курс</w:t>
      </w:r>
      <w:r>
        <w:rPr/>
        <w:t xml:space="preserve"> предлагает как расширение содержания  предмета (компетентностные задачи, где математическое содержание интегрировано с  историческим  и  филологическим содержанием  параллельных предметных курсов Образовательной системы «Школа 2100»), так и  совокупность методик и технологий (в том числе и проектной), позволяющих заниматься </w:t>
      </w:r>
      <w:r>
        <w:rPr>
          <w:i/>
        </w:rPr>
        <w:t>всесторонним</w:t>
      </w:r>
      <w:r>
        <w:rPr/>
        <w:t xml:space="preserve"> формированием личности учащихся средствами предмета «Математика» и, как следствие, </w:t>
      </w:r>
      <w:r>
        <w:rPr>
          <w:i/>
        </w:rPr>
        <w:t>расширить</w:t>
      </w:r>
      <w:r>
        <w:rPr/>
        <w:t xml:space="preserve"> набор ценностных ориентиров. </w:t>
      </w:r>
    </w:p>
    <w:p>
      <w:pPr>
        <w:pStyle w:val="Style24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4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24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24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4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4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34"/>
        <w:spacing w:before="24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34"/>
        <w:spacing w:before="120" w:after="0"/>
        <w:ind w:firstLine="284"/>
        <w:contextualSpacing/>
        <w:jc w:val="left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Все результаты (цели) освоения учебно-методического курса образуют целостную систему вместе с предметными средствами.  </w:t>
      </w:r>
    </w:p>
    <w:p>
      <w:pPr>
        <w:pStyle w:val="Normal"/>
        <w:spacing w:before="0" w:after="0"/>
        <w:ind w:firstLine="851"/>
        <w:contextualSpacing/>
        <w:rPr/>
      </w:pPr>
      <w:r>
        <w:rPr/>
        <w:t xml:space="preserve">Личностными результатами изучения предметно-методического курса «Математика» во 2-м классе является формирование следующих умений: </w:t>
      </w:r>
    </w:p>
    <w:p>
      <w:pPr>
        <w:pStyle w:val="34"/>
        <w:numPr>
          <w:ilvl w:val="0"/>
          <w:numId w:val="18"/>
        </w:numPr>
        <w:spacing w:before="0" w:after="0"/>
        <w:contextualSpacing/>
        <w:jc w:val="left"/>
        <w:textAlignment w:val="baseline"/>
        <w:rPr/>
      </w:pP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4"/>
        <w:numPr>
          <w:ilvl w:val="0"/>
          <w:numId w:val="5"/>
        </w:numPr>
        <w:spacing w:before="0" w:after="0"/>
        <w:contextualSpacing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4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120" w:after="0"/>
        <w:ind w:firstLine="284"/>
        <w:contextualSpacing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4"/>
        <w:spacing w:before="0" w:after="0"/>
        <w:ind w:firstLine="284"/>
        <w:contextualSpacing/>
        <w:jc w:val="left"/>
        <w:rPr/>
      </w:pP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4"/>
        <w:numPr>
          <w:ilvl w:val="0"/>
          <w:numId w:val="8"/>
        </w:numPr>
        <w:spacing w:before="0" w:after="0"/>
        <w:contextualSpacing/>
        <w:jc w:val="left"/>
        <w:textAlignment w:val="baseline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4"/>
        <w:numPr>
          <w:ilvl w:val="0"/>
          <w:numId w:val="4"/>
        </w:numPr>
        <w:spacing w:before="0" w:after="0"/>
        <w:contextualSpacing/>
        <w:jc w:val="left"/>
        <w:textAlignment w:val="baseline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4"/>
        <w:numPr>
          <w:ilvl w:val="0"/>
          <w:numId w:val="19"/>
        </w:numPr>
        <w:spacing w:before="0" w:after="0"/>
        <w:contextualSpacing/>
        <w:jc w:val="left"/>
        <w:textAlignment w:val="baseline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4"/>
        <w:numPr>
          <w:ilvl w:val="0"/>
          <w:numId w:val="12"/>
        </w:numPr>
        <w:spacing w:before="0" w:after="0"/>
        <w:contextualSpacing/>
        <w:jc w:val="left"/>
        <w:textAlignment w:val="baseline"/>
        <w:rPr/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4"/>
        <w:numPr>
          <w:ilvl w:val="0"/>
          <w:numId w:val="13"/>
        </w:numPr>
        <w:spacing w:before="0" w:after="0"/>
        <w:contextualSpacing/>
        <w:jc w:val="left"/>
        <w:textAlignment w:val="baseline"/>
        <w:rPr/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4"/>
        <w:spacing w:before="0" w:after="0"/>
        <w:ind w:left="644" w:hanging="0"/>
        <w:contextualSpacing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34"/>
        <w:numPr>
          <w:ilvl w:val="0"/>
          <w:numId w:val="9"/>
        </w:numPr>
        <w:spacing w:before="0" w:after="0"/>
        <w:contextualSpacing/>
        <w:jc w:val="left"/>
        <w:textAlignment w:val="baseline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4"/>
        <w:spacing w:before="0" w:after="0"/>
        <w:ind w:left="644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34"/>
        <w:spacing w:before="120" w:after="0"/>
        <w:ind w:firstLine="284"/>
        <w:contextualSpacing/>
        <w:jc w:val="left"/>
        <w:rPr/>
      </w:pPr>
      <w:r>
        <w:rPr>
          <w:i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34"/>
        <w:numPr>
          <w:ilvl w:val="0"/>
          <w:numId w:val="10"/>
        </w:numPr>
        <w:spacing w:before="0" w:after="0"/>
        <w:contextualSpacing/>
        <w:jc w:val="left"/>
        <w:textAlignment w:val="baseline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4"/>
        <w:numPr>
          <w:ilvl w:val="0"/>
          <w:numId w:val="17"/>
        </w:numPr>
        <w:spacing w:before="0" w:after="0"/>
        <w:contextualSpacing/>
        <w:jc w:val="left"/>
        <w:textAlignment w:val="baseline"/>
        <w:rPr/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4"/>
        <w:numPr>
          <w:ilvl w:val="0"/>
          <w:numId w:val="2"/>
        </w:numPr>
        <w:spacing w:before="0" w:after="0"/>
        <w:contextualSpacing/>
        <w:jc w:val="left"/>
        <w:textAlignment w:val="baseline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,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4"/>
        <w:numPr>
          <w:ilvl w:val="0"/>
          <w:numId w:val="20"/>
        </w:numPr>
        <w:spacing w:before="0" w:after="0"/>
        <w:contextualSpacing/>
        <w:jc w:val="left"/>
        <w:textAlignment w:val="baseline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4"/>
        <w:numPr>
          <w:ilvl w:val="0"/>
          <w:numId w:val="11"/>
        </w:numPr>
        <w:spacing w:before="0" w:after="0"/>
        <w:contextualSpacing/>
        <w:jc w:val="left"/>
        <w:textAlignment w:val="baseline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4"/>
        <w:spacing w:before="0" w:after="0"/>
        <w:ind w:left="644" w:hanging="0"/>
        <w:contextualSpacing/>
        <w:jc w:val="left"/>
        <w:rPr/>
      </w:pPr>
      <w:r>
        <w:rPr>
          <w:b w:val="false"/>
          <w:i/>
          <w:sz w:val="24"/>
          <w:szCs w:val="24"/>
        </w:rPr>
        <w:t>Средством  формирования этих достижений  служит учебный материал и задания учебника, нацеленные на 1-ю линию развития – умение объяснять мир</w:t>
      </w:r>
      <w:r>
        <w:rPr>
          <w:b w:val="false"/>
          <w:sz w:val="24"/>
          <w:szCs w:val="24"/>
        </w:rPr>
        <w:t>.</w:t>
      </w:r>
    </w:p>
    <w:p>
      <w:pPr>
        <w:pStyle w:val="34"/>
        <w:spacing w:before="120" w:after="0"/>
        <w:ind w:firstLine="284"/>
        <w:contextualSpacing/>
        <w:jc w:val="left"/>
        <w:rPr/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4"/>
        <w:numPr>
          <w:ilvl w:val="0"/>
          <w:numId w:val="3"/>
        </w:numPr>
        <w:spacing w:before="0" w:after="0"/>
        <w:contextualSpacing/>
        <w:jc w:val="left"/>
        <w:textAlignment w:val="baseline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4"/>
        <w:numPr>
          <w:ilvl w:val="0"/>
          <w:numId w:val="15"/>
        </w:numPr>
        <w:spacing w:before="0" w:after="0"/>
        <w:contextualSpacing/>
        <w:jc w:val="left"/>
        <w:textAlignment w:val="baseline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4"/>
        <w:numPr>
          <w:ilvl w:val="0"/>
          <w:numId w:val="14"/>
        </w:numPr>
        <w:spacing w:before="0" w:after="0"/>
        <w:contextualSpacing/>
        <w:jc w:val="left"/>
        <w:textAlignment w:val="baseline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4"/>
        <w:numPr>
          <w:ilvl w:val="0"/>
          <w:numId w:val="22"/>
        </w:numPr>
        <w:spacing w:before="0" w:after="0"/>
        <w:contextualSpacing/>
        <w:jc w:val="left"/>
        <w:textAlignment w:val="baseline"/>
        <w:rPr/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4"/>
        <w:spacing w:before="0" w:after="0"/>
        <w:ind w:left="644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34"/>
        <w:numPr>
          <w:ilvl w:val="0"/>
          <w:numId w:val="7"/>
        </w:numPr>
        <w:spacing w:before="0" w:after="0"/>
        <w:contextualSpacing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4"/>
        <w:numPr>
          <w:ilvl w:val="0"/>
          <w:numId w:val="21"/>
        </w:numPr>
        <w:spacing w:before="0" w:after="0"/>
        <w:contextualSpacing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4"/>
        <w:spacing w:before="0" w:after="0"/>
        <w:ind w:left="644" w:hanging="0"/>
        <w:contextualSpacing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i/>
          <w:i/>
        </w:rPr>
      </w:pPr>
      <w:r>
        <w:rPr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умножения однозначных чисел и соответствующих им  случаев де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шать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</w:t>
        <w:tab/>
        <w:t>находить значения выражений, содержащих 2–3 действия (со скобками и без скобок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решать уравнения вид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iCs/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азличать истинные и ложные высказывания (верные и неверные равенства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i/>
          <w:i/>
        </w:rPr>
      </w:pPr>
      <w:r>
        <w:rPr>
          <w:bCs/>
          <w:i/>
          <w:color w:val="000000"/>
        </w:rPr>
        <w:t>2-й уровень (программный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</w:t>
        <w:tab/>
        <w:t>использовать при решении учебных задач формулы периметра квадрата и прямоугольни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ользоваться при измерении и нахождении площадей единицами измерения площади: 1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1 д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ять умножение и деление чисел с 0, 1, </w:t>
      </w:r>
      <w:r>
        <w:rPr>
          <w:bCs/>
          <w:color w:val="000000"/>
        </w:rPr>
        <w:t>10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решать уравнения вида </w:t>
      </w:r>
      <w:r>
        <w:rPr>
          <w:i/>
          <w:iCs/>
          <w:color w:val="000000"/>
        </w:rPr>
        <w:t xml:space="preserve">а ± 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∙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находить значения выражений вид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± 5; 4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;</w:t>
      </w:r>
      <w:r>
        <w:rPr>
          <w:i/>
          <w:iCs/>
          <w:color w:val="000000"/>
        </w:rPr>
        <w:t xml:space="preserve"> 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4; 6 :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при заданных числовых значениях переменно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решать задачи в 2–3 действия, основанные на  четырёх арифметических операция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ходить длину ломаной и периметр многоугольника как сумму длин его сторон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чертить квадрат по заданной стороне, прямоугольник по заданным двум сторона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знавать и называть объёмные фигуры: куб, шар, пирамиду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аписывать в таблицу данные, содержащиеся в текст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читать информацию, заданную с помощью линейных диаграм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ставлять истинные высказывания (верные равенства и неравенства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аполнять магические квадраты размером 3×3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ходить число перестановок не более чем из трёх элемент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ходить число пар на множестве из 3–5 элементов (число сочетаний по 2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оходить числовые лабиринты, содержащие двое-трое ворот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решать простейшие задачи на разрезание и составление фигур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ть объяснить, как получен результат заданного математического фокуса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</w:r>
    </w:p>
    <w:p>
      <w:pPr>
        <w:pStyle w:val="34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24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4 часа в неделю, всего – </w:t>
      </w:r>
      <w:r>
        <w:rPr>
          <w:b/>
          <w:bCs/>
        </w:rPr>
        <w:t>136ч)</w:t>
      </w:r>
    </w:p>
    <w:p>
      <w:pPr>
        <w:pStyle w:val="Normal"/>
        <w:shd w:fill="FFFFFF" w:val="clear"/>
        <w:spacing w:before="0" w:after="0"/>
        <w:ind w:left="10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и операции над ними. (7 ч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сла от 1 до 100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iCs/>
          <w:color w:val="000000"/>
        </w:rPr>
        <w:t>Сложение и вычитание в пределах 20.  (22 ч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перации сложения и вычитания. Взаимосвязь операций сложения и вычит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ямая и обратная операц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color w:val="000000"/>
        </w:rPr>
        <w:t>Сложение и вычитание двузначных чисел, оканчивающихся нулями.  (7 ч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color w:val="000000"/>
        </w:rPr>
        <w:t>Устные и письменные приёмы сложения и вычитания чисел в пределах 100.  (32 ч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лгоритмы сложения и вычит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iCs/>
          <w:color w:val="000000"/>
        </w:rPr>
        <w:t>Умножение и деление чисел. (58 ч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Частные случаи умножения и деления с 0 и 1. Невозможность деления на 0. Понятия «увеличить в ...», «уменьшить в ...», «больше в ...», «меньше в ...». Умножение и деление чисел на 10. Линейные и разветвляющиеся алгоритмы. Задание алгоритмов словесно и с помощью блок-сх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личины и их измере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Представление о площади фигуры и её измерение. Площадь прямоугольника и квадрата. Единицы площади: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д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Цена, количество и стоимость това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ремя. Единица времени – час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ые задач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7"/>
        </w:rPr>
        <w:t>б) </w:t>
      </w:r>
      <w:r>
        <w:rPr>
          <w:color w:val="000000"/>
        </w:rPr>
        <w:t>понятия «увеличить в (на)...»; «уменьшить в (на)...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3"/>
        </w:rPr>
        <w:t>в) </w:t>
      </w:r>
      <w:r>
        <w:rPr>
          <w:color w:val="000000"/>
        </w:rPr>
        <w:t>разностное и кратное сравнен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) прямая и обратная пропорциональност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оделирование задач. Задачи с альтернативным услов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геометр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лоскость. Плоские и объёмные фигуры. Обозначение геометрических фигур буква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трые и тупые угл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кружность. Круг. Вычерчивание окружностей с помощью циркуля и вырезание кругов. Радиус окруж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алгебр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color w:val="000000"/>
        </w:rPr>
        <w:t>а </w:t>
      </w:r>
      <w:r>
        <w:rPr>
          <w:color w:val="000000"/>
        </w:rPr>
        <w:t>± 5; 4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;</w:t>
      </w:r>
      <w:r>
        <w:rPr>
          <w:i/>
          <w:iCs/>
          <w:color w:val="000000"/>
        </w:rPr>
        <w:t xml:space="preserve"> 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4; 6 :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ри заданных числовых значениях переменной. Сравнение значений выражений вида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2 и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3;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Решение уравнений вида </w:t>
      </w:r>
      <w:r>
        <w:rPr>
          <w:i/>
          <w:iCs/>
          <w:color w:val="000000"/>
        </w:rPr>
        <w:t xml:space="preserve">а ± 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стохаст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шение комбинаторных задач с помощью таблиц и графов. Чтение информации, заданной с помощью линейных диаграм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ервоначальные представления о сборе и накоплении данных. Запись данных, содержащихся в тексте, в таблиц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нятие о случайном эксперименте. Понятия «чаще», «реже», «возможно», «невозможно», «случайно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нимательные и нестандартные задач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никурсальные кривы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>Итоговое повторение. (12ч)</w:t>
      </w:r>
    </w:p>
    <w:p>
      <w:pPr>
        <w:pStyle w:val="34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Количество проверочных и творческих работ по изучаемым разделам математики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07"/>
        <w:gridCol w:w="1992"/>
        <w:gridCol w:w="1628"/>
        <w:gridCol w:w="1726"/>
        <w:gridCol w:w="1810"/>
        <w:gridCol w:w="1981"/>
        <w:gridCol w:w="2175"/>
      </w:tblGrid>
      <w:tr>
        <w:trPr>
          <w:trHeight w:val="48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ов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троль-ные работ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ния творческого и поисков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арактер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ектн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.ди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.раб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изуче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1 класс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bCs/>
              </w:rPr>
              <w:t>7  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b/>
                <w:b/>
                <w:kern w:val="2"/>
              </w:rPr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в пределах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проект: «Математика вокруг нас</w:t>
            </w:r>
          </w:p>
        </w:tc>
      </w:tr>
      <w:tr>
        <w:trPr>
          <w:trHeight w:val="5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сла от 1 до 100 (нумерац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bCs/>
              </w:rPr>
            </w:pPr>
            <w:r>
              <w:rPr/>
              <w:t>7 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в пределах 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 ча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kern w:val="2"/>
              </w:rPr>
            </w:pPr>
            <w:r>
              <w:rPr/>
              <w:t>проект: «Математика вокруг нас</w:t>
            </w:r>
          </w:p>
        </w:tc>
      </w:tr>
      <w:tr>
        <w:trPr>
          <w:trHeight w:val="8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и деление чисел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/>
            </w:pPr>
            <w:r>
              <w:rPr/>
              <w:t>проект: «Математика вокруг нас</w:t>
            </w:r>
          </w:p>
        </w:tc>
      </w:tr>
      <w:tr>
        <w:trPr>
          <w:trHeight w:val="8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ое повтор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3261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34"/>
        <w:ind w:left="-327" w:hanging="0"/>
        <w:jc w:val="left"/>
        <w:rPr>
          <w:rStyle w:val="FontStyle6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ематическое планирование и основные виды деятельности учащихся</w:t>
      </w:r>
    </w:p>
    <w:p>
      <w:pPr>
        <w:pStyle w:val="Style271"/>
        <w:widowControl/>
        <w:spacing w:lineRule="auto" w:line="360" w:before="120" w:after="120"/>
        <w:ind w:left="-327" w:hanging="0"/>
        <w:rPr/>
      </w:pPr>
      <w:r>
        <w:rPr>
          <w:rStyle w:val="FontStyle68"/>
          <w:rFonts w:eastAsia="Verdana"/>
        </w:rPr>
        <w:t xml:space="preserve">                                                                                         </w:t>
      </w:r>
      <w:r>
        <w:rPr>
          <w:rStyle w:val="FontStyle68"/>
        </w:rPr>
        <w:t xml:space="preserve">(4 ч в неделю; всего 136 </w:t>
      </w:r>
      <w:r>
        <w:rPr/>
        <w:t>ч)</w:t>
      </w:r>
    </w:p>
    <w:tbl>
      <w:tblPr>
        <w:tblW w:w="150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8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Тематическое планирование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 xml:space="preserve">Числа и действия над ними </w:t>
            </w:r>
          </w:p>
          <w:p>
            <w:pPr>
              <w:pStyle w:val="Style271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>(54)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1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</w:rPr>
              <w:t>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1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360"/>
              <w:rPr/>
            </w:pPr>
            <w:r>
              <w:rPr>
                <w:rStyle w:val="FontStyle68"/>
                <w:b/>
              </w:rPr>
              <w:t>Величины и их измерение (11ч)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Style271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360"/>
              <w:rPr/>
            </w:pPr>
            <w:r>
              <w:rPr>
                <w:rStyle w:val="FontStyle68"/>
                <w:b/>
              </w:rPr>
              <w:t>Текстовые задачи (25ч)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1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Style271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360"/>
              <w:rPr/>
            </w:pPr>
            <w:r>
              <w:rPr>
                <w:rStyle w:val="FontStyle68"/>
                <w:b/>
              </w:rPr>
              <w:t>Элементы геометрии (11 ч)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1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360"/>
              <w:rPr/>
            </w:pPr>
            <w:r>
              <w:rPr>
                <w:rStyle w:val="FontStyle68"/>
                <w:b/>
              </w:rPr>
              <w:t>Элементы алгебры (10 ч)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360"/>
              <w:rPr/>
            </w:pPr>
            <w:r>
              <w:rPr>
                <w:rStyle w:val="FontStyle68"/>
                <w:b/>
              </w:rPr>
              <w:t>Элементы стохастики (10ч)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  <w:p>
            <w:pPr>
              <w:pStyle w:val="Style271"/>
              <w:widowControl/>
              <w:jc w:val="both"/>
              <w:rPr>
                <w:rStyle w:val="FontStyle6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rPr/>
            </w:pPr>
            <w:r>
              <w:rPr>
                <w:rStyle w:val="FontStyle68"/>
                <w:b/>
              </w:rPr>
              <w:t>Занимательные и нестандартные задачи (10ч)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1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1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заведомо ложные высказывания.</w:t>
            </w:r>
          </w:p>
          <w:p>
            <w:pPr>
              <w:pStyle w:val="Style271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остые высказывания как истинные или ложные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ыигрышную стратегию в некоторых играх.</w:t>
            </w:r>
          </w:p>
          <w:p>
            <w:pPr>
              <w:pStyle w:val="Style271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</w:tbl>
    <w:p>
      <w:pPr>
        <w:pStyle w:val="35"/>
        <w:ind w:firstLine="708"/>
        <w:rPr>
          <w:rStyle w:val="FontStyle68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3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математик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четверть 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981"/>
        <w:gridCol w:w="709"/>
        <w:gridCol w:w="12"/>
        <w:gridCol w:w="2193"/>
        <w:gridCol w:w="2615"/>
        <w:gridCol w:w="3402"/>
        <w:gridCol w:w="3685"/>
        <w:gridCol w:w="992"/>
      </w:tblGrid>
      <w:tr>
        <w:trPr>
          <w:trHeight w:val="34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менты 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 результаты обу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ниверсальные учебные 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. уч.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овторение изученного в первом классе (6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ложения и вычит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первом классе: последовательность чисел в пределах 2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натурального ряда чисел в пределах 20; состав двузначных чисел до 20 из разрядных слагаемых;  понятия верного и неверного равенства и неравенства.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комбинаторную задачу на перестановку трех элементов с опорой на таблицу;  решать задачи изученных в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Уметь совместно с учителем находить и формулировать  учебную проблему. Самостоятельно предполагать, какая информация нужна для решения предметной учебной задачи, состоящей  из нескольких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>
          <w:trHeight w:val="185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ядный состав чисел первых двух десятков. Решение примеров на сложение и вычитание без перехода и с переходом через десяток; составление   краткой записи к задачам; решение зада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табличные случаи сложения и вычитания до 20;  понятия целого и частей;  названия компонентов и результатов действий сложения и вычитания;  понятия верного и неверного равенства и неравенств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комбинаторную задачу на перестановку трех элементов с опорой на таблицу;  решать задачи изученных в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. Выполнять универсальные логические действия:  анализ, синтез, обобщение.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амостоятельно оценивать результат своих действий, контролировать самого себя, находить и исправлять собств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ложение и вычитание чисел.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ческий</w:t>
            </w:r>
          </w:p>
          <w:p>
            <w:pPr>
              <w:pStyle w:val="3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ктант  №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разрядных слагаемых. Нумерация  чисел в пределах 20, таблица сложения и вычитания в пределах 20, названия компонентов сложения и вычи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табличные случаи сложения и вычитания до 20;  понятия целого и частей;  названия компонентов и результатов действий сложения и вычитания;  понятия верного и неверного равенства и неравенств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чи изученных в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>
          <w:trHeight w:val="10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 чисел в пределах 20, таблица сложения и вычитания в пределах 20, названия компонентов сложения и выч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делять существенные признаки знакомых предметов, явлений.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названия компонентов и результатов «+» и «-»; таблицу сложения однозначных чисел и соответствующие случаи выч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универсальные логические действия:  анализ, обобщение, синтез,  устанавливать аналогии и причинно-следственные связ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ть критерии оценки и пользоваться ими в ходе оценки и само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>
          <w:trHeight w:val="10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Повторен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</w:tr>
      <w:tr>
        <w:trPr>
          <w:trHeight w:val="10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ошибки, допущенные в контроль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дополнения, исправления в 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Сложение и вычитание в пределах 20 (23 ч)</w:t>
            </w:r>
          </w:p>
        </w:tc>
      </w:tr>
      <w:tr>
        <w:trPr>
          <w:trHeight w:val="5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высказывание», «истинное» и «ложное» высказывание,  решение задач изученных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высказывание», «истинное» и «ложное»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истинные и ложные высказывания (верные и неверные равенства), использовать эти термины в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</w:rPr>
              <w:t>Конструирование верных и ложных  высказываний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накомство учащихся со сложными  высказываниями, имеющими      логические связки «и», «или».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пособы и приёмы действий при решении учебных задач.  Адекватно воспринимать оценку своей работы учителем, однокласс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нная,  выражения с переменной. Составление выражений с переменн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переменной, значения переменной;  понятие выражение с переменной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находить значения выражения с перемен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логические действия:  анализ, синтез,  устанавливать аналогии и причинно-следственные связи. Осознавать способы и приёмы действий при решении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</w:tr>
      <w:tr>
        <w:trPr>
          <w:trHeight w:val="17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ыражения с переменной. Развитие умения составлять, подставлять значения в выражения с переменной. Повторение знаний зависимости между компонентами сложения и выч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верного и неверного равенства и неравенства; понятие переменной, значения переменной;  понятие выражение с переменной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находить значения выражения с переменной, решать задачи изученных в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спешность в выполнения заданий.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</w:tr>
      <w:tr>
        <w:trPr>
          <w:trHeight w:val="17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.</w:t>
            </w:r>
          </w:p>
          <w:p>
            <w:pPr>
              <w:pStyle w:val="19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репление знания детей о выражении с переменной. Развитие умения составлять, подставлять значения в выражения с переменной. Повторение знаний зависимости между компонентами сложения и выч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натурального ряда чисел в пределах 20; понятие переменной, значения переменной;  понятие выражение с переменной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находить значения выражения с переменной, решать задачи изученных видов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Осознавать способы и приёмы действий при решении учебных задач. Оценивать собственную успешность в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авнения на нахождение неизвестного слагаем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о нахождения неизвестного уменьшаемого, вычитаемого, слагаем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е уравнение; правила о нахождении неизвестного слагаемого и вычитаемого; зависимость между изменением компонент и результатов действий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уравнения с помощью правил о нахождении неизвестного слагаемого или вычитаем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олагать, какая информация нужна для решения предметной учебной задачи, состоящей  из нескольких шаг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ть критерии оценки и пользоваться ими в ходе оценки и самооценки.</w:t>
            </w:r>
          </w:p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авнения на нахождение неизвестного уменьшаем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уравнении как о равенстве, содержащем переменную; продолжение работа над задачами; развивать вычислительны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уравнения с помощью правил о нахождении неизвестного слагаемого или вычитаемого, проверять решение уравнения с помощью прави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вместно с учителем находить и формулировать  учебную проблему. Понимать причины своего неуспеха и находить способы выхода из эт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авнения на нахождение неизвестного вычитаем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равнения, правильно оформлять запись изученных видов и составлять задачи по их краткой записи. Продолжение формирования умения чертить отрезки заданной д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уравнения, правильно оформлять запись изученных видов и составлять задачи по их краткой записи; чертить отрезки заданной длины, использовать в речи математическую терминолог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ть критерии оценки и пользоваться ими в ходе оценки и самооценки.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29</w:t>
            </w:r>
          </w:p>
        </w:tc>
      </w:tr>
      <w:tr>
        <w:trPr>
          <w:trHeight w:val="180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орядок действий в выражениях со скобками и без скобок, способы рациональных вычис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знак скобки; порядок действий в выражениях со скобками; о рационализации вычислений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пособы и приёмы действий при решении учебных задач. Принимать роль в учебном сотрудничестве. Самостоятельно предполагать, какая информация нужна для решения предметной учебной задачи, состоящей  из нескольких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</w:tr>
      <w:tr>
        <w:trPr>
          <w:trHeight w:val="16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ь  и чтение буквенных выражений, нахождение значений буквенных выражений при конкретном значении букв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читать и записывать выражения со скобками и без скобок, находить значения выражений; решать простые задачи.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; решать примеры в пределах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помощь и взаимоконтроль при работе в группе. Строить логические  рассуждения, проводить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сло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Сочетательное свойство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очетательное свойство сложения;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записывать выражения со скобками и без скобок, выполнять вычисления в выражениях со скобками и без, пользуясь соответствующими правилами, решать задачи изученных видов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лно и точно выражать свои мысли в соответствие с задачами и условиями коммуникации.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лагаемы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о о группировке слаг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о группировке слагаемых; о рационализации вычислений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дополнения, исправления в свою работу. Осознавать способы и приёмы действий при решении учебных задач. Работая по плану, сверять свои действия с це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</w:tr>
      <w:tr>
        <w:trPr>
          <w:trHeight w:val="1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уммы из числа.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ческий</w:t>
            </w:r>
          </w:p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ктант №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о вычитания суммы из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вычитания суммы из числа; о рационализации вычислений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находить и формулировать  учебную проблему. Уметь полно и точно выражать свои мысли в соответствие с задачами и условиями коммуника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олагать, какая информация нужна для решения предметной учеб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</w:tr>
      <w:tr>
        <w:trPr>
          <w:trHeight w:val="1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о сло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учащихся о переместительном и сочетательном свойствах сл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об использовании переместительного и сочетательного свойств сложения;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амостоятельно предполагать, какая информация нужна для решения учеб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/>
            </w:pPr>
            <w:r>
              <w:rPr>
                <w:rFonts w:cs="Times New Roman" w:ascii="Times New Roman" w:hAnsi="Times New Roman"/>
              </w:rPr>
              <w:t>Вычитание числа из суммы.</w:t>
            </w:r>
          </w:p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о о вычитании числа из су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емов сложения и вычитания, основанных на знании десятичного состава числа. Сравнение именованн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вые приемы сложения и вычита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единицы измерения, представлять двузначные числа в виде суммы разрядных слагаемых; решать примеры в два дей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своей работы учителем. Оценивать правильность выполненного задания  на основе сравнения с предыдущи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 2 Сложение и вычитание в пределах 20»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программ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именять полученные ЗУН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 объемные фиг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ёмные тела и их принципиальное отличие от плоских фиг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ъемные тела и их принципиальные отличия от плоских фигур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плоские фигуры по различным основаниям, применять переместительное и сочетательное свойства сложения  для рационализации вычис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поиск средства её осуществления. Анализировать, сравнивать, группировать.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амостоятельно оценивать результат своих действий, контролировать самого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Формирование представления о плоской поверхности и плоск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нятие плоскости; о плоских фигурах как части плоскости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нутреннюю часть плоской фиг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лно и точно выражать свои мысли в соответствие с задачами и условиями коммуник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фигур буквами латинского алфавита; Классификация геометрических фигур по разным основа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екоторые буквы латинского алфавит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геометрические фигуры буквами латинского алфавита, выполнять построения геометрических фигур с помощью угольника и линейки, различать геометрические фигуры и т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и тупые угл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острый угол» и «тупой угол»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пособ определения углов с помощью модели пря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 острые и тупые углы; некоторые буквы латинского алфавита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острые и тупые углы с помощью модели прямого угла (угольника); видеть внутреннюю часть плоской фигуры (пропедевтика площади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.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амостоятельно оценивать результат своих действий, контролировать самого себя, находить и исправлять собственные ошибк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</w:rPr>
              <w:t>Плоские и объемные фигуры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атематический диктант № 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ёмные тела и их принципиальное отличие от плоских фигур Классификация плоских фигур по различным основа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геометрические фигуры буквами латинского алфавита;  классифицировать плоские фигуры по различным основа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пособы и приёмы действий при решении учебных задач.  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Числа от 1 до 100  (нумерация) 7 часов</w:t>
            </w:r>
          </w:p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20 до 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ение и запись двузначных чисел от 20 до 100, сравнение двузначных чисел, опираясь на знания о позиционной записи числа и десятичной системе с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атуральный ряд чисел до 100; правила построения числового ряда;  о десятичной системе счисле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двузначные числа то 20 до 100; сравнивать двузначные числа, опираясь на знания о позиционной записи числа и десятичной системе счис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предполагать, какая информация нужна для решения задачи. 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</w:tr>
      <w:tr>
        <w:trPr>
          <w:trHeight w:val="1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записью чисел от 11 до 100, ролью и местом каждой цифры в записи двухзначного числа. Сравнение именован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разрядный состав числа, складывать и вычитать числа; знать, как образуются числа второго десятка, название чисел, состоящих из круглых десятков; строить отрезки натурального ряда чисел в пределах 1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</w:tr>
      <w:tr>
        <w:trPr>
          <w:trHeight w:val="1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единицей измерения длины – метром. Измерение  длины с помощью метра, сравнение, сложение, вычитание длин, выраженных в метрах.  Решение текстовых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должен усвоить понятия «однозначное, двузначное число»; уметь сравнивать единицы измерения; самостоятельно записывать краткую запись и решать задачу; уметь решать выра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3за 1 четвер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программ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именять полученные ЗУН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Работа над ошиб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ошибки, допущенные в контроль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. Вносить дополнения, исправления в 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тение и запись чисел в пределах 100. Формирование способности выражать длины в различных единицах измерения на основе аналогии с единицами сче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, последовательность и запись чисел от 1 до 100;</w:t>
            </w:r>
          </w:p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соотношения между единицами длины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, записывать  и сравнивать числа в пределах 100; представлять числа в виде суммы разрядных слагаемых; выполнять письменные вычисления с трехзначными числ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Анализировать, сравнивать, группировать, устанавливать причинно-следственные связи (на доступном уровне).  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721"/>
        <w:gridCol w:w="2193"/>
        <w:gridCol w:w="2615"/>
        <w:gridCol w:w="3402"/>
        <w:gridCol w:w="3685"/>
        <w:gridCol w:w="992"/>
      </w:tblGrid>
      <w:tr>
        <w:trPr>
          <w:trHeight w:val="42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ложение и вычитание в пределах 100 (33ч)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е способы сложения и вычитания двузначных чисел, математические модели- граф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проверку вычислений; представлять числа в виде суммы разрядных слагаем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устанавливать причинно-следственные связи между объектами. Осуществлять взаимопомощь и взаимоконтроль при работе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ные способы сложения и вычитания двузначных чисел, математические модели- графы. 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знаний о взаимно обратных    действиях сложения и вычитания для проверки вычислений, чтение и запись информации в виде граф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ные и письменные способы сложения и вычитания двузначных чисел представлять числа в виде суммы разрядных слагаемых; решать составные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учебной деятельности с помощью учителя и самостоятельно, поиск средства её осуществления. 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 чисел вида 42+30 42+3 72-30 45-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и составные задачи по действиям и выражением; сравнивать именованные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пособы и приёмы действий при решении учебных задач. Адекватно воспринимать оценку своей работы учителем. Определять цел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ида  35+24  59-2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кладывать и вычитать однозначные и двузначные числа на основе использования таблицы с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изводить вычисления, используя устные и письменные приемы вычислений; решать уравнения изученных в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подлежит усвоению. Оценивать собственную успешность в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сьменные приёмы сложения и вычитания. Решение текстов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кладывать и вычитать однозначные и двузначные числа на основе использования таблицы с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вузначных чисел. </w:t>
            </w: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сьменные приёмы сложения и вычитания. Решение текстов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изводить вычисления, используя устные и письменные приемы вычислений; решать составные задачи, выполнять краткую запись, чертеж, схему к задачам, решать уравнения изученных в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ида 34+6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е способы сложения и вычитания двузначных чисел.  Использование знаний о взаимно обратных    действиях сложения и вычитания для проверки вычисл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ные и письмен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кладывать и вычитать однозначные и двузначные числа на основе использования таблицы слож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ниверсальные логические действия: анализ, синтез, выбирать основания для сравнения классификации, устанавливать аналогии и причинно-следственные связ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Понятие  «периметр многоугольника»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хождение периметра заданных фигур. Решение текстов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периметр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находить периметры фигур; чертить фигуры по образцу на доске и в учебнике, различать и называть геометрические фиг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лно и точно выражать свои мысли в соответствие с задачами и условиями коммуник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 вида 72+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вычислительным приемом Повторение нумерации чисел в пределах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исьменные приемы сложения и вычитания вида 72+18; 90-18, прием вычитания суммы из числа. 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 на нахождение неизвестных компонентов действий сложения и вычитания, правильно оформлять решение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но и точно выражать свои мысли в соответствие с задачами и условиями коммуникации. Владение монологической и диалогической формами речи. Осуществлять взаимопомощь и взаимоконтроль при работе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 действий в выражениях со скобками и без ско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устный прием сложения вида 27+ 7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ые и письменные приемы сложения  и вычитания; подробно комментировать решение, правильно оформлять реш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и осознавать то, что уже усвоено и что еще подлежит усвоению, осознание качества и уровня усвоения. Осознавать способы и приёмы действий при решении учебных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ида 26+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вестных приемов сложения и вычитания двузначных чисел. Совершенствование вычислительных навы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устные и письменные приемы сложения  и вычитания.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умерацию двузначных чисел; состав чисел и их срав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4 «Сложение ивы-читание двузначных чисел»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программ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именять полученные ЗУН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ошибки, допущенные в контроль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вычислительным приемом. Формирование подробно комментировать ход вычислений при сложении и вычитании двузначных чисел. Совершенствование вычислительных навыков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задачи с альтернативным условием и особенности их решения; находить условие, вопрос в задаче, записывать краткую запись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данного ти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ида 33-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ный прием вычитания вида 33-7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ложение и вычитание двузначных чисел с подробным комментированием, используя устные и письменные приемы вычислений, находить значение выражений, соблюдая порядок действий.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поиск средства её осуществления. Осознавать способы и приёмы действий при решении учебных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чисел. </w:t>
            </w: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исьменные приёмы сложения и выч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умерацию двузначных чисел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двузначных чисел; решать задачи с альтернативным условием, занимательные задач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спешность в выполнения заданий.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 вида 68+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ительный прием     ( с переходом через десято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исьменные приемы сложения и вычитания вида 26+18, 44-18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ложение и вычитание, используя устные и письменные приемы вычислений; правильно записывать решение примера столбиком, объяснять выбор способа действий при вычислениях.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Способы проверки вычис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сложение и вычитание, используя устные и письменные приемы вычислений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подлежит усвоению, осознание качества и уровня усвоения. Оценивать правильность выполненного задания 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2-23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исьменные приёмы сложения и выч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умерацию двузначных чисел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двузначных чисел; решать задачи с альтернативным условием, занимательные задач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своей работы учителем, одноклассниками. Принимать роль в учебном сотрудничестве. Понимать причины своего неуспеха и находить способы выхода из эт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чисел. </w:t>
            </w: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исьменные приёмы сложения и вычитания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умерацию двузначных чисел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двузначных чисел; решать задачи с альтернативным условием, занимательные задач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  рассуждения, проводить аналогии, использовать обобщенные способы и осваивать новые приёмы действий. Выделять и осознавать то, что уже усвоено и что еще подлежит усво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исьменные  и устные приёмы сложения и вычитания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умерацию двузначных чисел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двузначных чисел; решать задачи с альтернативным условием, занимательные задач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пособы и приёмы действий при решении учебных задач. Оценивать собственную успешность в выполнения заданий. Понимать причины своего неуспеха и находить способы выхода из эт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исьменные  и устные приёмы сложения и вычитания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ешать текстовые задачи; находить значения выражений используя рациональные вычисления;  решать задачи на нахождение периметра.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стные и письменные приёмы сложения и вычитания, правила проверки сложения и вычитания, виды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ложение и вычитание, используя устные и письменные приемы вычислений; аргументировать выбор приема вычислений, правильно оформлять запись решения примеров столбиком. 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</w:tr>
      <w:tr>
        <w:trPr>
          <w:trHeight w:val="1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за 2 четвер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программ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именять полученные ЗУН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ошибки, допущенные в контроль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</w:tr>
      <w:tr>
        <w:trPr>
          <w:trHeight w:val="1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лощадь». Измерение площади фигур в простейших случаях с помощью разных мерок.  Составление буквенных выражений по условию текстовой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площадь фигуры; способы измерения площади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распознавать и изображать геометрические фигур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заимопомощь и взаимоконтроль при работе в группе.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. Сравнение площад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онятие площади фигуры, способы сравнения площ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лощадь фигур; сравнивать площади фигур.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ависимость между компонентами и результатами сложения и выч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ного задания 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: квадратный сантиметр, квадратный дециметр. Подготовка учащихся  к введению нового  арифметического действия – умн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единицы измерения площади (квадратный сантиметр, дециметр); способы сравнения площадей. </w:t>
            </w:r>
            <w:r>
              <w:rPr>
                <w:rFonts w:cs="Times New Roman" w:ascii="Times New Roman" w:hAnsi="Times New Roman"/>
                <w:i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 с именованными числами. Подготовка учащихся  к введению нового  арифметического действия – умн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измерения площади; способы сравнения площадей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значение выражений удобным способом; знать порядок действий; уметь решать задачи различных видов; работать с геометрическим материал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устанавливать причинно-следственные связи (на доступном уровне). Определять цели учебной деятельности с помощью учителя и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"/>
        <w:gridCol w:w="130"/>
        <w:gridCol w:w="721"/>
        <w:gridCol w:w="2193"/>
        <w:gridCol w:w="2615"/>
        <w:gridCol w:w="3402"/>
        <w:gridCol w:w="3685"/>
        <w:gridCol w:w="992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 с именованными числами. Подготовка учащихся  к введению нового  арифметического действия – умн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измерения площади; способы сравнения площадей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значение выражений удобным способом; знать порядок действий; уметь решать задачи различных видов; работать с геометрическим материал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устанавливать причинно-следственные связи (на доступном уровне). Определять цели учебной деятельности с помощью учителя и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5. Умножение и деление чисел  (58 часов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онятие «умножения», смысл действия умн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е умножение; - знак и запись действия умноже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и  читать произведения; заменять умножением сумму одинаковых слагаемых, представлять умножение в виде суммы одинаковых слагаем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подлежит усвоению, осознание качества и уровня усвоения. Адекватно воспринимать оценку своей работы учителем, однокласс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онкретный смысл действия умножения. Запись и чтени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е умножение; знак и запись действия умноже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и  читать произведения; заменять умножением сумму одинаковых слагаемых, выполнять устные и письменные вычис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спешность в выполнения заданий.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итель, произведение. </w:t>
            </w: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компонентов умножения.  Взаимосвязь  между множителями и произведени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компонентов и результата действия умножения, смысл действия умножения, решать уравнения на нахождение неизвестного слагаемого, уменьшаемого и вычитаем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Анализировать, сравнивать, группировать, устанавливать причинно-следствен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. Вычисление  площади прямоугольника. Работа с именованными чис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ировку переместительного свойства умножения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записывать и  читать произведения; находить среди множества четырехугольников прямоугольники и квадраты, решать задачи изученных в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; слушать и понимать других, реагировать на реплики, задавать вопросы. Уметь выполнять универсальные логические действия:  анализ, синтез, обобщение, классификацию изуч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 нулем и единиц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случаями умножения на 0 и 1.Подготовка к введению нового математического действия – д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частные случаи умноже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с нулем и единицей; решать уравнения изученных видов, заменять умножение суммой одинаковых слагаем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но и точно выражать свои мысли в соответствие с задачами и условиями коммуникации. Уметь выполнять универсальные логические действия:  анализ, обобщение, классификацию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числа  2 и на 2.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таблицу умножения числа 2 и на 2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выполнять умножение числа 2 и на 2; выполнять умножение с нулем и единицей; заменять умножение суммой одинаковых слагаем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таблицу умножения числа 2 и на 2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выполнять умножение числа 2 и на 2; выполнять умножение с нулем и единицей; заменять умножение суммой одинаковых слагаем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спешность в выполнения заданий. Выявлять аналогии и использовать их при выполнении заданий. Определять цели учебной деятельности с помощью учителя и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Связь умножения и делен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ое действие – деление. 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деление; связь между умножением и делением;  таблицу умножения и деления на 2, термины «множитель», «произведение», уметь решать задачи умножением находить периметр многоуголь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таблицу умножения и деления  на 2; термины «множитель», «произведение»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изученные табличные случаи умножения на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ые и нечетные чис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«четные» и «нечетные» числа. Отработка частных случаев деления с 0 и 1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с числом 2;понятие четности – нечетности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задачи на умножение и деление; решать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ниверсальные логические действия:  анализ, синтез. Осознанно и произвольно строить речевое высказывание в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ое, делитель, частное. </w:t>
            </w: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: «частное», «значение частного», «делимое», «делитель». Анализ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компонентов и результата действия деле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задачи на умножение и деление; выполнять краткую запись, чертеж, схему к задаче; решать задачи разыми способ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отработка таблицы умножения и деления 3. Закрепление знаний  смысла умножения и деления, взаимосвязи между ни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на 3, названия компонентов умножения и деления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изученные табличные случаи умножения и 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 xml:space="preserve"> Делать самостоятельные выводы.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порядка действий со скобками и без скобок. Решение задач изученных видов. Закрепление знания таблицы умножения и деления на 2,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действий в выражении без скобок и со скобками; таблицу умножения с числами 2 и 3, знать зависимость между умножением и делением, зависимость между компонентами и результатами этих действ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помощь и взаимоконтроль при работе в группе. Оценивать собственную успешность в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порядка действий со скобками и без скобок. Закрепление знания таблицы умножения и деления на 2,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станавливать порядок действий в выражениях и  выполнять вычисления в соответствии с этим порядком; самостоятельно проводить анализ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отработка таблицы умножения и деления 4. Закрепление знаний  смысла умножения и деления, взаимосвязи между ни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 на 4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ученные табличные случаи умножения и деления, решать уравнения на нахождения неизвестного множителя, делимого и делител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но и точно выражать свои мысли в соответствие с задачами и условиями коммуникации. Строить логические  рассуждения, проводить аналогии.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нахождения площади прямоугольника. Закрепление знания таблицы умножения и деления на 2, 3 и 4. Решение задач на нахождение стороны и площади прямоуголь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формулу площади прямоугольника в общем виде.</w:t>
            </w:r>
          </w:p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площадь прямоугольника по формуле, выражать данные величины в различных единицах; использовать свойства арифметических действий при выполнении вычис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, сравнивать, группировать, устанавливать причинно-следственные связи (на доступном уровне). Принимать учебную задачу и следовать инструкции учителя. 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Делать самостоятельные выводы.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6 «Умножение деление»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программ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именять полученные ЗУН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вычислительных навыков, умений объяснять выбор решения учебного зад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ошибки, допущенные в контроль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. Вносить необходимые дополнения, исправления в 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, его длина и ширин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сления стороны и площади прямоугольника.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взаимосвязь операций умножения и деления, их компонентов и результатов действий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нимательные задачи  (арифметические головоломки и пирамиды, логические задач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ного задания  на основе сравнения с предыдущими заданиями или на основе различных образцов и критериев. Строить логические  рассуждения, проводить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отработка таблицы умножения и деления 5. Закрепление знаний  смысла умножения и деления, взаимосвязи между н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на 2,3,4,5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выполнять изученные табличные случаи умножения и деления, самостоятельно выполнять анализ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подлежит усвоению, осознание качества и уровня усвоения. Строить логические  рассуждения, проводить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метр квадрата и прямоугольника. </w:t>
            </w: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 площади и периметра прямоугольника. Умножение и деление в пределах табличных случ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ы периметра квадрата и прямоугольник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ериметр квадрата и прямоугольника по формуле; выполнять чертеж к задач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поиск средства её осуществления. Выявлять аналогии и использовать их при выполнении зада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на 2,3,4,5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текстовые, занимательные (логические), комбинаторные задачи; 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диалоге; слушать и понимать других, реагировать на реплики, задавать вопросы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Делать самостоятельные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нулем и единиц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ые случаями умножения на 0 и 1. Закрепление изученных  случаев  табличного умножения и де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частные случаи деления с нулём и единицей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с нулем и единицей;  решать текстовые задачи; анализировать задачи и составлять буквенные выражения; находить площадь фигуры, составленной из двух прямоуголь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заимопомощь и взаимоконтроль при работе в группе. Оценивать собственную успешность в выполнения заданий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Формулировать учебную цель, делать самостоятельные выводы, планировать сво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количество, стоимость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нятия цены и стоимости товара, установление взаимосвязи между н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цена и стоимость товара, и их связь. Уметь решать текстовые задачи нового типа, объяснять различия между ценой и стоимостью товара; анализировать данные условия задачи, уметь записывать их в таблицу.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Делать самостоятельные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ысл действий умножения и делений.  Повторение названий компонентов действия умножения, сложения и вычитания. 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решать текстовые занимательные задачи (арифметические головоломки и пирамиды, логические задачи),  выполнять изученные табличные случаи умножения и деления. </w:t>
            </w: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аблицу умножения и деления  на 2-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но и точно выражать свои мысли в соответствие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аблицей умножения и деления на 6. Отработка понятий «делитель» и «кратное». Закрепление знания таблицы умножения и деления на 2,3,4,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аблицу умножения и деления  на 6. </w:t>
            </w:r>
            <w:r>
              <w:rPr>
                <w:rFonts w:cs="Times New Roman" w:ascii="Times New Roman" w:hAnsi="Times New Roman"/>
                <w:i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выполнять изученные табличные случаи умножения и деления, использовать математические термины в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заимопомощь и взаимоконтроль при работе в группе. Принимать учебную задачу и следовать инструкции учителя. 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. </w:t>
            </w:r>
          </w:p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хождения неизвестного множителя. Анализ  задач и составление  буквенных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о взаимосвязи компонентов и результатов действия умноже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, выполнять проверку, использовать в речи соответствующую терминолог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нахождения неизвестного делител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поиска и проверки решения уравнения, в котором известен один множитель, делимое или делитель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оверку, использовать в речи соответствующую терминолог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, делать самостоятельные выводы, планировать свою деятельность, рационально расходовать время на уроке.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хождения неизвестного делимого. Закрепление знание таблицы умножения и деления. Закрепление навыков решения задач изученных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решать уравнения, выполнять проверку решения; решать текстовые задачи; е использовать термины: уравнение, решение уравнения, корень уравн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 Делать самостоятельные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26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отработка таблицы умножения и деления 7. Закрепление знаний  смысла умножения и деления, взаимосвязи между ни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на 7.</w:t>
            </w:r>
            <w:r>
              <w:rPr>
                <w:rFonts w:cs="Times New Roman" w:ascii="Times New Roman" w:hAnsi="Times New Roman"/>
                <w:i/>
              </w:rPr>
              <w:t xml:space="preserve"> Уметь </w:t>
            </w:r>
            <w:r>
              <w:rPr>
                <w:rFonts w:cs="Times New Roman" w:ascii="Times New Roman" w:hAnsi="Times New Roman"/>
              </w:rPr>
              <w:t>выполнять изученные табличные случаи умножения и 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амостоятельно оценивать результат своих действий, контролировать самого себя, находить и исправлять собств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8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7 за 3четвер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программ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именять полученные ЗУН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, умений объяснять выбор решения учеб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ошибки, допущенные в контроль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дополнения, исправления в 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равила о взаимосвязи компонент и результатов действия деления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решать текстовые, занимательные задачи; использовать в речи математические терм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 и следовать инструкции учителя.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 xml:space="preserve"> Формулировать учебную цель, делать самостоятельные выводы, планировать сво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.</w:t>
            </w:r>
          </w:p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ремени – ча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понятий: «Время», «Единицы времени».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Знакомство учащихся с новой единицей времени – час. Обобщение и систематизация уже имеющихся у детей знаний о единицах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нятие величина, способы ее измерения;  понятие величины время; приборы для измерения времени; единицы измерения времени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водить одних единиц времени в другие, складывать, вычитать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 xml:space="preserve">Формулировать учебную цель, делать самостоятельные выводы. </w:t>
            </w:r>
            <w:r>
              <w:rPr>
                <w:rFonts w:cs="Times New Roman" w:ascii="Times New Roman" w:hAnsi="Times New Roman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 знаний соотношения единиц времен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абличное умножение и деление;  решать текстовые, занимательные задачи (арифметические ребусы и логические задачи на «следование»); использовать при решении задач формулы для нахождения периметра квадрата, прямоуголь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Выявлять аналогии и использовать их при выполнении заданий.  Участвовать в обсуждении учеб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нятия (окружность, радиус, диаметр). Правилам  техники безопасности пользования циркулем. Вычерчивание окружности циркул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окружности как особого вида замкнутой кривой линии;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; пользоваться циркулем, чертить окружность заданного диам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универсальные логические действия:  анализ, синтез, выбирать основания для  сравнения, сериации, классификации объектов,  устанавливать аналогии и причинно-следственные связ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. </w:t>
            </w: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– круг. Отличие круга от окруж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круга как части плоскости, ограниченной окружностью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; пользоваться циркулем, отличать окружность от круга, находить центр окружности. </w:t>
            </w: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адиусе и диаметре окруж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помощь и взаимоконтроль при работе в группе. Выявлять аналогии и использовать их при выполнении заданий.  Участвовать в обсуждении учебных заданий, предлагать способы их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в…</w:t>
            </w:r>
          </w:p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в 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</w:rPr>
              <w:t>Знакомство со  значением слов: 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величи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…», « уменьшить в. .»; их отличие от: «</w:t>
            </w:r>
            <w:r>
              <w:rPr>
                <w:rFonts w:cs="Times New Roman" w:ascii="Times New Roman" w:hAnsi="Times New Roman"/>
              </w:rPr>
              <w:t>увеличить на. . .», «уменьшить на . Развитие умения решать простые задачи:</w:t>
              <w:br/>
              <w:t>использующие понятия «увеличить в (на)...», «уменьшить в (на)...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вые отношения на множестве натуральных чисел и их формулировку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задачи, решать задачи на увеличении и уменьшение в несколько раз; выполнять краткую запись, схему, чертеж к задач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в…</w:t>
            </w:r>
          </w:p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в 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умножения и деления. Продолжение работы над видом задач на увеличение (уменьшение)  в несколько раз.  Решение задач в косвенной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аблицу умножения и деления на 2-7;  виды углов; названия компонентов умножения и деления. 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увеличение (уменьшение) на несколько единиц; решать  задачи  на сбор и обработку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но и точно выражать свои мысли в соответствие с задачами и условиями коммуникации. 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и деления на 8 и на 9. </w:t>
            </w:r>
            <w:r>
              <w:rPr>
                <w:rFonts w:cs="Times New Roman" w:ascii="Times New Roman" w:hAnsi="Times New Roman"/>
                <w:b/>
                <w:i/>
              </w:rPr>
              <w:t>Математический диктант № 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отработка таблицы умножения и деления на 8 и 9. Совершенствовать умения решение  задач на умножение и де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с числами  8, 9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увеличение (уменьшение) на несколько единиц; решать  задачи  на сбор и обработку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44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в …</w:t>
            </w:r>
          </w:p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в 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понятиями «больше в», «меньше в..».Решение  задач в косвенной форме, обрат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овые формулировки для отношений между величинами;</w:t>
            </w:r>
          </w:p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увеличение (уменьшение) в несколько раз, составлять задачи  обратные данн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ешать задачи изученных видов, умений самостоятельно анализировать условие задачи, составлять план решения задачи, проверять правильность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;  аргументировать свой выбор при составлении плана решения задачи, уметь представлять данные задачи графически, правильно оформлять решение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;  аргументировать свой выбор при составлении плана решения задачи, представлять данные задачи графически, правильно оформлять решение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;  аргументировать свой выбор при составлении плана решения задачи, представлять данные задачи графически, правильно оформлять решение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 Понимать причины своего неуспеха и находить способы выхода из эт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8 «Решение задач»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программ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программный материал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УН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своей работы учителем, однокласс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ошибки, допущенные в контроль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. Вносить необходимые дополнения, исправления в 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больше?</w:t>
            </w:r>
          </w:p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меньше?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задач на кратное сравнени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вые отношения на множестве натуральных чисел и их формулировку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задачи, решать текстовые задачи; выполнять краткую запись, схему, чертеж к задач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стных и письменных приемов сложения и вычитания в пределах 100, табличного и внетабличного умножения, знаний порядка выполнения в выражениях со скобками и б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абличные случаи умножения и деления; решать текстовые, занимательные  задачи; соблюдать порядок арифметических действий в числовом выражении» вычислять значения выражений без скобок и со скоб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Осуществлять взаимопомощь и взаимоконтроль при работе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стных и письменных приемов сложения и вычитания в пределах 100, табличного и внетабличного умножения, знаний порядка выполнения в выражениях со скобками и б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абличные случаи умножения и деления; решать текстовые, занимательные  задачи; соблюдать порядок арифметических действий в числовом выражении» вычислять значения выражений без скобок и со скоб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  <w:r>
              <w:rPr>
                <w:rFonts w:cs="Times New Roman" w:ascii="Times New Roman" w:hAnsi="Times New Roman"/>
              </w:rPr>
              <w:t xml:space="preserve"> Работая по плану, сверять свои действия с це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58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стных и письменных приемов сложения и вычитания в пределах 100, табличного и внетабличного умножения, знаний порядка выполнения в выражениях со скобками и б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абличные случаи умножения и деления; решать текстовые, занимательные  задачи; соблюдать порядок арифметических действий в числовом выражении» вычислять значения выражений без скобок и со скоб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учеб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60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емами умножения и деления на 10. Закрепление знания таблицы умножения и деления, частные случаи умножения и деления на 0 и 1. решение задач на кратное срав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ие числа называются «круглыми», частный случай умножения и деле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абличные случаи умножения и деления; решать примеры на умножение  и деление с 0 1, умножать на 10 решать текстовые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но и точно выражать свои мысли в соответствие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ыражений без предварительных вычислений. Закрепление изученных случаев таблицы умножения. Действия с именованными чис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отношения между единицами площади 1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1 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порядок выполнения действий в сложных выражениях без скобок, содержащих разные математические действия, решать составные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.</w:t>
            </w:r>
          </w:p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программа действий», «алгоритм», «блок- схема». Чтение и составление  простейших программ заданных алгорит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алгоритмов; порядок действий в числовых выражениях.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числений, использовать в речи математические термины;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 с использованием алгорит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ниверсальные логические действия:  анализ, синтез. Уметь полно и точно выражать свои мысли в соответствие с задачами и условиями коммуникации.</w:t>
            </w:r>
          </w:p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услов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ограммы с заданными условиями. Введение в речевую практику термин «условия алгоритма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алгоритм действий в виде блок-схемы и блок-схемы с ветвлением; определять порядок действий.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 «линейный алгоритм», «разветвляющий  алгоритм», «циклический алгорит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лно и точно выражать свои мысли в соответствие с задачами и условиями коммуникации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Формулировать учебную цель, делать самостоятельные выводы, планировать сво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 при решении примеров на табличное и внетабличное умножение и деление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значения  числовых выражений со скобками и без них; решать занимательные  задачи; выполнять задания в соответствии с инструкцией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. Анализировать, сравнивать, группировать, устанавливать причинно-следствен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значения  числовых выражений со скобками и без них; решать занимательные  задачи; выполнять задания в соответствии с инструкцией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Самостоятельно оценивать результат своих действий, контролировать самого себя, находить и исправлять собственные ошибки. </w:t>
            </w:r>
            <w:r>
              <w:rPr>
                <w:rFonts w:cs="Times New Roman" w:ascii="Times New Roman" w:hAnsi="Times New Roman"/>
              </w:rPr>
              <w:t xml:space="preserve">Понимать причины своего успеха или неуспе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72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9 за 4 четвер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й программный материал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применять ЗУН в практическ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ного задания 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 исправлять собственн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Повторение изученного во втором классе 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 в пределах 10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  чисел в пределах 100, решение простых и составных задач, составление задач по рисункам и выраж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числа от 1 до 100; считать десятками; сравнивать числа; представлять числа в виде суммы разрядных слагаем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</w:rPr>
              <w:t>Формулировать учебную цель, делать самостоятельные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shd w:fill="F4F4F4" w:val="clear"/>
              </w:rPr>
              <w:t>Закрепить знания названий компонентов умножения, умений применять переместительное свойство  умножения при выполнении вычислений, знаний табличных и внетабличных случаев умн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от перестановки множителей, произведение не меняется; таблицу умножения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определять нужное действие в задаче; доказывая свое решение; работать с геометрическим материал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 Понимать причины своего успеха/ неуспе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табличное умножение, умножение и деление с 0 и 1, умножать на 10, выполнять вычисления, соблюдая порядок действий, выполнять умножение и деление с именованными числами, использовать математическую терминологию в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но и точно выражать свои мысли в соответствие с задачами и условиями коммуникации. Выявлять аналогии и использовать их при выполнении заданий.  Участвовать в обсуждении учеб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рядок действий в выраже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едставлений о понятиях «выражения», «числовые выражения», «значение выражения». Отработка навыков составления сумм и разностей по тексту задачи, нахождения значений числовых и буквенных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 порядок действий в числовых и буквенных выражениях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находить значения числовых и буквенных выражений со скобками и без них; выполнять сложение и вычитание двузначных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; слушать и понимать других, реагировать на реплики, задавать вопросы. Оценивать правильность выполненного задания  на основе сравнения с предыдущими заданиями или на основе различных крите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рав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Решение уравнений всех изученных видов, комментирование  с помощью алгорит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ависимости между компонентами и результатами сложения, вычитания, умножения и деления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Style w:val="Applestylespan"/>
                <w:rFonts w:cs="Times New Roman" w:ascii="Times New Roman" w:hAnsi="Times New Roman"/>
              </w:rPr>
              <w:t>решать уравнения изученных видов, выполнять проверку решения, правильно записывать  решение урав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Предполагать, какая информация нужна для решения предмет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ставных задач изученных видов, уравнений, выражений со скобками, нахождение  длины ломаной, выполнение  чертеже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и составные задачи на выполнение четырех арифметических действий; разными способами; находить значения  числовых выражений решать занимательные  задачи; выполнять задания в соответствии с инструкцией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подлежит усвоению, осознание качества и уровня усвоения. Анализировать, сравнивать, группировать, устанавливать причинно-следственные связи (на доступном уровне)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Арифметические действия над числ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табличное и внетабличное умножение и деление. 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сумму и разность чисел в пределах 100, в более лёгких случаях устно, в более сложных письменно; 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1-2 действия на «+» и «-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поиск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базовых понятий курса математики за 2 класс, умений применять полученные знания на практике и в нестандарт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 устно и письменно арифметические действия с числами и числовыми выражениями, решать текстовые задачи, распознавать и строить геометрические фигуры,  работать с таблицами, схемами, цепоч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ного задания  на основе сравнения с предыдущими заданиями. Адекватно воспринимать оценку своей работы учителем, однокласс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В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изучению математики, логического и пространственного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в нестандарт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overflowPunct w:val="false"/>
      <w:autoSpaceDE w:val="false"/>
      <w:spacing w:lineRule="auto" w:line="360"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overflowPunct w:val="false"/>
      <w:autoSpaceDE w:val="false"/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qFormat/>
    <w:rPr/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32">
    <w:name w:val="Стиль3 Знак"/>
    <w:qFormat/>
    <w:rPr>
      <w:rFonts w:ascii="Arial" w:hAnsi="Arial" w:cs="Arial"/>
      <w:bCs/>
      <w:iCs/>
    </w:rPr>
  </w:style>
  <w:style w:type="character" w:styleId="41">
    <w:name w:val="Стиль4 Знак"/>
    <w:qFormat/>
    <w:rPr>
      <w:rFonts w:ascii="Arial" w:hAnsi="Arial" w:cs="Arial"/>
      <w:color w:val="000000"/>
    </w:rPr>
  </w:style>
  <w:style w:type="character" w:styleId="5">
    <w:name w:val="Стиль5 Знак"/>
    <w:qFormat/>
    <w:rPr>
      <w:sz w:val="24"/>
      <w:szCs w:val="24"/>
    </w:rPr>
  </w:style>
  <w:style w:type="character" w:styleId="6">
    <w:name w:val="Стиль6 Знак"/>
    <w:qFormat/>
    <w:rPr>
      <w:rFonts w:ascii="Arial" w:hAnsi="Arial" w:cs="Arial"/>
      <w:sz w:val="24"/>
      <w:szCs w:val="24"/>
    </w:rPr>
  </w:style>
  <w:style w:type="character" w:styleId="7">
    <w:name w:val="Стиль7 Знак"/>
    <w:qFormat/>
    <w:rPr>
      <w:rFonts w:ascii="Arial" w:hAnsi="Arial" w:cs="Arial"/>
    </w:rPr>
  </w:style>
  <w:style w:type="character" w:styleId="Style22">
    <w:name w:val="Основной текст_"/>
    <w:qFormat/>
    <w:rPr>
      <w:rFonts w:ascii="Lucida Sans Unicode" w:hAnsi="Lucida Sans Unicode" w:cs="Lucida Sans Unicode"/>
      <w:sz w:val="13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Основной текст + Полужирный"/>
    <w:qFormat/>
    <w:rPr>
      <w:rFonts w:ascii="Lucida Sans Unicode" w:hAnsi="Lucida Sans Unicode" w:eastAsia="Times New Roman" w:cs="Lucida Sans Unicode"/>
      <w:b/>
      <w:sz w:val="13"/>
      <w:shd w:fill="FFFFFF" w:val="clear"/>
    </w:rPr>
  </w:style>
  <w:style w:type="character" w:styleId="6pt">
    <w:name w:val="Основной текст + 6 pt"/>
    <w:qFormat/>
    <w:rPr>
      <w:rFonts w:ascii="Lucida Sans Unicode" w:hAnsi="Lucida Sans Unicode" w:eastAsia="Times New Roman" w:cs="Lucida Sans Unicode"/>
      <w:i/>
      <w:sz w:val="12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spacing w:lineRule="auto" w:line="360"/>
      <w:ind w:firstLine="709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Endnote">
    <w:name w:val="Endnote Text"/>
    <w:basedOn w:val="Normal"/>
    <w:pPr>
      <w:widowControl w:val="false"/>
      <w:suppressAutoHyphens w:val="false"/>
      <w:overflowPunct w:val="false"/>
      <w:autoSpaceDE w:val="false"/>
      <w:spacing w:lineRule="auto" w:line="360"/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lineRule="auto" w:line="360" w:before="0" w:after="120"/>
      <w:ind w:left="283" w:firstLine="709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overflowPunct w:val="false"/>
      <w:autoSpaceDE w:val="false"/>
      <w:spacing w:lineRule="auto" w:line="360" w:before="0" w:after="120"/>
      <w:ind w:left="283" w:firstLine="709"/>
    </w:pPr>
    <w:rPr>
      <w:sz w:val="16"/>
      <w:szCs w:val="16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5"/>
    <w:next w:val="Style25"/>
    <w:qFormat/>
    <w:pPr>
      <w:widowControl w:val="false"/>
      <w:overflowPunct w:val="false"/>
      <w:autoSpaceDE w:val="false"/>
      <w:spacing w:lineRule="auto" w:line="360"/>
      <w:ind w:firstLine="709"/>
      <w:jc w:val="left"/>
    </w:pPr>
    <w:rPr>
      <w:b/>
      <w:bCs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overflowPunct w:val="false"/>
      <w:autoSpaceDE w:val="false"/>
      <w:ind w:firstLine="709"/>
    </w:pPr>
    <w:rPr>
      <w:rFonts w:ascii="Tahoma" w:hAnsi="Tahoma" w:cs="Tahoma"/>
      <w:sz w:val="16"/>
      <w:szCs w:val="16"/>
    </w:rPr>
  </w:style>
  <w:style w:type="paragraph" w:styleId="34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1">
    <w:name w:val="текст 2 кл"/>
    <w:basedOn w:val="Normal"/>
    <w:qFormat/>
    <w:pPr>
      <w:widowControl w:val="false"/>
      <w:suppressAutoHyphens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">
    <w:name w:val="1-12 с отступом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09"/>
    </w:pPr>
    <w:rPr>
      <w:szCs w:val="20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suppressAutoHyphens w:val="false"/>
      <w:overflowPunct w:val="false"/>
      <w:autoSpaceDE w:val="false"/>
      <w:ind w:firstLine="708"/>
      <w:jc w:val="both"/>
    </w:pPr>
    <w:rPr>
      <w:rFonts w:ascii="Arial" w:hAnsi="Arial" w:cs="Arial"/>
      <w:sz w:val="20"/>
      <w:szCs w:val="20"/>
    </w:rPr>
  </w:style>
  <w:style w:type="paragraph" w:styleId="22">
    <w:name w:val="Стиль2"/>
    <w:basedOn w:val="Style24"/>
    <w:qFormat/>
    <w:pPr>
      <w:spacing w:before="0" w:after="0"/>
      <w:ind w:firstLine="357"/>
      <w:jc w:val="both"/>
    </w:pPr>
    <w:rPr>
      <w:rFonts w:ascii="Arial" w:hAnsi="Arial" w:cs="Arial"/>
      <w:i/>
      <w:sz w:val="20"/>
    </w:rPr>
  </w:style>
  <w:style w:type="paragraph" w:styleId="35">
    <w:name w:val="Стиль3"/>
    <w:basedOn w:val="Normal"/>
    <w:qFormat/>
    <w:pPr>
      <w:suppressAutoHyphens w:val="false"/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uppressAutoHyphens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51">
    <w:name w:val="Стиль5"/>
    <w:basedOn w:val="Normal"/>
    <w:qFormat/>
    <w:pPr>
      <w:suppressAutoHyphens w:val="false"/>
      <w:spacing w:before="0" w:after="120"/>
    </w:pPr>
    <w:rPr/>
  </w:style>
  <w:style w:type="paragraph" w:styleId="61">
    <w:name w:val="Стиль6"/>
    <w:basedOn w:val="Normal"/>
    <w:qFormat/>
    <w:pPr>
      <w:suppressAutoHyphens w:val="false"/>
      <w:spacing w:before="0" w:after="120"/>
    </w:pPr>
    <w:rPr>
      <w:rFonts w:ascii="Arial" w:hAnsi="Arial" w:cs="Arial"/>
    </w:rPr>
  </w:style>
  <w:style w:type="paragraph" w:styleId="71">
    <w:name w:val="Стиль7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exact" w:line="130"/>
      <w:jc w:val="both"/>
    </w:pPr>
    <w:rPr>
      <w:rFonts w:ascii="Lucida Sans Unicode" w:hAnsi="Lucida Sans Unicode" w:cs="Lucida Sans Unicode"/>
      <w:sz w:val="13"/>
      <w:szCs w:val="20"/>
    </w:rPr>
  </w:style>
  <w:style w:type="paragraph" w:styleId="8">
    <w:name w:val="Стиль8"/>
    <w:basedOn w:val="22"/>
    <w:qFormat/>
    <w:pPr/>
    <w:rPr/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0:00Z</dcterms:created>
  <dc:creator>Беляцкая</dc:creator>
  <dc:description/>
  <cp:keywords/>
  <dc:language>en-US</dc:language>
  <cp:lastModifiedBy>ЕГЭ</cp:lastModifiedBy>
  <dcterms:modified xsi:type="dcterms:W3CDTF">2016-01-31T10:21:00Z</dcterms:modified>
  <cp:revision>3</cp:revision>
  <dc:subject/>
  <dc:title/>
</cp:coreProperties>
</file>