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Ф.И.О. учителя</w:t>
      </w:r>
      <w:r>
        <w:rPr>
          <w:sz w:val="28"/>
          <w:szCs w:val="28"/>
        </w:rPr>
        <w:t>: Новикова Ольга Александров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едмет</w:t>
      </w:r>
      <w:r>
        <w:rPr>
          <w:sz w:val="28"/>
          <w:szCs w:val="28"/>
        </w:rPr>
        <w:t>: литературное чте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ласс</w:t>
      </w:r>
      <w:r>
        <w:rPr>
          <w:sz w:val="28"/>
          <w:szCs w:val="28"/>
        </w:rPr>
        <w:t xml:space="preserve">: 2 УМК «Школа России», </w:t>
      </w:r>
      <w:r>
        <w:rPr/>
        <w:t>Литературное чтение.  2 класс. Л.Ф.Климанова, В.Г.Горецкий, М.В.Голованова и др. (1 часть)</w:t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</w:t>
      </w:r>
      <w:r>
        <w:rPr/>
        <w:t>: изучение нового  материала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662"/>
        <w:gridCol w:w="31"/>
        <w:gridCol w:w="2126"/>
        <w:gridCol w:w="3828"/>
        <w:gridCol w:w="2551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. Пословицы русского народа. В. И. Даль – собиратель пословиц русского народ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ть активный словарный запас учащихся пословицами и поговорками; уточнять значения некоторых из них; учить детей самостоятельно искать необходимую информацию с использованием различных источников, работать в группах, обмениваться информацией, поддерживать разговор, уметь выражать свою точку зрения и обосновывать ее; анализировать и оценивать собственные творческие и деловые возможности.</w:t>
              <w:br/>
            </w:r>
            <w:r>
              <w:rPr>
                <w:b/>
                <w:i/>
                <w:iCs/>
                <w:sz w:val="28"/>
                <w:szCs w:val="28"/>
              </w:rPr>
              <w:t>Развивающие:</w:t>
            </w:r>
            <w:r>
              <w:rPr>
                <w:sz w:val="28"/>
                <w:szCs w:val="28"/>
              </w:rPr>
              <w:t> развивать творческие способности учащихся, чувство ответственности за порученное дело;</w:t>
              <w:br/>
            </w:r>
            <w:r>
              <w:rPr>
                <w:b/>
                <w:i/>
                <w:iCs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</w:rPr>
              <w:t> воспитывать интерес к русскому языку; чувство гордости за свой язык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:</w:t>
            </w:r>
          </w:p>
        </w:tc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личать малые жанры устного народного творчества; находить созвучные окончания в текстах, уметь анализировать пословицы и поговорки, распределять пословицы по тематическим группам. </w:t>
            </w:r>
            <w:r>
              <w:rPr>
                <w:b/>
                <w:i/>
                <w:sz w:val="28"/>
                <w:szCs w:val="28"/>
              </w:rPr>
              <w:t>Метапредмет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употреблять пословицы и поговорки в обычной речи в нужном контексте.</w:t>
              <w:br/>
              <w:br/>
            </w:r>
            <w:r>
              <w:rPr>
                <w:b/>
                <w:bCs/>
                <w:i/>
                <w:sz w:val="28"/>
                <w:szCs w:val="28"/>
              </w:rPr>
              <w:t>Личностные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 формировать основы гражданской позиции, умение самостоятельно делать выводы, осознавать сущность выполненной работы на урок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:</w:t>
            </w:r>
          </w:p>
        </w:tc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.  2 класс. Л.Ф.Климанова, В.Г.Горецкий, М.В.Голованова и др. (1 ча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олковый словарь Ушакова, Литературоведческий словар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лектронные физкультминутки </w:t>
            </w:r>
          </w:p>
          <w:p>
            <w:pPr>
              <w:pStyle w:val="Normal"/>
              <w:jc w:val="both"/>
              <w:rPr/>
            </w:pPr>
            <w:r>
              <w:rPr/>
              <w:t>- лист самооценки</w:t>
            </w:r>
          </w:p>
          <w:p>
            <w:pPr>
              <w:pStyle w:val="Normal"/>
              <w:jc w:val="both"/>
              <w:rPr/>
            </w:pPr>
            <w:r>
              <w:rPr/>
              <w:t>- презентация к уроку</w:t>
            </w:r>
          </w:p>
          <w:p>
            <w:pPr>
              <w:pStyle w:val="Style8"/>
              <w:tabs>
                <w:tab w:val="clear" w:pos="708"/>
                <w:tab w:val="left" w:pos="-95" w:leader="none"/>
              </w:tabs>
              <w:kinsoku w:val="false"/>
              <w:overflowPunct w:val="false"/>
              <w:spacing w:before="0" w:after="0"/>
              <w:textAlignment w:val="baseline"/>
              <w:rPr/>
            </w:pPr>
            <w:hyperlink r:id="rId2">
              <w:r>
                <w:rPr>
                  <w:rStyle w:val="InternetLink"/>
                  <w:kern w:val="2"/>
                </w:rPr>
                <w:t>http://images.yandex.ru/yandsearch?rpt=simage&amp;img_url=www.wildaboutbritain.co.</w:t>
              </w:r>
            </w:hyperlink>
          </w:p>
          <w:p>
            <w:pPr>
              <w:pStyle w:val="Style8"/>
              <w:tabs>
                <w:tab w:val="clear" w:pos="708"/>
                <w:tab w:val="left" w:pos="-95" w:leader="none"/>
              </w:tabs>
              <w:kinsoku w:val="false"/>
              <w:overflowPunct w:val="false"/>
              <w:spacing w:before="0" w:after="0"/>
              <w:textAlignment w:val="baseline"/>
              <w:rPr/>
            </w:pPr>
            <w:hyperlink r:id="rId3">
              <w:r>
                <w:rPr>
                  <w:rStyle w:val="InternetLink"/>
                  <w:kern w:val="2"/>
                </w:rPr>
                <w:t>http://images.yandex.ru/yandsearch?rpt=simage&amp;img_url=3dkostya.ucoz.ru</w:t>
              </w:r>
            </w:hyperlink>
          </w:p>
          <w:p>
            <w:pPr>
              <w:pStyle w:val="Style8"/>
              <w:tabs>
                <w:tab w:val="clear" w:pos="708"/>
                <w:tab w:val="left" w:pos="-95" w:leader="none"/>
              </w:tabs>
              <w:kinsoku w:val="false"/>
              <w:overflowPunct w:val="false"/>
              <w:spacing w:before="0" w:after="0"/>
              <w:textAlignment w:val="baseline"/>
              <w:rPr/>
            </w:pPr>
            <w:hyperlink r:id="rId4">
              <w:r>
                <w:rPr>
                  <w:rStyle w:val="InternetLink"/>
                  <w:kern w:val="2"/>
                </w:rPr>
                <w:t>http://images.yandex.ru/yandsearch?rpt=simage&amp;img_url=i03.fsimg.ru%</w:t>
              </w:r>
            </w:hyperlink>
          </w:p>
          <w:p>
            <w:pPr>
              <w:pStyle w:val="Style8"/>
              <w:tabs>
                <w:tab w:val="clear" w:pos="708"/>
                <w:tab w:val="left" w:pos="-95" w:leader="none"/>
              </w:tabs>
              <w:kinsoku w:val="false"/>
              <w:overflowPunct w:val="false"/>
              <w:spacing w:before="0" w:after="0"/>
              <w:textAlignment w:val="baseline"/>
              <w:rPr/>
            </w:pPr>
            <w:hyperlink r:id="rId5">
              <w:r>
                <w:rPr>
                  <w:rStyle w:val="InternetLink"/>
                  <w:kern w:val="2"/>
                </w:rPr>
                <w:t>http://images.yandex.ru/yandsearch?rpt=simage&amp;img_url=img1.liveinternet.ru%</w:t>
              </w:r>
            </w:hyperlink>
          </w:p>
          <w:p>
            <w:pPr>
              <w:pStyle w:val="Style8"/>
              <w:tabs>
                <w:tab w:val="clear" w:pos="708"/>
                <w:tab w:val="left" w:pos="-95" w:leader="none"/>
              </w:tabs>
              <w:kinsoku w:val="false"/>
              <w:overflowPunct w:val="false"/>
              <w:spacing w:before="0" w:after="0"/>
              <w:textAlignment w:val="baseline"/>
              <w:rPr/>
            </w:pPr>
            <w:hyperlink r:id="rId6">
              <w:r>
                <w:rPr>
                  <w:rStyle w:val="InternetLink"/>
                  <w:kern w:val="2"/>
                </w:rPr>
                <w:t>http://gotovie-uroki.narod.ru/chtenie/urok2.htm</w:t>
              </w:r>
            </w:hyperlink>
            <w:r>
              <w:rPr>
                <w:color w:val="0000FF"/>
                <w:kern w:val="2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Технологическая карта уро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обучения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определение  к  деятельно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стихотворение 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эмоциональный настрой на ур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ет рамки оцен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звенел уже звоно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инается уро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дем мы сейчас трудитьс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ым знаниям уч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у нас урок литературного чтения. И мне нужны сегодня ваши умные головы и добрые сердц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какие бы советы вы могли бы дать своим товарищам перед началом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обы на уроке у них все получилось, урок был удачным, было хорошее настроение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егодня вы будете работать группами и постоянно оценивать работу своей группы. Для оценки работы вы будете использовать следующие цвет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– справи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– требуется пом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 – не справил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Познавательные УУД</w:t>
            </w:r>
            <w:r>
              <w:rPr>
                <w:b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формулирование познавательной цели</w:t>
              <w:br/>
            </w:r>
            <w:r>
              <w:rPr>
                <w:b/>
                <w:bCs/>
                <w:color w:val="333333"/>
                <w:sz w:val="28"/>
                <w:szCs w:val="28"/>
              </w:rPr>
              <w:t>Личностные УУД</w:t>
            </w:r>
            <w:r>
              <w:rPr>
                <w:b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изненное самоопределение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>
          <w:trHeight w:val="4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шифровками. Составляют из слов пословицу и поговор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ормулирование темы урока учащими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й группы листок с шифров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: беде, в, друг, позн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: считают, осени, по, цыпл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мся нужно расшифровать свою запис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: Друг познается в бе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: Цыплят по осени считаю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знавательные УУД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редложение из с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ммуникативные УУД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свои мысли в устной форме; слушать и понимать речь других; сотрудничество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исполнения ролей;</w:t>
              <w:br/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Листки с шифровками</w:t>
            </w:r>
          </w:p>
        </w:tc>
      </w:tr>
      <w:tr>
        <w:trPr>
          <w:trHeight w:val="28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темы урока, постановка цел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формулируют тему урока. С помощью учителя ставят цель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остановку цели, формулировку темы урока учащими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а что это тако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о пословицы и поговор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, о чем мы сегодня будем говорить на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амооценка работы групп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фессиональное самоопределе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по тем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ое закрепление во внешней речи учащихс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тся в группе работать с толковыми словар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находить главные и существенные признаки в опред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творчеством писателя В.И.Д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тся понимать смысл пословиц и поговор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по учебнику. Учатся разделять пословицы на темы. Объяснять смысл послов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физминутку для гл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соотносить и анализировать пословицы народов м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группы со словар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ыбор главных и существенных призна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о деятельности В.И.Да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по осмыслению пословиц и поговорок и дальнейшем использовании их в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с учебни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изминутку для гл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работу по соотнесению пословиц народов ми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овицы и поговорки это мудрость кого? (народ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и относятся к устному народному творче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вы сможете объяснить, что такое пословица и поговор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обратимся за помощью к литературоведческому словар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группа должна найти объяснение, что такое пословица и поговор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находит объяснение понятия – послови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– объяснение понятия – поговор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5)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bCs/>
                <w:i/>
                <w:color w:val="000000"/>
                <w:sz w:val="28"/>
                <w:szCs w:val="28"/>
              </w:rPr>
              <w:t>Пословица</w:t>
            </w:r>
            <w:r>
              <w:rPr>
                <w:rStyle w:val="Applestylespan"/>
                <w:i/>
                <w:color w:val="000000"/>
                <w:sz w:val="28"/>
                <w:szCs w:val="28"/>
              </w:rPr>
              <w:t> — малая форма народного поэтического творчества, облаченная в краткое, ритмизованное изречение, несущее обобщённую мысль, вывод, иносказание с дидактическим уклоном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bCs/>
                <w:i/>
                <w:color w:val="000000"/>
                <w:sz w:val="28"/>
                <w:szCs w:val="28"/>
              </w:rPr>
              <w:t>Поговорка</w:t>
            </w:r>
            <w:r>
              <w:rPr>
                <w:rStyle w:val="Applestylespan"/>
                <w:i/>
                <w:color w:val="000000"/>
                <w:sz w:val="28"/>
                <w:szCs w:val="28"/>
              </w:rPr>
              <w:t> — словосочетание, оборот речи, отражающий какое-либо явление жизни. Часто имеет юмористический характер.</w:t>
            </w:r>
          </w:p>
          <w:p>
            <w:pPr>
              <w:pStyle w:val="Normal"/>
              <w:jc w:val="both"/>
              <w:rPr>
                <w:rStyle w:val="Applestylesp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- Давайте оформим наши знания в виде схемы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(Слайд 6)</w:t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 xml:space="preserve">Рассказ о В.И.Дале.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8"/>
                <w:szCs w:val="28"/>
              </w:rPr>
              <w:t>(Слайд 7)</w:t>
            </w:r>
          </w:p>
          <w:p>
            <w:pPr>
              <w:pStyle w:val="Normal"/>
              <w:jc w:val="both"/>
              <w:rPr>
                <w:rStyle w:val="Applestylesp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Пословицы и поговорки живут в народной речи века. Они дошли до нас в произведениях древней русской литературы. Уже с XVI в. началось собирание пословиц и поговорок. Самым известным собирателем русской народной мудрости является Владимир Иванович Даль, живший в 19веке. Уроженец Луганской губернии, сейчас город Луганск. Отец В.И. – датчанин, а мать – немка. Сам же Даль всю жизнь посвятил собиранию и систематизации русских пословиц. Изъездил всю Россию. Записывал пословицы и поговорки от крестьян, ремесленников, солдат.  Результатом этой кропотливой работы стал сборник «Пословицы русского народа», кроме него В. И. Даль подготовил и издал капитальный труд — четыре тома «Толкового словаря живого великорусского языка», где привел множество пословиц и поговорок в качестве примеров слов. </w:t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ребята, вы выполняли работу, теперь оцените вашу группу. Все ли у вас получилось, быстро ли нашли определение. Слаженно ли работал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амооценка работы группы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ословиц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 сказать, с каких пор в народе начали употреблять пословицы и поговорки. Бесспорно, они возникли в древности и сопровождали жизнь народа на всем протяжении его истории. Пословицы украшают речь, делают ее яркой, образ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- Не всегда мы можем объяснить их происхождение. Вот две истории о происхождении пословиц и поговорок: </w:t>
              <w:b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8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rStyle w:val="12"/>
                <w:rFonts w:cs="Times New Roman"/>
                <w:sz w:val="28"/>
                <w:szCs w:val="28"/>
                <w:lang w:val="ru-RU"/>
              </w:rPr>
              <w:t xml:space="preserve"> Видит око, да зуб неймет</w:t>
            </w:r>
            <w:r>
              <w:rPr>
                <w:rStyle w:val="Applestylespan"/>
                <w:sz w:val="28"/>
                <w:szCs w:val="28"/>
              </w:rPr>
              <w:t xml:space="preserve"> - так говорят про ситуацию, когда кто-либо что-то видит (наблюдает), но не может с этим ничего поделать. Дословно - видит, но попробовать на вкус не может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лайд 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 ленивого человека мы говорим: работает спустя рукава, а про трудолюбивого - работает, засучив рукава. Какое отношение к работе имеют рукава? Оказывается, в старину одежду носили с очень длинными рукавами - так люди защищались от холода. Для работы рукава приходилось поднимать, подгибать - засучив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учебн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казано о пословице и поговорке в учебни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ите, как вы это понимает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словица - мудрость народная. Поговорка – цветочки, пословица – ягодк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мы будем собирать пословицы-ягодки. Попробуем найти мудрость в пословицах  и объяснить их смыс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на странице учебника (стр.26-27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о чем могут быть пословицы и поговорки? (О дружбе, о Родине, о родителях, о друзьях и дт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а каждой группы найти пословицу для каждой темы, которую я назо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ма: найдите и объясните смысл пословиц о друж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ема: найдите и объясните смысл пословиц о трудолюб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ема: найдите и объясните смысл пословиц о временах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амооценка работы группы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физминутк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10- 14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пословицы и поговорки есть только у русского народа?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15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все берется, но не все удается. (русс). -  В любом деле нужно умение.(удм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 рано встает,  тому бог подает (русс) – Ранняя пташка ловит червяка. (англ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рпенье и труд, все перетрут.(русс) –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пеливый нашел  и вбил гвоздь в  камень.(тата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Уметь оформлять свои мысли в устной форме, слушать и понимать речь других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 xml:space="preserve">Уметь ориентироваться в своей системе знаний; </w:t>
            </w:r>
            <w:r>
              <w:rPr>
                <w:sz w:val="28"/>
                <w:szCs w:val="28"/>
              </w:rPr>
              <w:t>осуществлять анализ объектов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 осознанное построение речевого высказывания в письменной фор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последовательности своих дейст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 (общеучебные) определение основной информации, извлечение информации из прослушанных текс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 (логические) анализ с целью выделения существенных признаков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 учиться работать в групп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знавательные УУД </w:t>
            </w:r>
            <w:r>
              <w:rPr>
                <w:sz w:val="28"/>
                <w:szCs w:val="28"/>
              </w:rPr>
              <w:t>делать выводы в результате совместной работы класса и учителя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Познавательные УУД</w:t>
            </w:r>
            <w:r>
              <w:rPr>
                <w:bCs/>
                <w:iCs/>
                <w:sz w:val="28"/>
                <w:szCs w:val="28"/>
              </w:rPr>
              <w:t xml:space="preserve"> – формировать умение употреблять пословицы и поговорки в обычной речи;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Личностные УУД</w:t>
            </w:r>
            <w:r>
              <w:rPr>
                <w:bCs/>
                <w:iCs/>
                <w:sz w:val="28"/>
                <w:szCs w:val="28"/>
              </w:rPr>
              <w:t>: формировать основы самоопределения, умение самостоятельно делать выводы, осознавать сущность выполненной работы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чебник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 самопроверкой по эталон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ят пословицы русского и ненецкого на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лайд 16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отнесение пословиц русского народа и ненецкого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лков бояться – в лес не ход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юбишь кататься, люби и саночки возить.</w:t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3. Лодырь сам ляжет и коня положи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ецк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лка бояться – и от белки беж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бы рыбку съесть, надо в воду лез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 пастуху дремать, так и оленей не видат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амооценка работы группы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поставлять и преобразовывать информацию из одной формы в другую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работать в группе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 учебной деятельности на уроке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ют работу групп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иксирование содерж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ефлекс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амооценку учебной дея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о чем мы сегодня говори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цель ставили? Достигли це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нужны пословицы и поговор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то из вас работал «спустя рукава»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1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деятельность на уро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– справи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– требуется помощ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 – не справилис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сибо за урок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18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Познавательные УУД</w:t>
            </w:r>
            <w:r>
              <w:rPr>
                <w:bCs/>
                <w:iCs/>
                <w:sz w:val="28"/>
                <w:szCs w:val="28"/>
              </w:rPr>
              <w:t xml:space="preserve"> – формировать умение употреблять пословицы и поговорки в обычной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Личностные УУД</w:t>
            </w:r>
            <w:r>
              <w:rPr>
                <w:bCs/>
                <w:iCs/>
                <w:sz w:val="28"/>
                <w:szCs w:val="28"/>
              </w:rPr>
              <w:t>: формировать основы самоопределения, умение самостоятельно делать выводы, осознавать сущность выполненной работы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запись д/з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, стр. 20-21, выполнить по зада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993" w:gutter="0" w:header="0" w:top="426" w:footer="73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064115</wp:posOffset>
              </wp:positionH>
              <wp:positionV relativeFrom="page">
                <wp:posOffset>6964680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792.45pt;margin-top:548.4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b w:val="false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 w:val="false"/>
      <w:color w:val="00000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11">
    <w:name w:val=" Знак Знак11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10">
    <w:name w:val=" Знак Знак10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Times New Roman" w:cs="Arial"/>
      <w:lang w:val="en-US"/>
    </w:rPr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 Знак Знак2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">
    <w:name w:val="Слабое выделение1"/>
    <w:qFormat/>
    <w:rPr>
      <w:i/>
      <w:iCs/>
      <w:color w:val="000000"/>
    </w:rPr>
  </w:style>
  <w:style w:type="character" w:styleId="13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4">
    <w:name w:val="Слабая ссылка1"/>
    <w:qFormat/>
    <w:rPr>
      <w:sz w:val="24"/>
      <w:szCs w:val="24"/>
      <w:u w:val="single"/>
    </w:rPr>
  </w:style>
  <w:style w:type="character" w:styleId="15">
    <w:name w:val="Сильная ссылка1"/>
    <w:qFormat/>
    <w:rPr>
      <w:b/>
      <w:bCs/>
      <w:sz w:val="24"/>
      <w:szCs w:val="24"/>
      <w:u w:val="single"/>
    </w:rPr>
  </w:style>
  <w:style w:type="character" w:styleId="16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serpitemtextpassage">
    <w:name w:val="b-serp-item__text_passag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7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b w:val="false"/>
      <w:color w:val="000000"/>
      <w:szCs w:val="24"/>
      <w:lang w:val="en-US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8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9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110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Cs/>
      <w:i/>
      <w:iCs/>
      <w:color w:val="000000"/>
      <w:szCs w:val="24"/>
      <w:lang w:val="en-US"/>
    </w:rPr>
  </w:style>
  <w:style w:type="paragraph" w:styleId="111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yandsearch?rpt=simage&amp;img_url=www.wildaboutbritain.co." TargetMode="External"/><Relationship Id="rId3" Type="http://schemas.openxmlformats.org/officeDocument/2006/relationships/hyperlink" Target="http://images.yandex.ru/yandsearch?rpt=simage&amp;img_url=3dkostya.ucoz.ru" TargetMode="External"/><Relationship Id="rId4" Type="http://schemas.openxmlformats.org/officeDocument/2006/relationships/hyperlink" Target="http://images.yandex.ru/yandsearch?rpt=simage&amp;img_url=i03.fsimg.ru%25" TargetMode="External"/><Relationship Id="rId5" Type="http://schemas.openxmlformats.org/officeDocument/2006/relationships/hyperlink" Target="http://images.yandex.ru/yandsearch?rpt=simage&amp;img_url=img1.liveinternet.ru%25" TargetMode="External"/><Relationship Id="rId6" Type="http://schemas.openxmlformats.org/officeDocument/2006/relationships/hyperlink" Target="http://gotovie-uroki.narod.ru/chtenie/urok2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23:00Z</dcterms:created>
  <dc:creator>формоза</dc:creator>
  <dc:description/>
  <cp:keywords/>
  <dc:language>en-US</dc:language>
  <cp:lastModifiedBy>Учительская</cp:lastModifiedBy>
  <dcterms:modified xsi:type="dcterms:W3CDTF">2016-01-27T09:57:00Z</dcterms:modified>
  <cp:revision>34</cp:revision>
  <dc:subject/>
  <dc:title/>
</cp:coreProperties>
</file>