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- средняя общеобразовательная школа №7 г. Клинцы Бря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ая научно – практическая 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Федеральные государственные образовательные стандарты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ратегии, риски, перспектив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 xml:space="preserve">Формирование метапредметных результатов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 xml:space="preserve">в процессе уроч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и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щук Людмила Викторовна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рянск, 13.05.2015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Уважаемые коллеги!  Вот и наступил тот момент, когда мы анализируем первый опыт внедрения ФГОС, в основе которого системно-деятельностный подход и наша главная задача не столько дать знания, сколько научить учиться.</w:t>
      </w:r>
    </w:p>
    <w:p>
      <w:pPr>
        <w:pStyle w:val="Style18"/>
        <w:spacing w:before="0" w:after="0"/>
        <w:jc w:val="both"/>
        <w:rPr/>
      </w:pPr>
      <w:r>
        <w:rPr/>
        <w:t xml:space="preserve">Именно поэтому «Планируемые результаты» Стандартов образования (ФГОС) второго поколения определяют не только предметные, но </w:t>
      </w:r>
      <w:r>
        <w:rPr>
          <w:rStyle w:val="StrongEmphasis"/>
        </w:rPr>
        <w:t>метапредметные</w:t>
      </w:r>
      <w:r>
        <w:rPr/>
        <w:t xml:space="preserve"> и личностные результаты. Что такое метапредметные результаты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eastAsia="ru-RU"/>
        </w:rPr>
        <w:t>Метапредметные результаты образовательной деятельности -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 «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»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(ФГО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Речь идет об универсальных учебных дейст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УУД -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, обеспечивающие овладение ключевыми компетенциями, 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составляющими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eastAsia="ru-RU"/>
        </w:rPr>
        <w:t>основу умения 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способность субъекта к саморазвитию и самосовершенствованию путем сознательного и активного присвоения нового социального опыта, с одной сторон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и, с другой стороны, совокупность способов действий ученика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Все вы знаете, что формирование метапредметных результатов – это формирование регулятивных, познавательных и коммуникативных У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Регулятивные УУД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 обеспечивают организацию учащимся своей учебн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Познавательные УУД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> включают общеучебные, логические действия, а также действия постановки и решения пробл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Коммуникативные УУД 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обеспечивают социальную компетентность и учет позиции других людей, партнера по общению или деятельности, умение слушать и вступать в диалог; участвовать в коллективном обсуждении проблем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еня важно, чтобы у учащихся сохранился интерес к новым знаниям, а также,  то желание учиться, с каким они приходят на свои первые уроки в школе. Для этого стремлюсь на уроках  погрузить учащихся в деятельность, в процессе которой формируются </w:t>
      </w:r>
      <w:r>
        <w:rPr>
          <w:rFonts w:cs="Times New Roman" w:ascii="Times New Roman" w:hAnsi="Times New Roman"/>
          <w:b/>
          <w:sz w:val="24"/>
          <w:szCs w:val="24"/>
        </w:rPr>
        <w:t>регулятив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целеполагание, планирование, прогнозирование, контроль, коррекция, оценка, саморегуляция.   Для того, чтобы работа учащихся на уроке была осмысленной, учу детей выделять и формулировать познавательную цель. Для этого использую разные приемы, учитывая при этом   возрастные особенности учащих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роблемной ситуации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целей, исходя из темы урока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целей по структурно-логической схеме изучения явлений, через показ конечных результатов деятельности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оказывает, что  организация целеполагающей деятельности способствует активному развитию учащихся, формированию у них самостоятельности, ответственности.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определяют последовательность действий, которые приведут их к реализации поставленной цели, решая промежуточные задачи; продумывают конечный результат. Завершается деятельность учащихся контролем, в процессе которого учащиеся сличают способ действия и его результат с заданным эталоном с целью обнаружения отклонений и отличий от эталона, и коррекцией своих действий, а также рефлексией, которой уделяю особое внимание. Использую разные виды рефлексии</w:t>
      </w:r>
      <w:r>
        <w:rPr>
          <w:rFonts w:cs="Times New Roman" w:ascii="Times New Roman" w:hAnsi="Times New Roman"/>
          <w:sz w:val="24"/>
          <w:szCs w:val="24"/>
          <w:u w:val="single"/>
        </w:rPr>
        <w:t>: смайлики  настроения, дерево успеха, рефлексия содержания учеб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 и т.д. Обязательно перед каждым новым видом оценивания результатов знакомлю детей с критериями оценивания.  Часто на уроках использую  прием – «райтинг». Завершив работу, ученик сам ставит себе отметку, затем работу оцениваю я. Получается дробь. Например:  4/5, где первая цифра – отметка ученика, вторая – отметка учителя. Через некоторое время числитель и знаменатель все чаще совпадают. Так же детям очень нравится исправлять ошибки, поэтому применяю прием «Лови ошибку!» Сначала заранее предупреждаю учащихся об «опасных местах», в четвертом классе намеренно допускаю ошибки, иногда даже и при объяснении нового материала. Таким образом работаю над формированием регулятивных действий на уроке.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ервых дней обучения своих учеников особое внимание уделяю формированию </w:t>
      </w:r>
      <w:r>
        <w:rPr>
          <w:rFonts w:cs="Times New Roman" w:ascii="Times New Roman" w:hAnsi="Times New Roman"/>
          <w:b/>
          <w:sz w:val="24"/>
          <w:szCs w:val="24"/>
        </w:rPr>
        <w:t>познавательных УУД</w:t>
      </w:r>
      <w:r>
        <w:rPr>
          <w:rFonts w:cs="Times New Roman" w:ascii="Times New Roman" w:hAnsi="Times New Roman"/>
          <w:sz w:val="24"/>
          <w:szCs w:val="24"/>
        </w:rPr>
        <w:t xml:space="preserve">: общеучебных, логических, действий постановки и решения проб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формиро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огических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х действий придерживаюсь выработанного алгоритм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ервый класс.</w:t>
      </w:r>
      <w:r>
        <w:rPr>
          <w:rFonts w:cs="Times New Roman" w:ascii="Times New Roman" w:hAnsi="Times New Roman"/>
          <w:sz w:val="24"/>
          <w:szCs w:val="24"/>
        </w:rPr>
        <w:t xml:space="preserve"> Ведущая деятельность – игровая. Основной принцип: постепенность, от простого к сложному. Использую следующие виды деятельности учащихся на уроке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признаков предмета (цвет, размер, форма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признаков  предмет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признак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адывание предмета по описанию свойст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есение признака одного предмета с тем же признаком другого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нятия об общих отличительных признаках предмет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виды деятельности реализую в различных дидактических играх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ой класс.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умений классифицировать предметы и явления по заданному основанию  придерживаюсь следующей последовательности шаг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2-х и 3-х предметов (чисел, геометрических фигур и т.д.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ризнака классифик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ение объектов по заданному признак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«лишнего» объек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 основания классификации для предложенного набора объектов. (Например, на уроке русского языка во 2 классе предлагаю задание: распределить слова на группы – клей, рисует, читает, зеленый, красивый, собака, учит, школа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вид деятельности учащихся: тренировочные упраж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ретий - четвертый классы.</w:t>
      </w:r>
      <w:r>
        <w:rPr>
          <w:rFonts w:cs="Times New Roman" w:ascii="Times New Roman" w:hAnsi="Times New Roman"/>
          <w:sz w:val="24"/>
          <w:szCs w:val="24"/>
        </w:rPr>
        <w:t xml:space="preserve"> Для формирования умения выбирать основание для классификации объектов  использую аналогичные, но усложненные упражнения. Учащиеся учатся давать определение понятиям в следующей последовательност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на дополнение в неполном определении видовых отлич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определения понятия по алгоритм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последова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равильности опред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из важнейших познавательных универсальных учебных действий -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ка и решение проблемы ил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ние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Умение решать задачи является одним из основных показателей уровня развития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математики использую разные приемы обучения осознанному решению задач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вопросов для уточнения связей между величинами условия задач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запись условия в виде чертежа, схемы, таблицы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вопроса к предложенному условию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едложенного набора математических выражений по данным задачи и вопросов выбрать соответствующи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выражений к готовым чертежам по условию зада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ешения задачи организую дополнительную работу, предлагая следующие задани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формулирование условия задач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обратных задач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аналогичных задач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задач, сформулированных в прямой и косвенной форме, и их реш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неверного реш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различных способов решения задач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чебном предмете учащиеся работают с текстом, с предложением, со словом, самостоятельно делают выводы, составляют план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познавательных УУД использую следующие прие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вои примеры»  - ученики готовят свои примеры к новому материалу (составление своих задач, примеров, предложений и слов для разбора, выдвижение своих идей по применению изученного материала).  «Да» и «Нет» - игра ставит учащихся в активную позицию, "учит"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ть разрозненные факты в единую картин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уже имеющуюся информац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слышать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ь приема: учитель загадывает число, предмет, литературного или исторического героя и др. Ученики должны узнать, что загадал учитель. Для этого они задают вопросы, на которые учитель отвечает только словами "да", "нет", "и да", "и нет". «Опрос по цепочке» - монологический ответ одного ученика прерывается в любом месте и передается другому жестом учителя несколько раз до окончания ответа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На уроках  создаю условия для продуктивной коммуникации между учениками, между учениками и учителем. Этому способствует работа в парах и группах, организация диалога в ходе разрешения проблемных ситуаций. </w:t>
      </w:r>
      <w:r>
        <w:rPr>
          <w:color w:val="333333"/>
        </w:rPr>
        <w:t>Не зря курс обучения грамоте и русскому языку начинается с разделов, посвящённых общению. Данные разделы в 1-м классе знакомят ребёнка с понятием “общение”, а в следующих классах рассказывают об особенностях и правилах общения. При этом в каждом следующем классе материал усложняется, у ученика формируется навык отвечать на вопросы, задавать вопросы, вести диалог и т.п. При этом чётко объясняю, какое общение принято в семье, школе, обществе, а какое — недопустим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учебниках и рабочих тетрадях предлагаются задания, способствующие формированию коммуникативных УУ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ть коммуникативные умения начинаю постепенно,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этап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u w:val="single"/>
          <w:lang w:eastAsia="ru-RU"/>
        </w:rPr>
        <w:t>Первый этап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аздаю ребятам листы, на которых надо сделать штриховку фигурок. В конце урока провожу рефлексию, в ходе которой выясняется, что если бы ученики работали в паре, то справились бы с заданием. У детей возникает потребность работать сплочён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u w:val="single"/>
          <w:lang w:eastAsia="ru-RU"/>
        </w:rPr>
        <w:t>Второй этап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формирование у учащихся умения согласовывать свои действия и вырабатывать общую цель работы. Работа строится по принципу: затруднение, рефлексия, новая форма работы. Учащиеся делают вывод: прежде чем сделать работу, надо согласо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u w:val="single"/>
          <w:lang w:eastAsia="ru-RU"/>
        </w:rPr>
        <w:t>Третий этап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осознание учащимися норм простой коммуникации. Поэтому взаимодействие в парах организую по типу простой коммуникации, где ученики пытаются понять высказывание друг друга. Таким образом, в сотрудничестве создаются комфортные условия для общения учащихся, что позволяет построить субъектные отношения по типу: ученик&lt;—&gt;ученик, ученик&lt;—&gt;учител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накомлю детей с  некоторыми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авилами диалог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Вот некоторые из ни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юбое мнение цен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ы имеешь право на любую реакцию, кроме невним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ернись так, чтобы видеть лицо говоряще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чешь говорить – подними ру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й возможность другому высказывать своё мнение, а себе – понять е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щение начинается с име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итика должна быть тактич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лос – твой божественный дар, умей им владе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чиная со второго класса предоставляю право выбора  ученикам формы выполнения задания: самостоятельно или в паре, в группе, фронтально. Иногда я корректирую работу детей по распределению на группы. </w:t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>
          <w:b/>
          <w:color w:val="000000"/>
        </w:rPr>
        <w:t>Внеурочная деятельность,</w:t>
      </w:r>
      <w:r>
        <w:rPr>
          <w:color w:val="000000"/>
        </w:rPr>
        <w:t xml:space="preserve"> являясь составной частью учебно-воспитательного процесса, -  это  деятельность, организуемая для удовлетворения потребностей учащихся в содержательном досуге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неурочная деятельность организуется по направлениям развития личност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портивно-оздоровительно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уховно - нравственно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бщеинтеллектуально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бщекультурно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циальное проект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спользую следующие формы внеурочной деятельност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экскурси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ружк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екци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испу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лимпиад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ревнован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исковые и научные исследован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бщественно полезные практ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ю проектной деятельности, которая способствует формированию метапредметных результатов.  В первом классе  я провожу занятия по «Социальному проектированию». Тему проекта учащиеся выбирают самостоятельно, исходя из своих интересов. На занятиях  они поэтапно работают над проектами: учатся определять цели проекта, формулировать задачи, выдвигать гипотезы, собирать необходимую информацию, оформлять проект. Завершается работа презентацией проектов (сообщения, создание сборников задач, инсценирование, проведение праздников, составление презентации в программ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icrosoft PowerPoint</w:t>
      </w:r>
      <w:r>
        <w:rPr>
          <w:rFonts w:cs="Times New Roman" w:ascii="Times New Roman" w:hAnsi="Times New Roman"/>
          <w:sz w:val="24"/>
          <w:szCs w:val="24"/>
        </w:rPr>
        <w:t>). Проекты учащиеся выполняют индивидуально, в парах, группами, коллективно. Проектная деятельность развивает аналитические способности учащихся, формирует способность принимать решения, находить пути решения нестандартных задач, повышает и развивает чувство ответственности, способствует развитию коммуникативных каче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бота над формированием регулятивных, познавательных и коммуникативных УУД на уроках и во внеурочной деятельности ведет к развитию метапредметных умений, что является надежным фундаментом для получения основно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rStyle w:val="C2"/>
          <w:color w:val="000000"/>
        </w:rPr>
        <w:t>Как проектировать универсальные учебные действия в начальной школе: от действия к мысли: пособие для учителя / [А.Г. Асмолов, Г.В. Бурменская, И.А. Володарская и др.]; под ред. А.Г. Асмолова. — М.: Просвещение, 2008.</w:t>
      </w:r>
    </w:p>
    <w:p>
      <w:pPr>
        <w:pStyle w:val="C1"/>
        <w:spacing w:before="0" w:after="0"/>
        <w:ind w:firstLine="720"/>
        <w:jc w:val="both"/>
        <w:rPr>
          <w:rStyle w:val="C2"/>
          <w:color w:val="000000"/>
        </w:rPr>
      </w:pPr>
      <w:r>
        <w:rPr/>
      </w:r>
    </w:p>
    <w:p>
      <w:pPr>
        <w:pStyle w:val="C1"/>
        <w:numPr>
          <w:ilvl w:val="0"/>
          <w:numId w:val="6"/>
        </w:numPr>
        <w:spacing w:before="0" w:after="0"/>
        <w:ind w:left="0" w:firstLine="720"/>
        <w:jc w:val="both"/>
        <w:rPr>
          <w:rStyle w:val="C2"/>
          <w:color w:val="000000"/>
        </w:rPr>
      </w:pPr>
      <w:r>
        <w:rPr>
          <w:color w:val="000000"/>
        </w:rPr>
        <w:t xml:space="preserve">Планируемые результаты начального общего образования. Москва «Просвещение», 2010;  </w:t>
      </w:r>
    </w:p>
    <w:p>
      <w:pPr>
        <w:pStyle w:val="C1"/>
        <w:spacing w:before="0" w:after="0"/>
        <w:ind w:firstLine="720"/>
        <w:jc w:val="both"/>
        <w:rPr>
          <w:rStyle w:val="C2"/>
          <w:color w:val="000000"/>
        </w:rPr>
      </w:pPr>
      <w:r>
        <w:rPr/>
      </w:r>
    </w:p>
    <w:p>
      <w:pPr>
        <w:pStyle w:val="C1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rStyle w:val="C2"/>
          <w:color w:val="000000"/>
        </w:rPr>
        <w:t>Федеральный государственный образовательный стандарт начального общего образования – М.:Просвещение, 2010.</w:t>
      </w:r>
    </w:p>
    <w:p>
      <w:pPr>
        <w:pStyle w:val="C1"/>
        <w:spacing w:before="0" w:after="0"/>
        <w:ind w:firstLine="720"/>
        <w:jc w:val="both"/>
        <w:rPr>
          <w:rStyle w:val="C2"/>
          <w:color w:val="000000"/>
        </w:rPr>
      </w:pPr>
      <w:r>
        <w:rPr/>
      </w:r>
    </w:p>
    <w:p>
      <w:pPr>
        <w:pStyle w:val="C1"/>
        <w:numPr>
          <w:ilvl w:val="0"/>
          <w:numId w:val="6"/>
        </w:numPr>
        <w:spacing w:before="0" w:after="0"/>
        <w:ind w:left="0" w:firstLine="720"/>
        <w:jc w:val="both"/>
        <w:rPr>
          <w:color w:val="000000"/>
        </w:rPr>
      </w:pPr>
      <w:r>
        <w:rPr>
          <w:rStyle w:val="C2"/>
          <w:color w:val="000000"/>
        </w:rPr>
        <w:t xml:space="preserve">Якимов Н.А. Проектно-исследовательская деятельность младших школьников // Исследовательская работа школьников. – 2003. №1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110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color w:val="000000"/>
      <w:sz w:val="28"/>
      <w:szCs w:val="29"/>
      <w:shd w:fill="FFFFFF" w:val="clear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6">
    <w:name w:val="Выделенная цитата Знак"/>
    <w:basedOn w:val="Style5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C2">
    <w:name w:val="c2"/>
    <w:basedOn w:val="Style5"/>
    <w:qFormat/>
    <w:rPr/>
  </w:style>
  <w:style w:type="character" w:styleId="C6">
    <w:name w:val="c6"/>
    <w:basedOn w:val="Style5"/>
    <w:qFormat/>
    <w:rPr/>
  </w:style>
  <w:style w:type="character" w:styleId="1">
    <w:name w:val=" Знак Знак1"/>
    <w:basedOn w:val="Style5"/>
    <w:qFormat/>
    <w:rPr>
      <w:sz w:val="22"/>
      <w:szCs w:val="22"/>
    </w:rPr>
  </w:style>
  <w:style w:type="character" w:styleId="Style12">
    <w:name w:val=" Знак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60"/>
      <w:jc w:val="left"/>
      <w:outlineLvl w:val="9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47:00Z</dcterms:created>
  <dc:creator>USER</dc:creator>
  <dc:description/>
  <cp:keywords/>
  <dc:language>en-US</dc:language>
  <cp:lastModifiedBy>сош7</cp:lastModifiedBy>
  <cp:lastPrinted>2015-05-12T19:13:00Z</cp:lastPrinted>
  <dcterms:modified xsi:type="dcterms:W3CDTF">2015-05-15T11:07:00Z</dcterms:modified>
  <cp:revision>12</cp:revision>
  <dc:subject/>
  <dc:title/>
</cp:coreProperties>
</file>