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Мир семейных увлече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 марта на базе МБОУ – СОШ-9 состоялось важное событие в истории  школ № 3, 8, 9 и ООШ № 1 – совместный  праздник «Мир семейных увлечений». Цель праздника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пытаться убедить всех присутствующих, что  семейные увлечения – это путь к гармонии в семье, путь к счастью,  радости и успеху  всех  её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зднику предшествовала подготовительная работа: оформлена выставка рисунков на темы «Калейдоскоп наших увлечений», «Моя семья», подобраны   пословицы  и высказывания великих людей по теме праздника и написаны плакаты, подготовлена презентация. В ходе праздника присутствующие узнали об увлечениях великих людей. Например,  известный хирург Н.В. Склифосовский увлекался садоводством, а  врач С.П. Боткин – игрой на гитаре и до 50 лет брал уроки музы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 увлечений и интересов  семей разнообразен. У каждого в семье есть хобби. Хобби  семьи Музыченко (сош-9) – оригами и квиллинг. Первой заниматься искусством оригами начала старшая дочь Вика.  Научилась этому она на занятиях  кружка «Оригами и геометрия» (рук. Шпынь С.В.).  Дома Вика показала свои работы маме и младшей сестре.  Сейчас Вика  осваивает технику квиллинга. Волшебный мир квиллинга и оригами покорил сейчас всех членов этой дружной семьи. Некоторые работы семьи Музыченко представлены на выстав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лечение  семьи  Рябцевых – воздушные змеи. Родители и дети рассказали о разных видах воздушных змеев, показали некоторые их модели и запустили одну из них. Семья Рябцевых регулярно участвует в городских и Всероссийских соревнованиях по воздушным змеям и занимает на них призовые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имое занятие семей Стародубец (сош-3) и Муравьёвых (сош-9)  – бисероплетение. О.В. Стародубец, Г.А. Муравьёва с дочерью Юлией показали свои работы,  которые поражают красотой, яркостью и оригина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у время – потехе час- эта пословица знакома всем. Как прекрасно когда этот час дети и родители проводят вместе. И особенно приятно, когда собираются вместе сразу несколько поколений семьи. В семье Бурляевых – Боровых (сош-8) увлекаются танцами. Танцы... Что может быть еще прекраснее. Глава семьи Михаил Григорьевич  прочёл отрывок из поэмы А.Твардовского «Василий Теркин. 8. Гармонь». Затем он, его дочь  и две внучки исполнили задорную русскую пля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емье поэта В.А. Волохо (сош-3) любят читать стихи и петь песни.   Виктор Александрович с супругой исполнили под гармонь несколько песен. В. Волохо подарил один из своих сборников стихов библиотеке СОШ-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 праздника состоялось чаепитие за дружным сто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т так быстро и непринужденно прошел праздник, в течение которого мы узнали так много нового друг о друге, о наших семьях. И у нас появилась возможность показать всем, как  отдыхают в семьях наших учеников, чем увлекаются, какие у нас замечательные семьи! А что может быть важнее уютного дома, где тебя всегда поймут, где все вместе разделят и радости и трудности, работу и отдых и чтят семейные традиц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Мельникова Н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32:00Z</dcterms:created>
  <dc:creator>Мельникова Н</dc:creator>
  <dc:description/>
  <cp:keywords/>
  <dc:language>en-US</dc:language>
  <cp:lastModifiedBy>Алексей</cp:lastModifiedBy>
  <dcterms:modified xsi:type="dcterms:W3CDTF">2013-03-27T13:58:00Z</dcterms:modified>
  <cp:revision>8</cp:revision>
  <dc:subject/>
  <dc:title>19 марта на базе МБОУ – Сош-9 состоялось важное событие в истории  школ № 3, 8, 9 и ООШ № 1 – совместный  праздник «Мир семейных увлечений»</dc:title>
</cp:coreProperties>
</file>