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БДОУ №8 «Тополек» 26.04.2012 года прошло методическое объединение «Творчески работающих воспитателей» по теме: «Воспит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ности через приобщение детей и родителей к  истокам русской народной культуре».  Воспитатель Бельченко Т.Г. провела с детьми старшей группы интегрированное занятие: «Забавные  посиделки». Мероприятие прошло на высоком методическом уровне. Дети продемонстрировали устойчивые знания устного народного творчества, предметов старины, обычаев, обрядов русского народа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рактических навыков росписи  русской матре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народная культура способна возродить преемственность поколений, передать детям нравственные устои, духовные и художественные ценно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та в детском саду проходит в тесной взаимосвязи с родителями, которые являются не только сторонними наблюдателями, но и активными участниками всего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5:00Z</dcterms:created>
  <dc:creator>7</dc:creator>
  <dc:description/>
  <cp:keywords/>
  <dc:language>en-US</dc:language>
  <cp:lastModifiedBy>Алексей</cp:lastModifiedBy>
  <dcterms:modified xsi:type="dcterms:W3CDTF">2012-05-05T16:26:00Z</dcterms:modified>
  <cp:revision>4</cp:revision>
  <dc:subject/>
  <dc:title>            В МБДОУ №8 «Тополек» 26</dc:title>
</cp:coreProperties>
</file>