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индивидуальной работы ( первого этапа) второго тура интеллектуально-личностного марафона «Твои возможности-2013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41"/>
        <w:gridCol w:w="557"/>
        <w:gridCol w:w="557"/>
        <w:gridCol w:w="557"/>
        <w:gridCol w:w="557"/>
        <w:gridCol w:w="557"/>
        <w:gridCol w:w="557"/>
        <w:gridCol w:w="557"/>
        <w:gridCol w:w="73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Дар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 Анаста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анов Матв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кате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Дани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о Алексан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троп Анаста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Д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рт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ин 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мназия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Вале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чев Ар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Со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аева Арс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Ма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евский Алексан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пов Ив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ч Екате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ня Юл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Екате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 Ан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ич Ант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Вик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ая 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 Ант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дко Дар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стянко И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и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ладим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енко  Вале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Екате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 Дар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Дар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8, 5 класс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делова По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8, 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Анаста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, 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олева Дар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люк По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Та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Арт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лиза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Юл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а Вик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Ка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ко Ма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дын Ант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-СОШ 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Кабинет 23</dc:creator>
  <dc:description/>
  <cp:keywords/>
  <dc:language>en-US</dc:language>
  <cp:lastModifiedBy>Методкабинет</cp:lastModifiedBy>
  <dcterms:modified xsi:type="dcterms:W3CDTF">2013-01-09T10:28:00Z</dcterms:modified>
  <cp:revision>12</cp:revision>
  <dc:subject/>
  <dc:title>Протокол городской олимпиады интеллектуального марафона «Твои возможности»</dc:title>
</cp:coreProperties>
</file>