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Вопросы Интернет - виктор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де и когда родился Некрасов?</w:t>
      </w:r>
    </w:p>
    <w:p>
      <w:pPr>
        <w:pStyle w:val="Normal"/>
        <w:rPr/>
      </w:pPr>
      <w:r>
        <w:rPr/>
        <w:t>2.Как звали отца и мать Некрасова? Кем они были по происхождению?</w:t>
      </w:r>
    </w:p>
    <w:p>
      <w:pPr>
        <w:pStyle w:val="Normal"/>
        <w:rPr/>
      </w:pPr>
      <w:r>
        <w:rPr/>
        <w:t>3.Какое образование получил Некрасов?</w:t>
      </w:r>
    </w:p>
    <w:p>
      <w:pPr>
        <w:pStyle w:val="Normal"/>
        <w:rPr/>
      </w:pPr>
      <w:r>
        <w:rPr/>
        <w:t>4.Как называлось первое опубликованное стихотворение Некрасова? Какое примечание написал редактор к этому стихотворению?</w:t>
      </w:r>
    </w:p>
    <w:p>
      <w:pPr>
        <w:pStyle w:val="Normal"/>
        <w:rPr/>
      </w:pPr>
      <w:r>
        <w:rPr/>
        <w:t>5.Кто из русских поэтов, прочитав в рукописи первый сборник стихов Некрасова, сказал: « Если хотите печатать, то издавайте без имени, впоследствии Вы напишете лучше…»?</w:t>
      </w:r>
    </w:p>
    <w:p>
      <w:pPr>
        <w:pStyle w:val="Normal"/>
        <w:rPr/>
      </w:pPr>
      <w:r>
        <w:rPr/>
        <w:t>6.Как назывался первый сборник стихов Некрасова? Каким псевдонимом он был подписан?</w:t>
      </w:r>
    </w:p>
    <w:p>
      <w:pPr>
        <w:pStyle w:val="Normal"/>
        <w:rPr/>
      </w:pPr>
      <w:r>
        <w:rPr/>
        <w:t>7.Как назывался первый водевиль Некрасова, премьера которого состоялась в Александринском театре, в Петербурге, в 1841 году? Каким псевдонимом был подписан водевиль?</w:t>
      </w:r>
    </w:p>
    <w:p>
      <w:pPr>
        <w:pStyle w:val="Normal"/>
        <w:rPr/>
      </w:pPr>
      <w:r>
        <w:rPr/>
        <w:t>8.Назовите приключенческие романы, написанные Некрасовым вместе с женой. Назовите литературный псевдоним жены Некрасова?</w:t>
      </w:r>
    </w:p>
    <w:p>
      <w:pPr>
        <w:pStyle w:val="Normal"/>
        <w:rPr/>
      </w:pPr>
      <w:r>
        <w:rPr/>
        <w:t>9.Кто из русских писателей, когда Некрасов прочитал стихотворение  «В дороге», сказал ему : «Да знаете ли ,что вы поэт- поэт истинный?»</w:t>
      </w:r>
    </w:p>
    <w:p>
      <w:pPr>
        <w:pStyle w:val="Normal"/>
        <w:rPr/>
      </w:pPr>
      <w:r>
        <w:rPr/>
        <w:t>10. Издателем  какого журнала был Некрасов? Кто был его первым основателем?</w:t>
      </w:r>
    </w:p>
    <w:p>
      <w:pPr>
        <w:pStyle w:val="Normal"/>
        <w:rPr/>
      </w:pPr>
      <w:r>
        <w:rPr/>
        <w:t>11. Какому молодому писателю, приславшему в журнал « Современник» свои повести и рассказы за скромной подписью « Л.Н.», Некрасов писал: « Люблю в Вас великую надежду русской литературы, для которой Вы уже много сделали и для которой еще больше сделаете, когда поймете, что в нашем отечестве роль писателя есть прежде всего роль учителя и , по возможности, заступника без безгласных и приниженных».</w:t>
      </w:r>
    </w:p>
    <w:p>
      <w:pPr>
        <w:pStyle w:val="Normal"/>
        <w:rPr/>
      </w:pPr>
      <w:r>
        <w:rPr/>
        <w:t>12.Назовите стихи Некрасова, в которых рассказывается о декабристах.</w:t>
      </w:r>
    </w:p>
    <w:p>
      <w:pPr>
        <w:pStyle w:val="Normal"/>
        <w:rPr/>
      </w:pPr>
      <w:r>
        <w:rPr/>
        <w:t>13.Назовите стихи Некрасова, которые стали народной песней.</w:t>
      </w:r>
    </w:p>
    <w:p>
      <w:pPr>
        <w:pStyle w:val="Normal"/>
        <w:rPr/>
      </w:pPr>
      <w:r>
        <w:rPr/>
        <w:t>14.Из какого произведения эти строки и  какому  русскому писателю они посвящены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 слишком рано твой ударил час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вещее перо из рук упало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кой светильник разума угас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ое сердце биться перестало!</w:t>
      </w:r>
    </w:p>
    <w:p>
      <w:pPr>
        <w:pStyle w:val="Normal"/>
        <w:rPr/>
      </w:pPr>
      <w:r>
        <w:rPr/>
        <w:t>15. Из каких произведений Некрасова эти строки и кому они посвящены:</w:t>
      </w:r>
    </w:p>
    <w:p>
      <w:pPr>
        <w:pStyle w:val="Normal"/>
        <w:rPr/>
      </w:pPr>
      <w:r>
        <w:rPr/>
        <w:t xml:space="preserve">                            </w:t>
      </w:r>
      <w:r>
        <w:rPr/>
        <w:t>1)   От ликующих, праздно болтающих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огряющих руки в кров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веди меня в стан погибающих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 великое дело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) И он пришел, плебей безвестный!.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 пощадил он ни льстецов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 подлецов, ни идиотов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 в маске жарких патриотов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лагонамеренных воров!</w:t>
      </w:r>
    </w:p>
    <w:p>
      <w:pPr>
        <w:pStyle w:val="Normal"/>
        <w:rPr/>
      </w:pPr>
      <w:r>
        <w:rPr/>
        <w:t>16. Кому посвятил Некрасов свои произведения « Дедушка Мазай и зайцы», « Генерал Топтыгин», « Пчелы», « Соловьи», « Дядюшка  Яков», «Плач детей»?</w:t>
      </w:r>
    </w:p>
    <w:p>
      <w:pPr>
        <w:pStyle w:val="Normal"/>
        <w:rPr/>
      </w:pPr>
      <w:r>
        <w:rPr/>
        <w:t>17.Какое стихотворение у Пушкина, Лермонтова и Некрасова звучит одинаково? Кому посвящено это стихотворение у Некрасова?</w:t>
      </w:r>
    </w:p>
    <w:p>
      <w:pPr>
        <w:pStyle w:val="Normal"/>
        <w:rPr/>
      </w:pPr>
      <w:r>
        <w:rPr/>
        <w:t>18.Кому в 1877 году Некрасов переправил в тюрьму стихотворение « Смолкли честные, доблестно павшие» ?</w:t>
      </w:r>
    </w:p>
    <w:p>
      <w:pPr>
        <w:pStyle w:val="Normal"/>
        <w:rPr/>
      </w:pPr>
      <w:r>
        <w:rPr/>
        <w:t>19. Где находится школа, построенная  Некрасовым для крестьянских детей?</w:t>
      </w:r>
    </w:p>
    <w:p>
      <w:pPr>
        <w:pStyle w:val="Normal"/>
        <w:rPr/>
      </w:pPr>
      <w:r>
        <w:rPr/>
        <w:t>20.Чем сильно увлекался Некрасов, если выпадало свободное  время?</w:t>
      </w:r>
    </w:p>
    <w:p>
      <w:pPr>
        <w:pStyle w:val="Normal"/>
        <w:rPr/>
      </w:pPr>
      <w:r>
        <w:rPr/>
        <w:t>21.Где находится могила Некрасова?</w:t>
      </w:r>
    </w:p>
    <w:p>
      <w:pPr>
        <w:pStyle w:val="Normal"/>
        <w:rPr/>
      </w:pPr>
      <w:r>
        <w:rPr/>
        <w:t>22.Назовите памятные места и литературные музеи, связанные с жизнью и творчеством Н.А.Некрас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их произведений эти строчк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3.Сейте разумное, доброе, вечное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ейте! Спасибо вам скажет сердечно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усский народ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этом можешь ты не быть,</w:t>
      </w:r>
    </w:p>
    <w:p>
      <w:pPr>
        <w:pStyle w:val="Normal"/>
        <w:ind w:left="720" w:hanging="0"/>
        <w:rPr/>
      </w:pPr>
      <w:r>
        <w:rPr/>
        <w:t xml:space="preserve">Но гражданином быть обязан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Не ветер бушует над бором</w:t>
      </w:r>
    </w:p>
    <w:p>
      <w:pPr>
        <w:pStyle w:val="Normal"/>
        <w:ind w:left="720" w:hanging="0"/>
        <w:rPr/>
      </w:pPr>
      <w:r>
        <w:rPr/>
        <w:t>Не с гор побежали ручьи,</w:t>
      </w:r>
    </w:p>
    <w:p>
      <w:pPr>
        <w:pStyle w:val="Normal"/>
        <w:ind w:left="720" w:hanging="0"/>
        <w:rPr/>
      </w:pPr>
      <w:r>
        <w:rPr/>
        <w:t>Мороз-воевода дозором</w:t>
      </w:r>
    </w:p>
    <w:p>
      <w:pPr>
        <w:pStyle w:val="Normal"/>
        <w:ind w:left="720" w:hanging="0"/>
        <w:rPr/>
      </w:pPr>
      <w:r>
        <w:rPr/>
        <w:t>Обходит владенья сво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  Чуть живые, в ночь осеннюю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Мы с охоты возвращаемся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о ночлега прошлогоднего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лава богу, добираем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.Идет-гудет Зеленый Шум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еленый Шум, весенний шу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8.  Еще народу русском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делы не поставлены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д ним широкий пу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9.  О нашей родине уныло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чужом краю не позабуд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возвратись, собравшись с силой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оный путь - журнальный пу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русский народ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ынесет все - и широкую, ясную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рудью дорогу проложит себ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1.  О Волга!..  Колыбель моя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юбил ли кто тебя, как 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2 .  Покажет Русь, что есть в ней люди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Что есть грядущее у 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3.   Сошлись семь мужиков…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одтянутой губернии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езда Терпигорова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устопорожней волости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з смежных деревень-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Заплатово,Дырявин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4.Надрывается сердце от муки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лохо  верится в силу добр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немля в мире царящие звук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арабанов, цепей, топора.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Кто сказал о Некрасов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5.После смерти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нам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стоять почти что рядом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ы не Пе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 я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на ЭМ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Кто меж нами?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С кем велите знаться?!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екрасов…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Знаете его?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вон о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мужик хороший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Этот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ам компания-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 xml:space="preserve">пускай стоит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/>
        <w:t>«Скажите от меня Некрасову, что его стихотворение меня совершенно с ума свело: денно и нощно твержу я это удивительное произведение – и уже наизусть выуч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У него была своя, своеобразная сила в душе, не оставляющая его никогда, - это истинная, страстна, а главное, непосредственная любовь к народу»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«  «Железная дорога» Некрасова явилась впервые раздавшимся в поэзии гимном  во славу строительной, творческой, массовой народной работы…Величайшие культурные ценности , какие только существуют на планете, созданы трудом этих масс, утверждает в поэме Некрасов».</w:t>
      </w:r>
    </w:p>
    <w:p>
      <w:pPr>
        <w:pStyle w:val="Normal"/>
        <w:rPr/>
      </w:pPr>
      <w:r>
        <w:rPr/>
        <w:t xml:space="preserve">      </w:t>
      </w:r>
      <w:r>
        <w:rPr/>
        <w:t>39.Когда у могилы Некрасова Достоевский, высоко ценивший  народного певца,        назвал  его имя рядом с именами Пушкина и Лермонтова, раздались возгласы:</w:t>
      </w:r>
    </w:p>
    <w:p>
      <w:pPr>
        <w:pStyle w:val="Normal"/>
        <w:rPr/>
      </w:pPr>
      <w:r>
        <w:rPr/>
        <w:t xml:space="preserve">               </w:t>
      </w:r>
      <w:r>
        <w:rPr/>
        <w:t>«    ,      !»   Что кричали люди?</w:t>
      </w:r>
    </w:p>
    <w:p>
      <w:pPr>
        <w:pStyle w:val="Normal"/>
        <w:rPr/>
      </w:pPr>
      <w:r>
        <w:rPr/>
        <w:t xml:space="preserve">      </w:t>
      </w:r>
      <w:r>
        <w:rPr/>
        <w:t>40. «…Это было раненое сердце, раз и на всю жизнь, и  незакрывавшаяся рана эта была источником все его поэзии…» Кому принадлежат эти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4:00Z</dcterms:created>
  <dc:creator>Учитель</dc:creator>
  <dc:description/>
  <cp:keywords/>
  <dc:language>en-US</dc:language>
  <cp:lastModifiedBy>Учитель</cp:lastModifiedBy>
  <dcterms:modified xsi:type="dcterms:W3CDTF">2011-11-01T08:30:00Z</dcterms:modified>
  <cp:revision>9</cp:revision>
  <dc:subject/>
  <dc:title>                                         Вопросы Интернет-викторины</dc:title>
</cp:coreProperties>
</file>