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firstLine="567"/>
        <w:jc w:val="both"/>
        <w:rPr/>
      </w:pPr>
      <w:r>
        <w:rPr/>
      </w:r>
    </w:p>
    <w:p>
      <w:pPr>
        <w:pStyle w:val="Normal"/>
        <w:ind w:right="357" w:firstLine="567"/>
        <w:jc w:val="both"/>
        <w:rPr/>
      </w:pPr>
      <w:r>
        <w:rPr/>
      </w:r>
    </w:p>
    <w:p>
      <w:pPr>
        <w:pStyle w:val="Normal"/>
        <w:ind w:right="357" w:firstLine="567"/>
        <w:jc w:val="center"/>
        <w:rPr/>
      </w:pPr>
      <w:r>
        <w:rPr/>
        <w:t>ЛЮБИТЕ СПОРТ С ДЕТСКИХ ЛЕТ</w:t>
      </w:r>
    </w:p>
    <w:p>
      <w:pPr>
        <w:pStyle w:val="Normal"/>
        <w:ind w:right="357" w:firstLine="567"/>
        <w:jc w:val="both"/>
        <w:rPr/>
      </w:pPr>
      <w:r>
        <w:rPr/>
      </w:r>
    </w:p>
    <w:p>
      <w:pPr>
        <w:pStyle w:val="Normal"/>
        <w:ind w:right="357" w:firstLine="567"/>
        <w:jc w:val="both"/>
        <w:rPr/>
      </w:pPr>
      <w:r>
        <w:rPr/>
        <w:t xml:space="preserve">   </w:t>
      </w:r>
      <w:r>
        <w:rPr/>
        <w:t>Недавно в спортивно-оздоровительном комплексе «Солнечный»  состоялся спортивный праздник для дошколят. По традиции это ежегодное городское  мероприятие готовится отделом образования и  проходит весной.  В этом году на  «Веселые старты»  выставили свои команды  детские сады №15 «Белочка», №27 «Чебурашка», №28 «Елочка», №29 «Родничок» и №31 «Золотая рыбка». Юные физкультурники, будущие олимпийские чемпионы соревновались в ловкости, смелости и находчивости с большим азартом.</w:t>
      </w:r>
    </w:p>
    <w:p>
      <w:pPr>
        <w:pStyle w:val="Normal"/>
        <w:ind w:right="357" w:firstLine="567"/>
        <w:jc w:val="both"/>
        <w:rPr/>
      </w:pPr>
      <w:r>
        <w:rPr/>
        <w:t xml:space="preserve">   </w:t>
      </w:r>
      <w:r>
        <w:rPr/>
        <w:t xml:space="preserve">Все у малышей было по взрослому - построение команд, поднятие флага, представление компетентного жюри и поздравление от начальника отдела по физической культуре и спорту В.А. Кленового. По  заполненным зрителями  трибунам можно  уверенно сказать, что спортивный праздник  для малышей пользуется у взрослых не меньшей популярностью. Мамы, папы, дедушки и бабушки с яркими плакатами, на которых написаны слова приветствия любимцам, с таким азартом поддерживали дух соревнования, что порой не слышно было гремевшей из динамиков музыки. </w:t>
      </w:r>
    </w:p>
    <w:p>
      <w:pPr>
        <w:pStyle w:val="Normal"/>
        <w:ind w:right="357" w:firstLine="567"/>
        <w:jc w:val="both"/>
        <w:rPr/>
      </w:pPr>
      <w:r>
        <w:rPr/>
        <w:t xml:space="preserve">   </w:t>
      </w:r>
      <w:r>
        <w:rPr/>
        <w:t xml:space="preserve">После небольшой разминки команды-участницы вышли на старт. Им предстояло участвовать в нескольких эстафетах, которые выявляли самых быстрых, ловких, умеющих играть в команде. А в промежутках между стартами, чтобы дать возможность ребятам отдохнуть, а жюри подвести итоги очередной эстафеты, проводились показательные выступления малышей. Детсад №13 «Березка» порадовал зрителей танцем с мячами, маленькие конфетки из детского сада №32 «Сказка» были чудо как хороши в своих прелестных костюмчиках. А ребятишки из «Тополька» - детсад №8 - показали отлично поставленный танец «Граница», за что получили шквал аплодисментов, впрочем, как и ребята из детского сада «Соловушка» за танец с лентами. В зале работали два клоуна – Клепа и Кнопа. </w:t>
      </w:r>
    </w:p>
    <w:p>
      <w:pPr>
        <w:pStyle w:val="Normal"/>
        <w:ind w:right="357" w:firstLine="567"/>
        <w:jc w:val="both"/>
        <w:rPr/>
      </w:pPr>
      <w:r>
        <w:rPr/>
        <w:t xml:space="preserve">   </w:t>
      </w:r>
      <w:r>
        <w:rPr/>
        <w:t>Когда закончились соревнования, началось награждение участников и победителей. Всем были вручены самокаты мячи, игровые наборы и сладкие призы. За отличную работу грамоту городской администрации вручила воспитателю детского сада № 15 «Белочка» Кондратенко Людмиле Алексеевне заместитель главы города, начальник отдела образования Т.А. Харченко. Воспитатели детских садов отлично поработали, готовясь к «Веселым стартам». Все команды имели свою форму, эмблему и спортивное снаряжение. Ребятишки научились ходить в строю, выполнять несложные спортивные упражнения, понимать команду и болеть друг за друга. Такие мероприятия дарят не только хорошее настроение, но и укрепляют здоровье, развивают здоровый дух соревнований, сдруживают ребят. На это, собственно, и были нацелены «Веселые старты».</w:t>
      </w:r>
    </w:p>
    <w:p>
      <w:pPr>
        <w:pStyle w:val="Normal"/>
        <w:spacing w:lineRule="auto" w:line="360"/>
        <w:ind w:right="35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шакова Г.А., ведущий специалист отдела образования Клинцовской</w:t>
      </w:r>
    </w:p>
    <w:p>
      <w:pPr>
        <w:pStyle w:val="Normal"/>
        <w:spacing w:lineRule="auto" w:line="360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администрации </w:t>
      </w:r>
    </w:p>
    <w:p>
      <w:pPr>
        <w:pStyle w:val="Normal"/>
        <w:spacing w:lineRule="auto" w:line="360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45:00Z</dcterms:created>
  <dc:creator>z1`</dc:creator>
  <dc:description/>
  <cp:keywords/>
  <dc:language>en-US</dc:language>
  <cp:lastModifiedBy>Гавриленко</cp:lastModifiedBy>
  <dcterms:modified xsi:type="dcterms:W3CDTF">2012-04-28T10:04:00Z</dcterms:modified>
  <cp:revision>4</cp:revision>
  <dc:subject/>
  <dc:title/>
</cp:coreProperties>
</file>