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в детском саду № 26 «Ласточка» прошло общегородское родительское собрание. Тема собрания: «Дети, дорога, безопасность »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2520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" t="2578" r="1399" b="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дительском собрании участвовали родители из детских садов 20, 25, 2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270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3799" r="1531" b="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же присутствовали представители из администрации города: специалист отдела образования городской администрации Ушакова Галина Анатольевна, начальник отдела образования Харченко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тьяна Александровна,  инспектор ГИБДД который рассказал о том, что в городе проходил месячник безопасности дорожного движения «Внимание дети!». Подчеркнул, что нужно учить детей правилам поведения на улице, учить где можно играть, а где нельзя, знать дорожные знаки, которые помогут ориентироваться на улице, при переходе у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2390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выставка пособий, макетов по обучению детей безопасному поведению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1420" cy="3056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2395" cy="36334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92395" cy="36493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30118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из детских садов подготовили для родителей и гостей художественные ном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звери учились правилам поведения на дор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5305" cy="2734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885" cy="2404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ли музыкальные композиции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6790" cy="2853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имали активное участие при решении педагогических ситуаций, приводили свои примеры из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1705" cy="30295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 головоломки и разгадывали кроссвор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4710" cy="2819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ающей части собрания дошкольники исполнили танец «Автомоби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1595" cy="24041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7845" cy="2282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1955" cy="26244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5:00Z</dcterms:created>
  <dc:creator>1</dc:creator>
  <dc:description/>
  <cp:keywords/>
  <dc:language>en-US</dc:language>
  <cp:lastModifiedBy>Алексей</cp:lastModifiedBy>
  <dcterms:modified xsi:type="dcterms:W3CDTF">2012-11-27T16:21:00Z</dcterms:modified>
  <cp:revision>12</cp:revision>
  <dc:subject/>
  <dc:title>26 сентября в детском саду № 26 «Ласточка» прошло общегородское родительское собрание</dc:title>
</cp:coreProperties>
</file>