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овости из МБДОУ- детский сад №12 «Дюймовочка»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(фотографии в разделе «Фотоалбомы»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ентябре месяце 2011 года была проведена  </w:t>
      </w:r>
      <w:r>
        <w:rPr>
          <w:b/>
          <w:sz w:val="28"/>
        </w:rPr>
        <w:t>экскурсия с детьми по городу.</w:t>
      </w:r>
      <w:r>
        <w:rPr>
          <w:sz w:val="28"/>
        </w:rPr>
        <w:t xml:space="preserve">  Посетили пожарную часть, побывали на памятных местах. Возложили цветы к памятникам. Особенно дети были в восторге от площади влюбленных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*********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феврале месяце 2012 года в детском саду проводился </w:t>
      </w:r>
      <w:r>
        <w:rPr>
          <w:b/>
          <w:sz w:val="28"/>
        </w:rPr>
        <w:t>конкурс «Экспериментируем с детьми»,</w:t>
      </w:r>
      <w:r>
        <w:rPr>
          <w:sz w:val="28"/>
        </w:rPr>
        <w:t xml:space="preserve"> с целью оснащения  экспериментальных уголков оборудованием для познавательно-исследовательской, опытнической  деятельности  дошкольников.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*********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2 февраля 2012 года в детском саду прошел </w:t>
      </w:r>
      <w:r>
        <w:rPr>
          <w:b/>
          <w:sz w:val="28"/>
        </w:rPr>
        <w:t xml:space="preserve">праздник «Широкая Масленица». </w:t>
      </w:r>
      <w:r>
        <w:rPr>
          <w:sz w:val="28"/>
        </w:rPr>
        <w:t>В программе были народные игры, песни, танцы, сжигание чучело зимы, угощение детей блинами и катание детей на санях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*********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9 по 20 апреля в детском саду прошла </w:t>
      </w:r>
      <w:r>
        <w:rPr>
          <w:b/>
          <w:sz w:val="28"/>
        </w:rPr>
        <w:t>выставка «Пасхальные украшения в детском саду»</w:t>
      </w:r>
      <w:r>
        <w:rPr>
          <w:sz w:val="28"/>
        </w:rPr>
        <w:t xml:space="preserve">, посвященная празднику «Пасха», которая была организована  для родителей, с целью обмена опытом работы по изготовлению в домашних условиях  праздничных поделок совместно детьми.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*********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</w:rPr>
        <w:t xml:space="preserve">17 апреля 2012 года в детском саду прошел </w:t>
      </w:r>
      <w:r>
        <w:rPr>
          <w:b/>
          <w:sz w:val="28"/>
        </w:rPr>
        <w:t>православный праздник «Пасха»</w:t>
      </w:r>
      <w:r>
        <w:rPr>
          <w:sz w:val="28"/>
        </w:rPr>
        <w:t>. В программе были театрализованное представление, народные игры, пляски детей старших групп. Рассказы ведущего о событиях и обычаях проведения этого праздника в давние времена, сохранившиеся и до наших дней, сформировали детей интерес к культуре нашего народа. В конце программы о. Сергий поздравил детей с праздником, окропил их святой водой и угостил крашенкам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25:00Z</dcterms:created>
  <dc:creator>Admin</dc:creator>
  <dc:description/>
  <cp:keywords/>
  <dc:language>en-US</dc:language>
  <cp:lastModifiedBy>Алексей</cp:lastModifiedBy>
  <dcterms:modified xsi:type="dcterms:W3CDTF">2012-06-09T17:25:00Z</dcterms:modified>
  <cp:revision>2</cp:revision>
  <dc:subject/>
  <dc:title>МБДОУ- детский сад №12 «Дюймовочка»</dc:title>
</cp:coreProperties>
</file>