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–</w:t>
      </w:r>
    </w:p>
    <w:p>
      <w:pPr>
        <w:pStyle w:val="Normal"/>
        <w:jc w:val="center"/>
        <w:rPr>
          <w:b/>
          <w:b/>
          <w:u w:val="single"/>
        </w:rPr>
      </w:pPr>
      <w:r>
        <w:rPr/>
        <w:t>Клинцовский городской Центр психолого-медико-социального сопрово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убличный отчёт  о работе  МБОУ- КГЦПМСС   за  2  квартал  2014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За 2 квартал 2014 года работа МБОУ-КГЦПМСС проводилась в соответствии с целями, задачами учреждения и согласно плану работы на 2013-14 уч.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Эффективность реализации образовательной программы Учреждением </w:t>
      </w:r>
    </w:p>
    <w:p>
      <w:pPr>
        <w:pStyle w:val="Normal"/>
        <w:ind w:firstLine="540"/>
        <w:jc w:val="both"/>
        <w:rPr/>
      </w:pPr>
      <w:r>
        <w:rPr>
          <w:b/>
        </w:rPr>
        <w:t>Качество достижений</w:t>
      </w:r>
      <w:r>
        <w:rPr/>
        <w:t xml:space="preserve"> </w:t>
      </w:r>
    </w:p>
    <w:p>
      <w:pPr>
        <w:pStyle w:val="Normal"/>
        <w:rPr/>
      </w:pPr>
      <w:r>
        <w:rPr/>
        <w:t>За данный период специалистами Центра было принято 185 детей и 257 взрослых. Это на 132 ребёнка и 152 взрослых меньше, чем в 1 квартале 2014 года. Уменьшение контингента обратившихся связано со сдачей экзаменов и началом каникул в школах города.</w:t>
      </w:r>
    </w:p>
    <w:p>
      <w:pPr>
        <w:pStyle w:val="Normal"/>
        <w:rPr/>
      </w:pPr>
      <w:r>
        <w:rPr/>
        <w:t xml:space="preserve"> </w:t>
      </w:r>
      <w:r>
        <w:rPr/>
        <w:t>185*0,01= 1,85баллов – де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2*0,01 = 2,22балла - взросл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-методическая  работ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ие в проведении всероссийской акции «Международный день Детского телефона доверия».</w:t>
      </w:r>
    </w:p>
    <w:p>
      <w:pPr>
        <w:pStyle w:val="Normal"/>
        <w:ind w:firstLine="540"/>
        <w:jc w:val="both"/>
        <w:rPr/>
      </w:pPr>
      <w:r>
        <w:rPr/>
        <w:t>Участие в методическом объединении педагогов-психологов по теме «Методическое обеспечение ООП НОО» (СОШ№7).</w:t>
      </w:r>
    </w:p>
    <w:p>
      <w:pPr>
        <w:pStyle w:val="Normal"/>
        <w:ind w:firstLine="540"/>
        <w:jc w:val="both"/>
        <w:rPr/>
      </w:pPr>
      <w:r>
        <w:rPr/>
        <w:t>Участие в совещании на базе ГАУО БОЦ ПССиП ППРиКНЗН по теме «Взаимодействие БОПМПК и ПМПк ОУ» (директор)</w:t>
      </w:r>
    </w:p>
    <w:p>
      <w:pPr>
        <w:pStyle w:val="Normal"/>
        <w:ind w:firstLine="540"/>
        <w:jc w:val="both"/>
        <w:rPr/>
      </w:pPr>
      <w:r>
        <w:rPr/>
        <w:t>Логопед принимал участие в областной «Школе психологии» в качестве ведущего с темой «Особенности работы логопеда с родителями в условиях Центра ПМС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диагностика</w:t>
      </w:r>
    </w:p>
    <w:p>
      <w:pPr>
        <w:pStyle w:val="Normal"/>
        <w:ind w:firstLine="540"/>
        <w:jc w:val="both"/>
        <w:rPr/>
      </w:pPr>
      <w:r>
        <w:rPr/>
        <w:t xml:space="preserve">За отчётный период  сотрудниками  Центра (учитель – логопед, учитель – дефектолог, педагог – психолог, социальный педагог) было проведено 155 индивидуальных обследований детей и взрослых по выявлению уровня актуального состояния детей, личностных особенностей,  взаимоотношений в семье,  воспитательских компетенций родителей и др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онно – развивающая работа</w:t>
      </w:r>
    </w:p>
    <w:p>
      <w:pPr>
        <w:pStyle w:val="Style15"/>
        <w:tabs>
          <w:tab w:val="clear" w:pos="708"/>
          <w:tab w:val="left" w:pos="960" w:leader="none"/>
        </w:tabs>
        <w:spacing w:before="0" w:after="0"/>
        <w:rPr/>
      </w:pPr>
      <w:r>
        <w:rPr/>
        <w:t>За 2 квартал было проведено 90 индивидуальных и 15 групповых занятий для детей. На постоянном сопровождении находились 35 детей, 8 из них – дети – инвалиды (дети с ОВЗ). Фактическое количество обучающихся на 01.04.2014г. - 35 детей, 10 – взрослых. Наполняемость групп: 35 детей, 10 взрослых. Состояние и наполняемость  групп соответствует нормативам работы с детьми  с ОВЗ. Посещаемость обучающихся 95,5% . 43 человека  из 45 зачисленных посещали занятия постоянно, 2 человека отсутствовали по причине болезни и семейным обстоятельствам.  (43*100/45 = 95,5%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КГЦ ПМСС реализуются программы   для дошкольников и школьников младшего, среднего и старшего школьного возраста (см.</w:t>
      </w:r>
      <w:r>
        <w:rPr>
          <w:b/>
        </w:rPr>
        <w:t xml:space="preserve"> Эффективность инновационной (научной, методической, организационной) деятельности Учреждения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сультирование </w:t>
      </w:r>
    </w:p>
    <w:p>
      <w:pPr>
        <w:pStyle w:val="Normal"/>
        <w:ind w:firstLine="540"/>
        <w:jc w:val="both"/>
        <w:rPr/>
      </w:pPr>
      <w:r>
        <w:rPr/>
        <w:t>Было проведено  всего 305 консультаций. 295 -  для детей и  родителей  по проблемам воспитания, детско – родительских отношений, проблемам успеваемости в школе, взаимоотношений со сверстниками, снятию эмоционального состояния, определению образовательного маршрута, развитию речи детей, профессиональному самоопределению и др. Консультаций для педагогов - 10. Тематикой методических консультаций были: работа с детьми в условиях модернизации образования, работа с детьми с ОВЗ, особенности работы с родителями, воспитывающими детей с ОВЗ и др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ветительская работа</w:t>
      </w:r>
    </w:p>
    <w:p>
      <w:pPr>
        <w:pStyle w:val="Normal"/>
        <w:jc w:val="both"/>
        <w:rPr/>
      </w:pPr>
      <w:r>
        <w:rPr/>
        <w:t>За отчётный период на базе КГЦ ПМСС  проведены следующие ежемесячные обучающие семинары для педагогов ОУ гор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Социальные технологии: работа с семьёй, находящейся в социально опасном положении» -2 мероприятия. Цель: повышение эффективности работы с семьёй, находящейся в социально опасном полож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римирительные технологии: профилактика конфликтов в школе» - 2 мероприятия.  Цель: повышение компетенции педагогов в области конфликтологии, умение разрешать конфликтные ситу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ительских собраний (школы) – 4. </w:t>
      </w:r>
    </w:p>
    <w:p>
      <w:pPr>
        <w:pStyle w:val="Normal"/>
        <w:jc w:val="both"/>
        <w:rPr/>
      </w:pPr>
      <w:r>
        <w:rPr/>
        <w:t>Профилактических занятий (классных часов) для подростков – 4</w:t>
      </w:r>
    </w:p>
    <w:p>
      <w:pPr>
        <w:pStyle w:val="Normal"/>
        <w:jc w:val="both"/>
        <w:rPr/>
      </w:pPr>
      <w:r>
        <w:rPr/>
        <w:t xml:space="preserve">Обучение кандидатов в замещающие родители по региональной программе(10 чел). </w:t>
      </w:r>
    </w:p>
    <w:p>
      <w:pPr>
        <w:pStyle w:val="Normal"/>
        <w:jc w:val="both"/>
        <w:rPr/>
      </w:pPr>
      <w:r>
        <w:rPr/>
        <w:t>Каждую четверть специалисты обновляют информацию для родителей в уголках специалиста в соответствии с планами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тная работа</w:t>
      </w:r>
    </w:p>
    <w:p>
      <w:pPr>
        <w:pStyle w:val="Normal"/>
        <w:jc w:val="both"/>
        <w:rPr/>
      </w:pPr>
      <w:r>
        <w:rPr/>
        <w:t>Консилиумы в Центре – 2</w:t>
      </w:r>
    </w:p>
    <w:p>
      <w:pPr>
        <w:pStyle w:val="Normal"/>
        <w:jc w:val="both"/>
        <w:rPr/>
      </w:pPr>
      <w:r>
        <w:rPr/>
        <w:t>Подготовка Областной ПМПК – 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 апреле был проведён </w:t>
      </w:r>
      <w:r>
        <w:rPr>
          <w:b/>
          <w:bCs/>
        </w:rPr>
        <w:t>педсовет</w:t>
      </w:r>
      <w:r>
        <w:rPr>
          <w:bCs/>
        </w:rPr>
        <w:t xml:space="preserve"> по теме: «Требования ФЗ «Об образовании» к обучению и воспитанию детей с ОВЗ». В июне проведён итоговый педсовет «Подведение итогов и предварительное планировани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Участие в заседаниях городской КДН согласно плану заседаний КДН и ЗП (2 раза в месяц)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учреждении сохранён благоприятный психологический климат, жалоб от родителей и педколлектива за истекший период не поступало. </w:t>
      </w:r>
    </w:p>
    <w:p>
      <w:pPr>
        <w:pStyle w:val="Normal"/>
        <w:jc w:val="both"/>
        <w:rPr>
          <w:bCs/>
        </w:rPr>
      </w:pPr>
      <w:r>
        <w:rPr/>
        <w:t>Жалоб и предписаний контрольно-надзорных органов на качество образования не бы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нтре ведут приём следующие специалисты: педагог – психолог – специалист высшей квалификационной категории, учитель – логопед – 1 категория, учитель – дефектолог – 1 категория, социальный педагог – высшая категория. Все сотрудники имеют профильное высшее профессиональное образование. </w:t>
      </w:r>
    </w:p>
    <w:p>
      <w:pPr>
        <w:pStyle w:val="Normal"/>
        <w:jc w:val="both"/>
        <w:rPr/>
      </w:pPr>
      <w:r>
        <w:rPr>
          <w:b/>
          <w:i/>
        </w:rPr>
        <w:t>Курсы повышения квалификаци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ель  – логопед, учитель – дефектолог, директор– «Распространение организационно – правовых моделей успешной социализации детей с ограниченными возможностями здоровья и детей – инвалидов 2013г. г.Брянск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циальный  педагог - «Управление человеческими ресурсами и актуальные тенденции в работе специалистов по семейному устройству детей - сирот», 2011г.              г. Москва. Международная высшая школа бизнеса «МИРБИС»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едагог – психолог – «Развитие профессиональной компетентности педагога- психолога и социального педагога в условиях модернизации образования», 2012г. ИПКРО г.Брянс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Эффективность инновационной (научной, методической, организационной) деятельности Учреждения </w:t>
      </w:r>
    </w:p>
    <w:p>
      <w:pPr>
        <w:pStyle w:val="Normal"/>
        <w:ind w:firstLine="720"/>
        <w:jc w:val="both"/>
        <w:rPr/>
      </w:pPr>
      <w:r>
        <w:rPr/>
        <w:t xml:space="preserve">КГЦ ПМСС  участвует в инновационной деятельности на федеральном уровне - является  пилотной организацией по применению технологий  психологического тестирования кандидатов в замещающие родители, в том числе с использованием компьютерных технологий. </w:t>
      </w:r>
    </w:p>
    <w:p>
      <w:pPr>
        <w:pStyle w:val="Normal"/>
        <w:jc w:val="both"/>
        <w:rPr/>
      </w:pPr>
      <w:r>
        <w:rPr/>
        <w:t>За отчётный период на базе КГЦ ПМСС  проведены следующие ежемесячные обучающие семинары для педагогов ОУ гор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Социальные технологии: работа с семьёй, находящейся в социально опасном положении» -2 мероприятия. Цель: повышение эффективности работы с семьёй, находящейся в социально опасном полож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римирительные технологии: профилактика конфликтов в школе» - 2 мероприятия.  Цель: повышение компетенции педагогов в области конфликтологии, умение разрешать конфликтные ситуации. </w:t>
      </w:r>
    </w:p>
    <w:p>
      <w:pPr>
        <w:pStyle w:val="Normal"/>
        <w:rPr/>
      </w:pPr>
      <w:r>
        <w:rPr/>
        <w:t>В центре реализуются</w:t>
      </w:r>
      <w:r>
        <w:rPr>
          <w:b/>
        </w:rPr>
        <w:t xml:space="preserve"> дополнительные образовательные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оррекция речи у детей с ФФН» (для дошкольников)</w:t>
      </w:r>
    </w:p>
    <w:p>
      <w:pPr>
        <w:pStyle w:val="Normal"/>
        <w:jc w:val="both"/>
        <w:rPr/>
      </w:pPr>
      <w:r>
        <w:rPr/>
        <w:t>«Коррекционно – развивающая программа для детей с ЗПР» (дополнительная образовательная программа) (для дошкольников)</w:t>
      </w:r>
    </w:p>
    <w:p>
      <w:pPr>
        <w:pStyle w:val="Normal"/>
        <w:jc w:val="both"/>
        <w:rPr/>
      </w:pPr>
      <w:r>
        <w:rPr/>
        <w:t>Коррекция и развитие зрительного восприятия у детей младшего школьного возраста» «Посмотри внимательно на мир» (Шевлякова И.Н.) (дополнительная коррекционно – развивающая программа для детей младшего школьного возраста)</w:t>
      </w:r>
    </w:p>
    <w:p>
      <w:pPr>
        <w:pStyle w:val="Normal"/>
        <w:jc w:val="both"/>
        <w:rPr/>
      </w:pPr>
      <w:r>
        <w:rPr/>
        <w:t>«Исправление и предупреждение дисграфии у детей»  ( авт.Ефименко Л.Н., Садовникова И.Н.); (дополнительная образовательная программа для детей младшего школьного возраста)</w:t>
      </w:r>
    </w:p>
    <w:p>
      <w:pPr>
        <w:pStyle w:val="Normal"/>
        <w:jc w:val="both"/>
        <w:rPr/>
      </w:pPr>
      <w:r>
        <w:rPr/>
        <w:t>Тренинг по социально – психологической адаптации для подростков</w:t>
      </w:r>
    </w:p>
    <w:p>
      <w:pPr>
        <w:pStyle w:val="Normal"/>
        <w:jc w:val="both"/>
        <w:rPr/>
      </w:pPr>
      <w:r>
        <w:rPr/>
        <w:t>Профилактика асоциального поведения с основами правовых знаний (для старших подростков).</w:t>
      </w:r>
    </w:p>
    <w:p>
      <w:pPr>
        <w:pStyle w:val="Normal"/>
        <w:ind w:firstLine="540"/>
        <w:jc w:val="both"/>
        <w:rPr/>
      </w:pPr>
      <w:r>
        <w:rPr/>
        <w:t>Годовой план выполнен на 92%</w:t>
      </w:r>
    </w:p>
    <w:p>
      <w:pPr>
        <w:pStyle w:val="Normal"/>
        <w:ind w:firstLine="540"/>
        <w:jc w:val="both"/>
        <w:rPr/>
      </w:pPr>
      <w:r>
        <w:rPr/>
        <w:t>Задачи, поставленные в начале года перед Учреждением выполнены полностью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ачества психолого-педагогического консультирования обучающихся, их родителей (законных представителей) и педагогических работников;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ое психолого-медико-педагогическое обследование обучающихся и воспитанников;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ое сопровождение детей с ОВЗ;</w:t>
      </w:r>
    </w:p>
    <w:p>
      <w:pPr>
        <w:pStyle w:val="Normal"/>
        <w:numPr>
          <w:ilvl w:val="0"/>
          <w:numId w:val="1"/>
        </w:numPr>
        <w:rPr/>
      </w:pPr>
      <w:r>
        <w:rPr/>
        <w:t>помощь обучающимся в профориентации и социальной адаптации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лиц, желающих принять в свою семью ребенка, оставшегося без попечения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помощи образовательным учреждениям по обучению и воспитанию обучающихся, испытывающих трудности в освоении общеобразовательных программ.</w:t>
      </w:r>
    </w:p>
    <w:p>
      <w:pPr>
        <w:pStyle w:val="Normal"/>
        <w:ind w:firstLine="540"/>
        <w:jc w:val="both"/>
        <w:rPr/>
      </w:pPr>
      <w:r>
        <w:rPr/>
        <w:t>Сотрудники Центра постоянно используют  в работе со всеми участниками образовательного процесса информационно – коммуникационные технологии (презентации, компьютерная диагностика, занятия с использованием компьютерных программ, просмотр материалов он – лайн с последующим обсуждением)</w:t>
      </w:r>
    </w:p>
    <w:p>
      <w:pPr>
        <w:pStyle w:val="Normal"/>
        <w:ind w:firstLine="540"/>
        <w:jc w:val="both"/>
        <w:rPr/>
      </w:pPr>
      <w:r>
        <w:rPr/>
        <w:t>В Центре создана развивающая среда  для занятий с детьми с нарушениями речи, ЗПР, УО и др. нарушениями.</w:t>
      </w:r>
    </w:p>
    <w:p>
      <w:pPr>
        <w:pStyle w:val="Normal"/>
        <w:rPr/>
      </w:pPr>
      <w:r>
        <w:rPr>
          <w:b/>
        </w:rPr>
        <w:t>Эффективность реализации государственно-общественного характера управления Учреждением</w:t>
      </w:r>
      <w:r>
        <w:rPr/>
        <w:t xml:space="preserve"> </w:t>
      </w:r>
    </w:p>
    <w:p>
      <w:pPr>
        <w:pStyle w:val="Normal"/>
        <w:rPr/>
      </w:pPr>
      <w:r>
        <w:rPr/>
        <w:t>Органы  общественного управления КГЦ ПМСС – Совет трудового коллектива; Педагогический совет Учреждения.</w:t>
      </w:r>
    </w:p>
    <w:p>
      <w:pPr>
        <w:pStyle w:val="Normal"/>
        <w:rPr/>
      </w:pPr>
      <w:r>
        <w:rPr/>
        <w:t xml:space="preserve">Есть официальный сайт. Адрес сайта </w:t>
      </w:r>
      <w:hyperlink r:id="rId2">
        <w:r>
          <w:rPr>
            <w:rStyle w:val="InternetLink"/>
          </w:rPr>
          <w:t>http://www.klgoo.narod.ru/cpmcc.htm</w:t>
        </w:r>
      </w:hyperlink>
      <w:r>
        <w:rPr/>
        <w:t xml:space="preserve"> . Информация о проведённых и планируемых мероприятиях обновляется на нашем сайте еженедельно. Размещённая информация соответствует требованиям законодательства.</w:t>
      </w:r>
    </w:p>
    <w:p>
      <w:pPr>
        <w:pStyle w:val="Normal"/>
        <w:jc w:val="both"/>
        <w:rPr/>
      </w:pPr>
      <w:r>
        <w:rPr>
          <w:b/>
        </w:rPr>
        <w:t>Эффективность финансово-экономической и имущественной деятельности Учреждением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апреле – мае были проведены плановые субботники по уборке  территории, оформлению клумбы.</w:t>
      </w:r>
    </w:p>
    <w:p>
      <w:pPr>
        <w:pStyle w:val="Normal"/>
        <w:jc w:val="both"/>
        <w:rPr/>
      </w:pPr>
      <w:r>
        <w:rPr/>
        <w:t>Обеспечение эстетических условий, оформления Учреждения: Стены оформлены тематическими сюжетными аппликациями, фотографиями и картинками.</w:t>
      </w:r>
    </w:p>
    <w:p>
      <w:pPr>
        <w:pStyle w:val="Normal"/>
        <w:rPr/>
      </w:pPr>
      <w:r>
        <w:rPr/>
        <w:t xml:space="preserve">Наблюдается положительная динамика роста средней заработной платы педагогических работников Учреждения на 1,4% и по административно – управленческому аппарату на 2,2% по сравнению с аналогичным периодом прошлого года. </w:t>
      </w:r>
    </w:p>
    <w:p>
      <w:pPr>
        <w:pStyle w:val="Normal"/>
        <w:jc w:val="both"/>
        <w:rPr/>
      </w:pPr>
      <w:r>
        <w:rPr/>
        <w:t>Доля внебюджетных средств от общей суммы финансирования составила 26%, это на 13% больше, чем за аналогичный период прошлого года.</w:t>
      </w:r>
    </w:p>
    <w:p>
      <w:pPr>
        <w:pStyle w:val="Normal"/>
        <w:jc w:val="both"/>
        <w:rPr/>
      </w:pPr>
      <w:r>
        <w:rPr/>
        <w:t>Программа по энергосбережению  и водопотреблению выполняется.  Установлены приборы учёта на свет и воду. План  потребления по лимитам энергоресурсов (с нарастающим итогом с начала года) выполняется на 100% (1121кВт). За 1 квартал 2014 года было использовано  631 кВт энергоресурсов, за 2 квартал – 490 кВт. Превышение плана потребления электроэнергии нет.</w:t>
      </w:r>
    </w:p>
    <w:p>
      <w:pPr>
        <w:pStyle w:val="Normal"/>
        <w:jc w:val="both"/>
        <w:rPr/>
      </w:pPr>
      <w:r>
        <w:rPr/>
        <w:t xml:space="preserve">Здание учреждения занимает площадь 150 кв.м. Есть кабинеты для индивидуального приёма и групповых занятий. В центре имеется и используется для работы с клиентами  комплект «Комната психологической разгрузки». В работе сотрудники Центра пользуются  лицензионные комплекты и программы диагностических методик и компьютерных тестов. </w:t>
      </w:r>
    </w:p>
    <w:p>
      <w:pPr>
        <w:pStyle w:val="Normal"/>
        <w:rPr/>
      </w:pPr>
      <w:r>
        <w:rPr/>
        <w:t>Замечаний  к содержанию здания, помещений и территории нет.</w:t>
      </w:r>
    </w:p>
    <w:p>
      <w:pPr>
        <w:pStyle w:val="Normal"/>
        <w:rPr/>
      </w:pPr>
      <w:r>
        <w:rPr/>
        <w:t>Замечаний  по неэффективному расходованию бюджетных средств со стороны органов финансового контроля (контрольно-надзорных органов) нет.</w:t>
      </w:r>
    </w:p>
    <w:p>
      <w:pPr>
        <w:pStyle w:val="Normal"/>
        <w:rPr/>
      </w:pPr>
      <w:r>
        <w:rPr>
          <w:b/>
        </w:rPr>
        <w:t>Эффективность обеспечения условий, направленных на здоровьесбережение и безопасность участников образовательного процесса</w:t>
      </w:r>
      <w:r>
        <w:rPr/>
        <w:t xml:space="preserve"> </w:t>
      </w:r>
    </w:p>
    <w:p>
      <w:pPr>
        <w:pStyle w:val="Normal"/>
        <w:rPr/>
      </w:pPr>
      <w:r>
        <w:rPr/>
        <w:t>8 детей – инвалидов посещают занятия в Центре. Все имеют положительную динамику обучения.</w:t>
      </w:r>
    </w:p>
    <w:p>
      <w:pPr>
        <w:pStyle w:val="Normal"/>
        <w:rPr/>
      </w:pPr>
      <w:r>
        <w:rPr/>
        <w:t>8*0,3 = 2,4 балла</w:t>
      </w:r>
    </w:p>
    <w:p>
      <w:pPr>
        <w:pStyle w:val="Normal"/>
        <w:jc w:val="both"/>
        <w:rPr/>
      </w:pPr>
      <w:r>
        <w:rPr/>
        <w:t>Случаев травматизма и заболеваний обучающихся, работников Центра, связанных с нарушением технических и санитарно-гигиенических норм за отчётный период не было.</w:t>
      </w:r>
    </w:p>
    <w:p>
      <w:pPr>
        <w:pStyle w:val="Normal"/>
        <w:jc w:val="both"/>
        <w:rPr/>
      </w:pPr>
      <w:r>
        <w:rPr/>
        <w:t>Обеспечение санитарно-гигиенических условий (температурный, световой режим, режим подачи питьевой воды и т.д.)  соответствует нормам САНПИНА.</w:t>
      </w:r>
    </w:p>
    <w:p>
      <w:pPr>
        <w:pStyle w:val="Normal"/>
        <w:jc w:val="both"/>
        <w:rPr/>
      </w:pPr>
      <w:r>
        <w:rPr/>
        <w:t>Санитарно –бытовые  условия (наличие санитарно – бытового помещения и вешалок для одежды) соответствуют нормам САНП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исполнительской дисциплины</w:t>
      </w:r>
    </w:p>
    <w:p>
      <w:pPr>
        <w:pStyle w:val="Normal"/>
        <w:jc w:val="both"/>
        <w:rPr/>
      </w:pPr>
      <w:r>
        <w:rPr/>
        <w:t>По  запросам Администрации предоставляем качественную информацию и материалы своевременно, в соответствии с основаниями, указанными в запросах.</w:t>
      </w:r>
    </w:p>
    <w:p>
      <w:pPr>
        <w:pStyle w:val="Normal"/>
        <w:jc w:val="both"/>
        <w:rPr/>
      </w:pPr>
      <w:r>
        <w:rPr/>
        <w:t>Предписания  и замечания контрольных и надзорных органов отсутствуют.</w:t>
      </w:r>
    </w:p>
    <w:p>
      <w:pPr>
        <w:pStyle w:val="Normal"/>
        <w:jc w:val="both"/>
        <w:rPr/>
      </w:pPr>
      <w:r>
        <w:rPr/>
        <w:t>Дисциплинарных  взысканий  у руководителя нет.</w:t>
      </w:r>
    </w:p>
    <w:p>
      <w:pPr>
        <w:pStyle w:val="Normal"/>
        <w:rPr/>
      </w:pPr>
      <w:r>
        <w:rPr/>
        <w:t>Факта  привлечения к административной ответственности  у руководител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 для детей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уждающихся в психолого-педагогической и медико-социальной помощи- «Клинцовский городской центр психолого-медико-социального сопровождения» муниципального образования городского округа «город Клинцы Брянской области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эффективности работы их руков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73"/>
        <w:gridCol w:w="3686"/>
        <w:gridCol w:w="992"/>
      </w:tblGrid>
      <w:tr>
        <w:trPr>
          <w:trHeight w:val="32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руководителей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терии оценки эффектив-ности работы руководителя (максимально возможно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 бал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балл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обучающими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  для  детей дошкольного, младшего, среднего  и  старшего  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и реализация программ  для дошкольников и школьников младшего, среднего и старшего школьного возрас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обучающихся   из   семей,</w:t>
              <w:br/>
              <w:t>находящихся в трудной  жизненной</w:t>
              <w:br/>
              <w:t>ситуации, детей  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 детей с ОВЗ – 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спитанников, выполнивших спортивный разряд, получивших з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о воспитанников-членов сборных команд Брянской области,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, подготовленных Учреждением и ставших победителями или призерами творческих конкурсов, смотров, выставок, официальных соревнований различного уров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й психологический климат в коллективе (стабильный коллектив, отсутствие обоснованных жалоб со стороны педагогических работников, воспитанников, их роди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истемы дополнительного образования в Учреждении (количество специальностей/направлений/отделений по лиценз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учитель – логопед, учитель – дефектолог, социальный педаг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аботникам были пройдены своевреме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со стажем до 3 лет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ивность инновационной (научной, методической, организационной) деятельности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бал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учреждение дополнительного образования детей, наличие зонально-методического объединения учреждений дополнительного образования детей, наличие научно-методических публик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Ц ПМСС  участвует в инновационной деятельности на федеральном уро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среды воспитания и обучения для различных категорий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 принимал участие в областной «Школе психологии» в качестве ведущего с темой «Особенности работы логопеда с родителями в условиях Центра ПМ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й доклад опубликован на   официальном сай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; Педагогический со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фициальный сайт, на котором информация обновляется еженед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балл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включая прилегающей) и здания Учреждения, помещений для занятий, наличие 100% ограждения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с особыми потребностями (дети – инвалиды, дети с ограниченными потребностя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лучаев травматизма и заболеваний обучающихся, 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мест личной гигиены, гардеробов, раздевалок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7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КГЦ ПМСС                                                                 Пенязь Е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oo.narod.ru/cpmc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8:00Z</dcterms:created>
  <dc:creator>Елена</dc:creator>
  <dc:description/>
  <cp:keywords/>
  <dc:language>en-US</dc:language>
  <cp:lastModifiedBy>user</cp:lastModifiedBy>
  <cp:lastPrinted>2014-07-01T17:20:00Z</cp:lastPrinted>
  <dcterms:modified xsi:type="dcterms:W3CDTF">2014-07-02T09:19:00Z</dcterms:modified>
  <cp:revision>20</cp:revision>
  <dc:subject/>
  <dc:title/>
</cp:coreProperties>
</file>