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директора МБОУ- КГЦПМСС                                    Директор МБОУ-КГЦПМС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т   10 марта  2015г. №  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Е.Н. Пеняз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униципальном бюджетном образовательном учреждении для детей,  нуждающихся в психолого – педагогической и медико-социальной помощи – Клинцовском городском Центре психолого – медико – социальн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 МБОУ-КГЦПМСС (далее – Цент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авила имеют цель обеспечить безопасность детей во время учебного процесса, поддержание дисциплины и порядка в помещениях Центра для успешной реализации целей и задач, определенных его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обучающимся(воспитанникам)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ие Правила являются обязательными  для исполнения всеми обучающимися МБОУ-КГЦПМСС и их родителей (законных представителей). Невыполнение данных Правил может служить основанием для принятия административных мер, вплоть до отчисления  обучающегося из  Центра.  При приеме обучающегося в МБОУ-КГЦПМСС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Настоящие Правила размещаются в МБОУ-КГЦПМСС  на видном месте и на официальном сайте Центра в сети Интернет для всеобщего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 Центр организует работу с детьми в течение всего  учебного год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 Расписания занятий на каждый учебный год утверждается директором Центра и составляется с учетом того, что они являются дополнительной нагрузкой к обязательной учебной работе детей и подростков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3. Занятия детей в  Центре проводятся с понедельника по субботу. В воскресенье и праздничные дни занятия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 Учебные занятия начинаются в 0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, 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 Продолжительность занятий в соответствии с требованиями санитарно-эпидемиологических правил и норматив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ля детей школьного возраста – 40 - 45 минут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7.  Продолжительность групповых занятий для подростков не превышает 1,5 часов. После 30—45 минут занятий необходимо устраивать перерыв длительностью не менее 10 минут для отдыха детей и проветривания поме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лняемость развивающих  детских групп  – 15 человек  (для дошкольников – 10 - 12 человек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Учащиеся должны приходить в Центр за 5-10 минут до начала занятия. Опоздание на занятия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 и их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получение бесплатного образования в соответствии с образовательной программой Центр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 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5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6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БОУ-КГЦПМ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7.  обжалование локальных нормативных актов МБОУ-КГЦПМСС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 бесплатное пользование библиотечно-информационными ресурсами Центр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    развитие  своих творческих способностей и интересов, включая участие в конкурсах, выставках и других массовых мероприят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удовлетворение потребностей в эмоционально-личностном об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 получение дополнительных (в том числе платных)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2. посещение по своему выбору мероприятий, которые проводятся в Центр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3. участие в общественных  объединениях, созданных в соответствии с законодательством РФ, а так 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4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2.  Родители (законные представители) имеют прав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 выбирать с учётом рекомендаций ПМПК ( при их наличии) формы получения образования и формы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знакомиться с уставом, с лицензией на осуществление образовательной деятельности, с учебно - программной документацией, другими документами, регламентирующими организацию и осуществление образовательной деятельности в МБОУ-КГЦПМ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  защищать права и интересы  своих дет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 на уважительное отношение к личности ребен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оказывать Центру посильную помощь в реализации его уставных задач, вносить добровольные пожертвования для развития Центр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9.  выбирать педагога для работы с ребенком при наличии соответствующих услов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0.  заслушивать отчеты директора и специалистов Центра о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2.  выполнять требования Устава, настоящих Правил и иных локальных нормативных актов Центра по вопросам организации и осуществления образователь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5.  уважать честь и достоинство других обучающихся и работников Центра, не создавать препятствий для получения образования другими обучающимис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6.  бережно относиться к имуществу Центр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7. соблюдать режим организации образовательного процесса, принятый в Центр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8. иметь опрятный и ухоженный внешний вид. На учебных занятиях присутствовать только в сменной обув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9. соблюдать нормы законодательства в сфере охраны здоровья граждан от воздействия табачного дыма и последствий потребления таба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4.  Родители (законные представители) обяза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соблюдать правила внутреннего распорядка Центра, требования локальных нормативных актов, которые устанавливают режим занятий обучающихся, порядок регламентации образовательных отношений между МБОУ-КГЦПМСС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2. соблюдать условия договора между Учреждением и родителями (законными представителя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. уважать честь и достоинство обучающихся и работников Центр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4. Другие права и обязанности родителей (законных представителей) детей могут закрепляться в заключенном между ними и МБОУ-КГЦПМСС  договоре, которые не может противоречить законодательству Российской Федерации, уставу 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5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. приносить, передавать, использовать в Центре 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4. применять физическую силу в отношении других учащихся, работников Центр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 За неисполнение или нарушение устава Центра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2. Процедура применения поощ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 могут применять все педагогические работники Центра при проявлении учащимися активности с положительным результа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2. Награждение почетной грамотой (дипломом) может осуществляться администрацией Центра по представлению ведущего специалиста за особые успехи, достигнутые учащим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еисполнение или нарушение устава, настоящих Правил и иных локальных нормативных актов Центра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Центра, ее педагогических работников, направленные на разъяснение недопустимости нарушения правил поведения в Центр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воспитанников дошкольных групп, учащихся начальных классов и учащихся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3. При выборе меры дисциплинарного взыскания администрация Центра должна учитывать тяжесть дисциплинарного проступка, причины и обстоятельства при которых он совершён, предыдущее поведение обучающегося, его психофизическое и эмоциональ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Не допускается применение мер дисциплинарного взыскания к обучающимся во время их боле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5. Применению дисциплинарного взыскания предшествует дисциплинарное расследование, осуществляемое на основании письменного обращения к директору Центра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8. Отчисление учащегося в качестве меры дисциплинарного взыскания применяется, если иные меры дисциплинарного взыскания и меры педагогическ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Центре оказывает отрицательное влияние на других учащихся, нарушает их права и права работников, а также нормальное функционирование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0. Решение об отчислении несовершеннолетнего учащегося, достигшего возраста пятнадцати лет, как мера дисциплинарного взыскания принимается с учетом мнения его законных предста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1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Центр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2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3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4. Директор Центра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образования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1:00Z</dcterms:created>
  <dc:creator>Елена</dc:creator>
  <dc:description/>
  <cp:keywords/>
  <dc:language>en-US</dc:language>
  <cp:lastModifiedBy>user</cp:lastModifiedBy>
  <cp:lastPrinted>2015-03-13T10:17:00Z</cp:lastPrinted>
  <dcterms:modified xsi:type="dcterms:W3CDTF">2015-03-13T06:17:00Z</dcterms:modified>
  <cp:revision>7</cp:revision>
  <dc:subject/>
  <dc:title/>
</cp:coreProperties>
</file>