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сти Центра ПМС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нтре за сентябрь – октябрь 2012 года было проведено 3 психолого–медико–психологических консилиума (ПМПк). По результатам ПМПк 25 детей было отправлено на обследование областной ПМПК (г.Брянск) для решения вопроса о воспитании и обучении их в специализированных  образовательных учреждениях для детей с нарушением речи (ДОУ№15,31,17), зрения (ДОУ№11), задержкой психического развития (ДОУ№14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ервой четверти 2012-2013 уч.года  в МБОУ- СОШ№2  педагог - психолог Центра  Пенязь Е.Н. проводила программу для учащихся 9-х классов «Психология и выбор профессии», помогающую выпускникам определиться с выбором дальнейшего пути получения  образования и выбором профессии. В данной школе так же проводилась программа «Психологическая подготовка к ЕГЭ» для учащихся 11-х классов, главная цель которой отработка стратегии и тактики поведения в период подготовки к единому государственному экзамену, обучение навыкам самоконтроля и саморегуляции в ситуации стресса и тревог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едагогом-психологом Балышевой Н.В. за сентябрь – октябрь 2012 года в МБОУ СОШ №7 проведены следующие профилактические программы: </w:t>
      </w:r>
    </w:p>
    <w:p>
      <w:pPr>
        <w:pStyle w:val="Normal"/>
        <w:numPr>
          <w:ilvl w:val="0"/>
          <w:numId w:val="3"/>
        </w:numPr>
        <w:ind w:left="1065" w:firstLine="426"/>
        <w:jc w:val="both"/>
        <w:rPr/>
      </w:pPr>
      <w:r>
        <w:rPr/>
        <w:t>«Трудный класс» (6а класс).</w:t>
      </w:r>
    </w:p>
    <w:p>
      <w:pPr>
        <w:pStyle w:val="Normal"/>
        <w:numPr>
          <w:ilvl w:val="0"/>
          <w:numId w:val="3"/>
        </w:numPr>
        <w:ind w:left="1065" w:firstLine="426"/>
        <w:jc w:val="both"/>
        <w:rPr/>
      </w:pPr>
      <w:r>
        <w:rPr/>
        <w:t xml:space="preserve">«Программа адаптационного периода для учащихся 5 класса» (параллель 5-х классов), </w:t>
      </w:r>
    </w:p>
    <w:p>
      <w:pPr>
        <w:pStyle w:val="Normal"/>
        <w:numPr>
          <w:ilvl w:val="0"/>
          <w:numId w:val="3"/>
        </w:numPr>
        <w:ind w:left="1065" w:firstLine="426"/>
        <w:jc w:val="both"/>
        <w:rPr/>
      </w:pPr>
      <w:r>
        <w:rPr/>
        <w:t xml:space="preserve">«Программа формирования социально - психологической адаптации» (7б класс)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МОУ СОШ № 7в настоящее время  проводится программы «Трудный класс» и «Программа формирования социально-психологической адаптации», в рамках данных  программ в классах были проведены групповые обследования (56 человек). По итогам диагностики даны рекомендации педагогам по работе с данными классами. Так же с первоклассниками МБОУ СОШ №7 педагогом-психологом Вельмович Н. В. проводится программа «Адаптация первоклассников», которая способствует более успешному привыканию ребёнка к школе.</w:t>
      </w:r>
    </w:p>
    <w:p>
      <w:pPr>
        <w:pStyle w:val="Normal"/>
        <w:ind w:firstLine="426"/>
        <w:jc w:val="both"/>
        <w:rPr/>
      </w:pPr>
      <w:r>
        <w:rPr/>
        <w:t xml:space="preserve">По договорам, заключённым МОУ СОШ № 4, МОУ СШ № 2, МОУ СОШ №7 специалистом Центра Балышевой Н. В. проведена индивидуальная углубленная диагностика учащихся, стоящими на внутришкольном учёте в количестве 25 чел. По результатам индивидуальной диагностической работы  в данных ОУ проведены школьные ПМПк. Педагогам школ даны рекомендации по дальнейшей работе с детьми. </w:t>
      </w:r>
    </w:p>
    <w:p>
      <w:pPr>
        <w:pStyle w:val="Normal"/>
        <w:ind w:firstLine="426"/>
        <w:jc w:val="both"/>
        <w:rPr/>
      </w:pPr>
      <w:r>
        <w:rPr/>
        <w:t>В настоящее время в КГЦ ПМСС на сопровождении находятся 26 учащихся, стоящих на внутришкольном учете, с которыми проводится индивидуальное углубленное обследование, реализуются индивидуальные коррекционно – развивающие программы, ведется консультационная работа с семьей и самим подростком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С 01.10.2012г. на базе Центра ПМСС социальным педагогом Улыбышевой И. А. реализуется программа </w:t>
      </w:r>
      <w:r>
        <w:rPr>
          <w:b/>
        </w:rPr>
        <w:t xml:space="preserve">«Возвращение родителя» </w:t>
      </w:r>
      <w:r>
        <w:rPr/>
        <w:t>с группой родителей по профилактике социального сиротства, повышении родительских компетенций. (6 человек). Целью программы является психологическая помощь семьям, оказавшимся в социально-опасном положении, сохранении кровной семьи, предотвращение лишения родителей родительских пра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конце ноября заканчивает работу вторая в этом учебном году Школа приемного родителя. Ещё четыре семьи готовы стать родителями для детей, оставшихся без попечения родителей. </w:t>
      </w:r>
    </w:p>
    <w:p>
      <w:pPr>
        <w:pStyle w:val="Normal"/>
        <w:ind w:firstLine="426"/>
        <w:jc w:val="both"/>
        <w:rPr/>
      </w:pPr>
      <w:r>
        <w:rPr/>
        <w:t>В настоящее время ведётся запись в тренинговую группу граждан, желающих принять в семью ребёнка, оставшегося без попечения родите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светительская работ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рамках просветительской работы для родителей были проведены родительские собра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>«Взаимоотношения родителей и подростков»</w:t>
      </w:r>
      <w:r>
        <w:rPr/>
        <w:t xml:space="preserve"> Ардонская СОШ параллель 5-11 классов; МОУ СОШ № 6 параллель 7-8 классов;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>«Профилактика суицидов в семье»</w:t>
      </w:r>
      <w:r>
        <w:rPr/>
        <w:t xml:space="preserve"> МОУ СОШ № 6 параллель 7-8 классов; Ардонская СОШ параллель 5-11 классов; МОУ СОШ № 8, параллель 7-11 классов; МОУ СОШ № 6, 5-7 классы;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>«Подростковые компании. Склонность к риску»</w:t>
      </w:r>
      <w:r>
        <w:rPr/>
        <w:t xml:space="preserve"> МОУ СОШ № 8, 7-11 классы;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/>
        <w:t xml:space="preserve"> </w:t>
      </w:r>
      <w:r>
        <w:rPr>
          <w:b/>
        </w:rPr>
        <w:t>«Особенности подросткового возраста»</w:t>
      </w:r>
      <w:r>
        <w:rPr/>
        <w:t xml:space="preserve"> МОУ СОШ № 6, 5-7 классы.</w:t>
      </w:r>
    </w:p>
    <w:p>
      <w:pPr>
        <w:pStyle w:val="Normal"/>
        <w:numPr>
          <w:ilvl w:val="0"/>
          <w:numId w:val="1"/>
        </w:numPr>
        <w:ind w:left="1485" w:firstLine="426"/>
        <w:rPr/>
      </w:pPr>
      <w:r>
        <w:rPr>
          <w:b/>
        </w:rPr>
        <w:t xml:space="preserve">«Права и обязанности родителей» </w:t>
      </w:r>
      <w:r>
        <w:rPr/>
        <w:t>МОУ №3, МДОУ №20,32.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>
          <w:b/>
          <w:b/>
        </w:rPr>
      </w:pPr>
      <w:r>
        <w:rPr>
          <w:b/>
        </w:rPr>
        <w:t xml:space="preserve">«Под защитой семьи» </w:t>
      </w:r>
      <w:r>
        <w:rPr/>
        <w:t>ООШ№1 общешкольное, МОУ СОШ №7 5-11 классы.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>«Утрата ценностных ориентаций подростков, ведущих к суициду»</w:t>
      </w:r>
      <w:r>
        <w:rPr/>
        <w:t xml:space="preserve"> МОУ СОШ №9 10 классы.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 xml:space="preserve">«Профилактика жестокого обращения в семье» </w:t>
      </w:r>
      <w:r>
        <w:rPr/>
        <w:t>МДОУ №27, МОУ № 9 5-8 классы.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 xml:space="preserve">«Значение семьи в профилактике преступлений и правонарушений несовершеннолетних» </w:t>
      </w:r>
      <w:r>
        <w:rPr/>
        <w:t>МОУ СОШ №9 8,9 классы.</w:t>
      </w:r>
    </w:p>
    <w:p>
      <w:pPr>
        <w:pStyle w:val="Normal"/>
        <w:numPr>
          <w:ilvl w:val="0"/>
          <w:numId w:val="1"/>
        </w:numPr>
        <w:ind w:left="1485" w:firstLine="426"/>
        <w:jc w:val="both"/>
        <w:rPr/>
      </w:pPr>
      <w:r>
        <w:rPr>
          <w:b/>
        </w:rPr>
        <w:t xml:space="preserve">«Что делать, если Ваш ребёнок попал в плохую кампанию?» </w:t>
      </w:r>
      <w:r>
        <w:rPr/>
        <w:t xml:space="preserve">МОУ СОШ №9 7 классы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базе Центра для работников образовательных учреждений города специалистами Центра ПМСС были проведены семинар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 xml:space="preserve"> </w:t>
      </w:r>
      <w:r>
        <w:rPr/>
        <w:t>«Значение успешной адаптации ребенка при переходе со ступени начального школьного образования на основную»;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 xml:space="preserve">«Психолого-педагогическое сопровождение (поддержка) «трудных подростков»; 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«Система работы образовательного учреждения по адаптации детей 5 класса»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«Система работы образовательного учреждения по адаптации детей 1 класса в условиях ФГОС»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/>
        <w:t>«Социально-педагогическое сопровождение неблагополучных семей в ОУ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еминар «Профилактика суицидов в образовательном учреждении» был проведён во всех школах города, а так же в Клинцовском технологическом технику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85" w:hanging="76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Елена</dc:creator>
  <dc:description/>
  <cp:keywords/>
  <dc:language>en-US</dc:language>
  <cp:lastModifiedBy>Алексей</cp:lastModifiedBy>
  <dcterms:modified xsi:type="dcterms:W3CDTF">2012-11-23T18:10:00Z</dcterms:modified>
  <cp:revision>11</cp:revision>
  <dc:subject/>
  <dc:title/>
</cp:coreProperties>
</file>