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 работ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нтра поддержки и развития одаренных детей общеобразователь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й города Клинцы, городского научного общества «Вектор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6-2017 учебный год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u w:val="single"/>
        </w:rPr>
        <w:t>Основной целью</w:t>
      </w:r>
      <w:r>
        <w:rPr>
          <w:b/>
        </w:rPr>
        <w:t xml:space="preserve"> </w:t>
      </w:r>
      <w:r>
        <w:rPr/>
        <w:t>деятельности Центра</w:t>
      </w:r>
      <w:r>
        <w:rPr>
          <w:b/>
        </w:rPr>
        <w:t xml:space="preserve"> </w:t>
      </w:r>
      <w:r>
        <w:rPr/>
        <w:t xml:space="preserve"> является формирование эффективной социально-образовательной среды для обучения, воспитания и развития потенциально одарённых детей. </w:t>
      </w:r>
    </w:p>
    <w:p>
      <w:pPr>
        <w:pStyle w:val="Normal"/>
        <w:tabs>
          <w:tab w:val="clear" w:pos="708"/>
          <w:tab w:val="left" w:pos="177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ние условий для выявления, сопровождения и поддержки обучающихся с высоким уровнем интеллектуальных способностей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-включение одаренных детей в современные формы коммуникации, мышления и деятельности, обеспечивающие личностное развитие и самоопределение участников Центра;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-развитие устойчивой мотивации к учению и самообразованию;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казание высококачественной образовательной услуги для одаренных детей по </w:t>
      </w:r>
      <w:r>
        <w:rPr>
          <w:rFonts w:cs="Times New Roman" w:ascii="Times New Roman" w:hAnsi="Times New Roman"/>
          <w:sz w:val="24"/>
          <w:szCs w:val="24"/>
        </w:rPr>
        <w:t xml:space="preserve">естественно - научному, физико-математическому, социально-гуманитар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потребителям услуг (школьники, педагоги, родители) независимо от места их учёбы с привлечением ведущих преподавателей, педагогических команд образовательных учреждений и других организ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-координация и информационно-методическое сопровождение работы с одаренными детьми в образовательных учреждениях города, профессиональное развитие педагогов, осуществляющих работу с одаренными детьми; </w:t>
      </w:r>
    </w:p>
    <w:p>
      <w:pPr>
        <w:pStyle w:val="Normal"/>
        <w:numPr>
          <w:ilvl w:val="0"/>
          <w:numId w:val="4"/>
        </w:numPr>
        <w:rPr/>
      </w:pPr>
      <w:r>
        <w:rPr/>
        <w:t>-выявление и дальнейшее развитие индивидуальных способностей каждого учащегося, создание специфических условий для формирования творческой личности с учетом особых, присущих только данному индивиду, способностей, оформление дальнейшего образовательного маршрута одаренного ребенка с учетом выявленных способностей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Результаты работы и решения задач.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</w:rPr>
        <w:t>1. Выявление, сопровождения и поддержки обучающихся с высоким уровнем интеллектуальных способносте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ршенствованию  работы по выявлению одаренных детей  способствовала реализация следующих направлений деятельности:</w:t>
      </w:r>
    </w:p>
    <w:p>
      <w:pPr>
        <w:pStyle w:val="Normal"/>
        <w:rPr/>
      </w:pPr>
      <w:r>
        <w:rPr>
          <w:sz w:val="28"/>
          <w:szCs w:val="28"/>
        </w:rPr>
        <w:t>1. Внедрение традиционных и новых форм и методик и диагностики одаренных детей, диагностика, выявление уровня развития познавательной, мотивационной сфер учащихся, степени и вида одарённост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вышение роли администрации, учителей, классных руководителей, педагогов-психологов, социальных педагогов по выявлению, поддержке и развитию одаренных детей, в осуществлении индивидуального подхода к каждому ребенку, разработке программ их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Создание банка данных по одаренным детям в общеобразовательных учреждениях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ыли проведены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явление и диагностика одаренных детей. Работа проводилась школьными психологами, замдиректорами  учреждений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ерешенные вопросы и пути преодоления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 все учреждения представили информацию тестирования, а в дальнейшем не скорректировали деятельность и диагностика не была проведена или же не предоставлена.</w:t>
      </w:r>
    </w:p>
    <w:p>
      <w:pPr>
        <w:pStyle w:val="Normal"/>
        <w:rPr/>
      </w:pPr>
      <w:r>
        <w:rPr>
          <w:sz w:val="28"/>
          <w:szCs w:val="28"/>
        </w:rPr>
        <w:t xml:space="preserve">2. Активизировать работу по выявлению  одаренных детей с помощью тестов по выявлению одаренности и формирование </w:t>
      </w:r>
      <w:r>
        <w:rPr>
          <w:b/>
          <w:sz w:val="28"/>
          <w:szCs w:val="28"/>
        </w:rPr>
        <w:t>системы мониторинга</w:t>
      </w:r>
      <w:r>
        <w:rPr>
          <w:sz w:val="28"/>
          <w:szCs w:val="28"/>
        </w:rPr>
        <w:t xml:space="preserve"> личностного роста одаренных детей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2.Создание оптимальных условий для развития и реализации потенциальных, способностей одаренных детей</w:t>
      </w:r>
    </w:p>
    <w:p>
      <w:pPr>
        <w:pStyle w:val="Normal"/>
        <w:rPr/>
      </w:pPr>
      <w:r>
        <w:rPr>
          <w:sz w:val="28"/>
          <w:szCs w:val="28"/>
        </w:rPr>
        <w:t>Совершенствованию  работы по реализации потенциальных способностей одаренных детей способствовала реализация следующих направлений деятельности:</w:t>
      </w:r>
    </w:p>
    <w:p>
      <w:pPr>
        <w:pStyle w:val="Normal"/>
        <w:rPr/>
      </w:pPr>
      <w:r>
        <w:rPr>
          <w:sz w:val="28"/>
          <w:szCs w:val="28"/>
        </w:rPr>
        <w:t>1. Дальнейшее улучшение материально- технической базы ОУ для расширения возможности развития способностей детей, их одар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. Сотрудничество с областными учреждениями дополнительного образования</w:t>
      </w:r>
    </w:p>
    <w:p>
      <w:pPr>
        <w:pStyle w:val="Normal"/>
        <w:rPr/>
      </w:pPr>
      <w:r>
        <w:rPr>
          <w:sz w:val="28"/>
          <w:szCs w:val="28"/>
        </w:rPr>
        <w:t>3. Обеспечение сетевого взаимодействия МБОУ с учреждениями дополнительного образования, средне-специальными и высшими учреждениями города и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ктической помощи по включению ребенка в муниципальную, региональную и федеральную сеть дополнительного образования в соответствии с их одарен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системы предпрофильной подготовки и профильного обуч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ыли проведены мероприят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работе педагогов в системе  использовались материалов российских сайтов, посвященных проблемам одаренных детей. Использование материалов сайтов Брянского экологического центра, Дворца детского и юношеского творчества им. Ю.А.Гагарина, заповедника «Брянский лес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водился  сбор, оформление, размещение на сайте ресурсного центра материалов. 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Проводились консультации специалистов учреждений дополнительного образования в рамках семинаров, вебинаров, индивидуальных взаимодействий, методистов Брянского экологического центра, Дворца детского и юношеского творчества им. Ю.А.Гагари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 Учащиеся города стали участниками и обучающимися на сессиях областной очно-заочной школы «Малая лесная академия»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ерешенные вопросы и пути преодоления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териалы на сайте представлены не в полном объеме по рубрика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8" w:leader="none"/>
        </w:tabs>
        <w:spacing w:lineRule="exact" w:line="276"/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едагогической работы с одаренными детьм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30" w:leader="none"/>
        </w:tabs>
        <w:spacing w:lineRule="exact" w:line="276"/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достижения (проекты, рисунки, стихи, фотографии). Активизировать работу по насыщению сайта. </w:t>
      </w:r>
    </w:p>
    <w:p>
      <w:pPr>
        <w:pStyle w:val="Normal"/>
        <w:rPr/>
      </w:pPr>
      <w:r>
        <w:rPr>
          <w:sz w:val="28"/>
          <w:szCs w:val="28"/>
        </w:rPr>
        <w:t>2. Не было налажено взаимодействие с областным очно-заочным «Малым аграрным университетом имени академика И.В.Казакова». Активизировать работу замруководителей учреждений по УВР,  педагогов по  доведению своевременно информации до обущающихся о существовании очно-заочных школ при ВУЗах Брянской области и других городов.</w:t>
      </w:r>
    </w:p>
    <w:p>
      <w:pPr>
        <w:pStyle w:val="Normal"/>
        <w:rPr/>
      </w:pPr>
      <w:r>
        <w:rPr>
          <w:sz w:val="28"/>
          <w:szCs w:val="28"/>
        </w:rPr>
        <w:t>3. Создать базу элективных курсов, в рамках взаимодействия педагогов  ГМО.</w:t>
      </w:r>
    </w:p>
    <w:p>
      <w:pPr>
        <w:pStyle w:val="Normal"/>
        <w:jc w:val="center"/>
        <w:rPr>
          <w:rStyle w:val="2"/>
          <w:rFonts w:ascii="Georgia" w:hAnsi="Georgia" w:cs="Georgia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Style w:val="2"/>
          <w:rFonts w:cs="Georgia" w:ascii="Georgia" w:hAnsi="Georgia"/>
          <w:bCs w:val="false"/>
          <w:i/>
          <w:sz w:val="28"/>
          <w:szCs w:val="28"/>
        </w:rPr>
        <w:t>3.Организационные мероприятия по различным направлениям работы с одаренными детьми на муниципальном, региональном и федеральном уровне</w:t>
      </w:r>
    </w:p>
    <w:p>
      <w:pPr>
        <w:pStyle w:val="Normal"/>
        <w:rPr/>
      </w:pPr>
      <w:r>
        <w:rPr>
          <w:sz w:val="28"/>
          <w:szCs w:val="28"/>
        </w:rPr>
        <w:t>Совершенствованию способствовала реализация следующих направлений деятельност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rStyle w:val="2"/>
          <w:rFonts w:cs="Times New Roman"/>
          <w:b w:val="false"/>
          <w:bCs w:val="false"/>
          <w:i/>
          <w:sz w:val="28"/>
          <w:szCs w:val="28"/>
        </w:rPr>
        <w:t>Интеллектуальное развитие детей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>Работа в данном направлении способствует формированию способности к самостоятельной образовательной, учебно-исследовательской, проектной и коммуникативной деятельности, воспитанию гражданской идентичности, гражданской позиции, уважения к правам, свободам и обязанностям человека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роприятия:</w:t>
      </w:r>
    </w:p>
    <w:p>
      <w:pPr>
        <w:pStyle w:val="Normal"/>
        <w:rPr/>
      </w:pPr>
      <w:r>
        <w:rPr>
          <w:sz w:val="28"/>
          <w:szCs w:val="28"/>
        </w:rPr>
        <w:t>1. Муниципальный, региональный этап Всероссийской олимпиады школьников</w:t>
      </w:r>
    </w:p>
    <w:p>
      <w:pPr>
        <w:pStyle w:val="Normal"/>
        <w:rPr/>
      </w:pPr>
      <w:r>
        <w:rPr>
          <w:sz w:val="28"/>
          <w:szCs w:val="28"/>
        </w:rPr>
        <w:t xml:space="preserve">2. Предметные интеллектуальные игры, олимпиады, в том числе и дистанцио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еделя науки и творчества «Юность. Наука. Культур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П</w:t>
      </w:r>
      <w:r>
        <w:rPr>
          <w:sz w:val="28"/>
          <w:szCs w:val="28"/>
        </w:rPr>
        <w:t>равовая акция «Я - гражданин России»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>5.</w:t>
      </w:r>
      <w:r>
        <w:rPr>
          <w:color w:val="333333"/>
          <w:sz w:val="28"/>
          <w:szCs w:val="28"/>
          <w:shd w:fill="FFFFFF" w:val="clear"/>
        </w:rPr>
        <w:t xml:space="preserve"> Работа ГМО учителей с одаренными детьми</w:t>
      </w:r>
    </w:p>
    <w:tbl>
      <w:tblPr>
        <w:tblW w:w="1094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425"/>
        <w:gridCol w:w="2289"/>
        <w:gridCol w:w="5349"/>
      </w:tblGrid>
      <w:tr>
        <w:trPr/>
        <w:tc>
          <w:tcPr>
            <w:tcW w:w="10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работы городских методических объединений 2016-2017 учебный год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М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Руководитель ГМО учителей математики -</w:t>
            </w:r>
          </w:p>
          <w:p>
            <w:pPr>
              <w:pStyle w:val="Style15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учитель высшей категории МБОУ-СОШ №2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7"/>
              </w:rPr>
            </w:pPr>
            <w:r>
              <w:rPr>
                <w:rStyle w:val="StrongEmphasis"/>
                <w:i/>
                <w:iCs/>
                <w:color w:val="000000"/>
                <w:sz w:val="22"/>
                <w:szCs w:val="27"/>
              </w:rPr>
              <w:t>Подтягина Юлия Михайл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color w:val="000000"/>
                <w:szCs w:val="27"/>
              </w:rPr>
              <w:t>08.02.20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color w:val="000000"/>
                <w:sz w:val="22"/>
                <w:szCs w:val="27"/>
              </w:rPr>
              <w:t>шестой городской дистанционный конкурс знатоков математик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7"/>
              </w:rPr>
              <w:t>В конкурсе приняли участие 88 обучающихся 8-х классов из 11 школ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Руководитель ГМО учителей физики -</w:t>
            </w:r>
          </w:p>
          <w:p>
            <w:pPr>
              <w:pStyle w:val="Style15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учитель высшей категории МБОУ-СОШ №3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7"/>
              </w:rPr>
            </w:pPr>
            <w:r>
              <w:rPr>
                <w:rStyle w:val="StrongEmphasis"/>
                <w:i/>
                <w:iCs/>
                <w:color w:val="000000"/>
                <w:sz w:val="22"/>
                <w:szCs w:val="27"/>
              </w:rPr>
              <w:t>Павленок Мария Пет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color w:val="000000"/>
                <w:szCs w:val="27"/>
              </w:rPr>
              <w:t>06.04.20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color w:val="000000"/>
                <w:sz w:val="22"/>
                <w:szCs w:val="27"/>
              </w:rPr>
              <w:t>городской конкурс учебно-исследовательских работ и проектов по физике «Поиск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7"/>
              </w:rPr>
              <w:t>15 обучающихся из 8 общеобразовательных организаций города Клинцы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Руководитель ГМО учителей технологии (обслуживающий труд) -</w:t>
            </w:r>
          </w:p>
          <w:p>
            <w:pPr>
              <w:pStyle w:val="Style15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учитель высшей категории МБОУ-Займищенской СОШ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7"/>
              </w:rPr>
            </w:pPr>
            <w:r>
              <w:rPr>
                <w:rStyle w:val="StrongEmphasis"/>
                <w:i/>
                <w:iCs/>
                <w:color w:val="000000"/>
                <w:sz w:val="22"/>
                <w:szCs w:val="27"/>
              </w:rPr>
              <w:t>Дадыко Ольга Владимир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color w:val="000000"/>
                <w:szCs w:val="27"/>
              </w:rPr>
              <w:t>21.03.2017</w:t>
            </w:r>
            <w:r>
              <w:rPr>
                <w:rStyle w:val="Appleconvertedspace"/>
                <w:color w:val="000000"/>
                <w:szCs w:val="27"/>
              </w:rPr>
              <w:t>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7"/>
              </w:rPr>
            </w:pPr>
            <w:r>
              <w:rPr>
                <w:b/>
                <w:color w:val="000000"/>
                <w:sz w:val="22"/>
                <w:szCs w:val="27"/>
              </w:rPr>
              <w:t>второй городской конкурс «Парад проектов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2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5"/>
              <w:gridCol w:w="1006"/>
              <w:gridCol w:w="1101"/>
              <w:gridCol w:w="870"/>
              <w:gridCol w:w="1107"/>
            </w:tblGrid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Демиденко Никита</w:t>
                    <w:br/>
                    <w:t>10 класс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МБОУ – Ардонская СОШ им. М.Н. Плоткина г. Клинцы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«Изделия из дерева»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Мельяновская Н. С.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ind w:left="156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«Полет фантазии»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Киселев Кирилл</w:t>
                    <w:br/>
                    <w:t>Малик Анастасия</w:t>
                    <w:br/>
                    <w:t>Сюрко Екатерин</w:t>
                    <w:br/>
                    <w:t>10 класс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/>
                  </w:pPr>
                  <w:r>
                    <w:rPr>
                      <w:sz w:val="18"/>
                    </w:rPr>
                    <w:t>МБОУ – Займищенская СОШ им. Ф.Г. Светика</w:t>
                  </w:r>
                  <w:r>
                    <w:rPr>
                      <w:rStyle w:val="Appleconvertedspace"/>
                      <w:sz w:val="18"/>
                    </w:rPr>
                    <w:t> </w:t>
                  </w:r>
                  <w:r>
                    <w:rPr>
                      <w:sz w:val="18"/>
                    </w:rPr>
                    <w:br/>
                    <w:t>г. Клинцы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«Зонтница»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Дадыко О.В.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«Оригинальный проект»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Шевцова Екатерина</w:t>
                    <w:br/>
                    <w:t>10 класс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МБОУ-СОШ № 9</w:t>
                    <w:br/>
                    <w:t>г. Клинцы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Дуэт «Хоста и магнолия»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Ляхова С.В.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«Высочайшее качество»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выденко Марина</w:t>
                    <w:br/>
                    <w:t>9 класс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МБОУ-СОШ № 8</w:t>
                    <w:br/>
                    <w:t>г. Клинцы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«Блузка с элементами техники мокрого валяния»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Боненко Т.Ф.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«Рукотворное чудо»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Шелофастова Марина</w:t>
                    <w:br/>
                    <w:t>8 класс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МБОУ-СОШ № 8</w:t>
                    <w:br/>
                    <w:t>г. Клинцы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Вышивка крестом «Котенок»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Шлык Е.А.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«Чудо – проект»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Тюканько Людмила</w:t>
                    <w:br/>
                    <w:t>7 класс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МБОУ – Гимназия № 1 им Ю.А. Гагарина г. Клинцы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«Удивительный бисер»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Походина И.В.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«Юный исследователь»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Марченко Кристина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МБОУ-СОШ № 6</w:t>
                    <w:br/>
                    <w:t>им. Коновалова В.П.</w:t>
                    <w:br/>
                    <w:t>г. Клинцы</w:t>
                  </w:r>
                </w:p>
              </w:tc>
              <w:tc>
                <w:tcPr>
                  <w:tcW w:w="1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«Вышитая картина»</w:t>
                  </w:r>
                </w:p>
              </w:tc>
              <w:tc>
                <w:tcPr>
                  <w:tcW w:w="8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Шик Н.Л.</w:t>
                  </w:r>
                </w:p>
              </w:tc>
              <w:tc>
                <w:tcPr>
                  <w:tcW w:w="11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07" w:before="280" w:after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«Проект с душой»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Руководитель ГМО учителей начальных классов</w:t>
            </w:r>
          </w:p>
          <w:p>
            <w:pPr>
              <w:pStyle w:val="Style15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учитель высшей категории МБОУ-СОШ №9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7"/>
              </w:rPr>
            </w:pPr>
            <w:r>
              <w:rPr>
                <w:rStyle w:val="StrongEmphasis"/>
                <w:i/>
                <w:iCs/>
                <w:color w:val="000000"/>
                <w:sz w:val="22"/>
                <w:szCs w:val="27"/>
              </w:rPr>
              <w:t>Титоренко Валентина Иван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color w:val="000000"/>
                <w:szCs w:val="27"/>
              </w:rPr>
              <w:t>21.03.20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конкурс исследовательских и проектных работ общеобразовательных организац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color w:val="000000"/>
                <w:sz w:val="22"/>
                <w:szCs w:val="27"/>
              </w:rPr>
              <w:t>«Юный исследователь</w:t>
            </w:r>
            <w:r>
              <w:rPr>
                <w:rStyle w:val="StrongEmphasis"/>
                <w:color w:val="000000"/>
                <w:szCs w:val="27"/>
              </w:rPr>
              <w:t>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7"/>
              </w:rPr>
              <w:t>В конкурсе приняли участие все общеобразовательные учреждения города: 40 обучающихся из 3-их и 36 человек из 4-ых классов</w:t>
            </w:r>
          </w:p>
        </w:tc>
      </w:tr>
      <w:tr>
        <w:trPr>
          <w:trHeight w:val="342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Руководитель ГМО учителей общественных дисциплин-</w:t>
            </w:r>
          </w:p>
          <w:p>
            <w:pPr>
              <w:pStyle w:val="Style15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учитель высшей категории МБОУ-СОШ №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i/>
                <w:iCs/>
                <w:color w:val="000000"/>
                <w:sz w:val="22"/>
                <w:szCs w:val="27"/>
              </w:rPr>
              <w:t>Мыльцына Елена Геннад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color w:val="000000"/>
                <w:szCs w:val="27"/>
              </w:rPr>
              <w:t>03.03.20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b/>
                <w:b/>
                <w:bCs/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II городской историко-просветительский фестиваль исследовательских и творческих работ школьн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color w:val="000000"/>
                <w:sz w:val="22"/>
                <w:szCs w:val="27"/>
              </w:rPr>
              <w:t>«Славные страницы истории»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7"/>
              </w:rPr>
              <w:t>В фестивале приняли участие представители 10 городских школ. Победителями и призерами фестиваля стали:</w:t>
            </w:r>
            <w:r>
              <w:rPr>
                <w:rStyle w:val="StrongEmphasis"/>
                <w:color w:val="000000"/>
                <w:sz w:val="18"/>
                <w:szCs w:val="27"/>
              </w:rPr>
              <w:t>1 место</w:t>
            </w:r>
            <w:r>
              <w:rPr>
                <w:color w:val="000000"/>
                <w:sz w:val="18"/>
                <w:szCs w:val="27"/>
              </w:rPr>
              <w:t>- К. Гулакова и Е. Афанасенко, исследовательская работа «Дети и война. Нам детство изувечила война» (МБОУ-СОШ № 6 им. Коновалова В.П.), руководитель В.В. Басова;</w:t>
            </w:r>
            <w:r>
              <w:rPr>
                <w:rStyle w:val="StrongEmphasis"/>
                <w:color w:val="000000"/>
                <w:sz w:val="18"/>
                <w:szCs w:val="27"/>
              </w:rPr>
              <w:t>2 место</w:t>
            </w:r>
            <w:r>
              <w:rPr>
                <w:color w:val="000000"/>
                <w:sz w:val="18"/>
                <w:szCs w:val="27"/>
              </w:rPr>
              <w:t>- М. Рыкунова, исследовательская работа «Судьба крестьян села Гута-Корецкая в годы коллективизации» (МБОУ-СОШ № 7), руководитель Е.Н. Рыкунова;</w:t>
            </w:r>
            <w:r>
              <w:rPr>
                <w:rStyle w:val="StrongEmphasis"/>
                <w:color w:val="000000"/>
                <w:sz w:val="18"/>
                <w:szCs w:val="27"/>
              </w:rPr>
              <w:t>3 место</w:t>
            </w:r>
            <w:r>
              <w:rPr>
                <w:rStyle w:val="Appleconvertedspace"/>
                <w:color w:val="000000"/>
                <w:sz w:val="18"/>
                <w:szCs w:val="27"/>
              </w:rPr>
              <w:t xml:space="preserve"> </w:t>
            </w:r>
            <w:r>
              <w:rPr>
                <w:color w:val="000000"/>
                <w:sz w:val="18"/>
                <w:szCs w:val="27"/>
              </w:rPr>
              <w:t>- М. Емельяненко исследовательская работа «Герб моей семьи» (МБОУ-гимназия №1 им. Ю. А. Гагарина), руководитель Е.Ю. Емельяненко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Руководитель ГМО учителей искусства-</w:t>
            </w:r>
          </w:p>
          <w:p>
            <w:pPr>
              <w:pStyle w:val="Style15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учитель музыки высшей категории МБОУ-гимназии №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Emphasis"/>
                <w:b/>
                <w:bCs/>
                <w:color w:val="000000"/>
                <w:sz w:val="22"/>
                <w:szCs w:val="27"/>
              </w:rPr>
              <w:t>Гапошко Светлана Михайло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color w:val="000000"/>
                <w:szCs w:val="27"/>
              </w:rPr>
              <w:t>25.04.20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интеллектуальная викторина по искусству</w:t>
            </w:r>
          </w:p>
          <w:p>
            <w:pPr>
              <w:pStyle w:val="Normal"/>
              <w:rPr>
                <w:rStyle w:val="Appleconvertedspace"/>
                <w:color w:val="000000"/>
                <w:szCs w:val="27"/>
              </w:rPr>
            </w:pPr>
            <w:r>
              <w:rPr>
                <w:rStyle w:val="Emphasis"/>
                <w:b/>
                <w:bCs/>
                <w:color w:val="000000"/>
                <w:szCs w:val="27"/>
              </w:rPr>
              <w:t>«Своя игр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Cs w:val="27"/>
              </w:rPr>
              <w:t>среди обучающихся 7 классов общеобразовательных организаций города Клинцы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szCs w:val="27"/>
              </w:rPr>
              <w:t>Победителем интеллектуальной викторины стала команда «Камертон», в состав которой входили учащиеся гимназии №1, школы №3, Ардонской и Займищенской школ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ГМО учителей биологии -</w:t>
            </w:r>
          </w:p>
          <w:p>
            <w:pPr>
              <w:pStyle w:val="Style15"/>
              <w:rPr/>
            </w:pPr>
            <w:r>
              <w:rPr>
                <w:color w:val="000000"/>
                <w:sz w:val="22"/>
                <w:szCs w:val="22"/>
              </w:rPr>
              <w:t>учитель высшей категории МБОУ-гимназия №1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i/>
                <w:iCs/>
                <w:color w:val="000000"/>
                <w:sz w:val="22"/>
                <w:szCs w:val="22"/>
              </w:rPr>
              <w:t>Цыганкова Ирина Валерьев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. 20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  <w:shd w:fill="FFFFFF" w:val="clear"/>
              </w:rPr>
              <w:t xml:space="preserve">эколого-биологическая интеллектуальная </w:t>
            </w:r>
            <w:r>
              <w:rPr>
                <w:b/>
                <w:color w:val="000000"/>
                <w:sz w:val="20"/>
                <w:szCs w:val="22"/>
                <w:shd w:fill="FFFFFF" w:val="clear"/>
              </w:rPr>
              <w:t>игра «Счастливый случай»</w:t>
            </w:r>
            <w:r>
              <w:rPr>
                <w:rStyle w:val="Appleconvertedspace"/>
                <w:color w:val="000000"/>
                <w:sz w:val="20"/>
                <w:szCs w:val="22"/>
                <w:shd w:fill="FFFFFF" w:val="clear"/>
              </w:rPr>
              <w:t>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  <w:shd w:fill="FFFFFF" w:val="clear"/>
              </w:rPr>
              <w:t>1 место-команда МБОУ-СОШ №6 им.В.П. Коновалова</w:t>
            </w:r>
            <w:r>
              <w:rPr>
                <w:rStyle w:val="Appleconvertedspace"/>
                <w:color w:val="000000"/>
                <w:sz w:val="18"/>
                <w:szCs w:val="22"/>
                <w:shd w:fill="FFFFFF" w:val="clear"/>
              </w:rPr>
              <w:t> </w:t>
            </w:r>
            <w:r>
              <w:rPr>
                <w:color w:val="000000"/>
                <w:sz w:val="18"/>
                <w:szCs w:val="22"/>
              </w:rPr>
              <w:br/>
            </w:r>
            <w:r>
              <w:rPr>
                <w:color w:val="000000"/>
                <w:sz w:val="18"/>
                <w:szCs w:val="22"/>
                <w:shd w:fill="FFFFFF" w:val="clear"/>
              </w:rPr>
              <w:t>2 место-команда МБОУ-СОШ № 5 им. Н.А. Островского и команда МБОУ-СОШ № 7</w:t>
            </w:r>
            <w:r>
              <w:rPr>
                <w:rStyle w:val="Appleconvertedspace"/>
                <w:color w:val="000000"/>
                <w:sz w:val="18"/>
                <w:szCs w:val="22"/>
                <w:shd w:fill="FFFFFF" w:val="clear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Создание  и организация работы городского научного общества учащихся «Вектор»</w:t>
      </w:r>
    </w:p>
    <w:p>
      <w:pPr>
        <w:pStyle w:val="Normal"/>
        <w:rPr/>
      </w:pPr>
      <w:r>
        <w:rPr>
          <w:b/>
          <w:u w:val="single"/>
        </w:rPr>
        <w:t>Основной целью</w:t>
      </w:r>
      <w:r>
        <w:rPr>
          <w:b/>
        </w:rPr>
        <w:t xml:space="preserve"> </w:t>
      </w:r>
      <w:r>
        <w:rPr/>
        <w:t>деятельности научного общество учащихся «Вектор» является функционирование научного общества учащихся как одной из форм соуправления образовательным процессом для обеспечения условий культурного, социального и личностного роста обучающихся, их саморазвития и самореализаци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раннее раскрытие интересов и склонностей учащихся к поисковой, исследовательской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более полного индивидуального подхода в создании условий для развития одаренных, талантливых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обучение научным методам и приемам исследований, мониторинга, прогнозирования;</w:t>
      </w:r>
    </w:p>
    <w:p>
      <w:pPr>
        <w:pStyle w:val="Normal"/>
        <w:numPr>
          <w:ilvl w:val="0"/>
          <w:numId w:val="3"/>
        </w:numPr>
        <w:rPr/>
      </w:pPr>
      <w:r>
        <w:rPr/>
        <w:t>удовлетворение персонального спроса участников НОУ на изучение интересующих их тем, профессиональная ориентация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пропаганда достижений науки, техники, литературы, искусства.</w:t>
      </w:r>
    </w:p>
    <w:tbl>
      <w:tblPr>
        <w:tblW w:w="1021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2"/>
        <w:gridCol w:w="4054"/>
      </w:tblGrid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ероприяти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одукт, результат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ервое совместное заседание 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ind w:left="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х научных обществ  </w:t>
            </w:r>
          </w:p>
          <w:p>
            <w:pPr>
              <w:pStyle w:val="Normal"/>
              <w:tabs>
                <w:tab w:val="clear" w:pos="708"/>
                <w:tab w:val="left" w:pos="111" w:leader="none"/>
              </w:tabs>
              <w:ind w:left="69" w:hanging="0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«Мы -будущее России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ородского НОУ, создание и утверждение пакета документов</w:t>
            </w:r>
            <w:r>
              <w:rPr/>
              <w:t xml:space="preserve">  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Составление информационной карты городского НОУ «Молодежь и наука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 карта, </w:t>
            </w:r>
          </w:p>
          <w:p>
            <w:pPr>
              <w:pStyle w:val="Normal"/>
              <w:ind w:left="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в группе ВКонтакте «НОУ «Вектор»»</w:t>
            </w:r>
          </w:p>
        </w:tc>
      </w:tr>
      <w:tr>
        <w:trPr>
          <w:trHeight w:val="828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Дебаты старшеклассников</w:t>
            </w:r>
          </w:p>
          <w:p>
            <w:pPr>
              <w:pStyle w:val="Normal"/>
              <w:ind w:left="69" w:hanging="0"/>
              <w:jc w:val="both"/>
              <w:rPr/>
            </w:pPr>
            <w:r>
              <w:rPr>
                <w:sz w:val="22"/>
                <w:szCs w:val="22"/>
              </w:rPr>
              <w:t>«Могут ли быть чувства там, где главенствует разум»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69" w:hanging="0"/>
              <w:jc w:val="both"/>
              <w:rPr/>
            </w:pPr>
            <w:r>
              <w:rPr>
                <w:sz w:val="22"/>
                <w:szCs w:val="22"/>
              </w:rPr>
              <w:t>(гуманитарное направление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в группе ВКонтакте «НОУ «Вектор»»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Работа секций НОУ</w:t>
            </w:r>
          </w:p>
          <w:p>
            <w:pPr>
              <w:pStyle w:val="Normal"/>
              <w:ind w:left="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товься к олимпиадам и получи высший балл!»</w:t>
            </w:r>
          </w:p>
          <w:p>
            <w:pPr>
              <w:pStyle w:val="Normal"/>
              <w:ind w:left="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стер- классы педагогов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частию  в предметных олимпиадах различного уровня.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Дебаты старшеклассников</w:t>
            </w:r>
          </w:p>
          <w:p>
            <w:pPr>
              <w:pStyle w:val="Normal"/>
              <w:ind w:left="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ьютерные игры - добро или зло?» (естественно – математическое направление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в группе ВКонтакте «НОУ «Вектор»»</w:t>
            </w:r>
          </w:p>
        </w:tc>
      </w:tr>
      <w:tr>
        <w:trPr>
          <w:trHeight w:val="649" w:hRule="atLeast"/>
        </w:trPr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Интеллектуальная игра «Своя игра» (гуманитарное направление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в группе ВКонтакте «НОУ «Вектор»»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1260" w:hanging="10"/>
              <w:rPr/>
            </w:pPr>
            <w:r>
              <w:rPr>
                <w:sz w:val="22"/>
                <w:szCs w:val="22"/>
              </w:rPr>
              <w:t>6 Интеллектуальная эколого-биологическая игра «Счастливый случай»</w:t>
            </w:r>
          </w:p>
          <w:p>
            <w:pPr>
              <w:pStyle w:val="Normal"/>
              <w:ind w:left="178" w:right="175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тественно – математическое направление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ind w:left="74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в группе ВКонтакте «НОУ «Вектор»»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204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еминар для участников НОУ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«Научно- исследовательская работа: от А до 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«Время болеть дебатами. Тренинг «Каждый имеет право на ошибку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8" w:leader="none"/>
              </w:tabs>
              <w:ind w:left="74" w:right="1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 к публичному выступлению и презентации работы на конкурсах, фестивалях и конференциях различного уровня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Городская акция "Новогодняя акция добра"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и  волонтеров экологического клуба "Созвездие" МБОУ – гимназии №1.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ервый молодежный экологический форум «Экологическая обстановка юго-западных районов. Проблемы и возможные пути их решения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и  волонтеров экологического клуба "Созвездие" МБОУ – гимназии №1.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II региональные научные чтения «На пороге будущих открытий» (г.Новозыбков)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Физико-математическое направление, техническое творчество и IT-технолог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в номинации «За практическое направление исследования» признана исследовательская работа «Энергосберегающие лампочки. Все за против», авторы: обучающиеся МБОУ – СОШ № 7 г.Клинцы Кровко Владислав Сергеевич, Кровко Ярослав Сергеевич, научный руководитель: учитель физики МБОУ – СОШ № 7 г.Клинцы Кровко Светлана Борисов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в номинации «За лучшее интегрированное исследование» признана исследовательская работа «В царстве математики и литературы», автор: обучающийся МБОУ – СОШ № 2 им.А.И.Герцена г.Клинцы Меленевский Александр Владимирович, научный руководитель: учитель математики МБОУ – СОШ № 2 им. А.И.Герцена г.Клинцы Подтягина Юлия Михайлов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Естественнонаучное на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в номинации «Экология города» признана исследовательская работа «Экологическое состояние в реке Московка в г. Клинцы», автор: обучающаяся МБОУ – СОШ № 2 им.А.И.Герцена г.Клинцы Капустина Анастасия Вячеславовна, научный руководитель: учитель биологии МБОУ – СОШ № 2 им.А.И.Герцена г.Клинцы Молчанова Анна Михайловна; </w:t>
              <w:br/>
              <w:t>Победителем в номинации «Экология человека» признана исследовательская работа «Определение содержания витамина С в плодах некоторых цитрусовых растений», автор: обучающаяся МБОУ – Гимназии № 1 им.Ю.А.Гагарина г.Клинцы Лащенко Ольга Олеговна, научные руководители: учитель биологии МБОУ – Гимназии № 1 им.Ю.А.Гагарина г.Клинцы Цыганкова Ирина Валерьевна, учитель химии МБОУ – Гимназии № 1 им.Ю.А.Гагарина г.Клинцы Петрущенко Наталья Алексеев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ом в номинации «Экология человека» признана исследовательская работа «Витамин С: продукты питания и здоровье», автор: обучающаяся МБОУ – СОШ № 8 г.Клинцы Молчанова Дарья Сергеевна, научный руководитель: учитель биологии МБОУ – СОШ № 8 г.Клинцы Привалова Наталья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Историко-краеведческое направ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в номинации «История в жизни моей семьи» признана исследовательская работа «Мой дедушка – паралимпийский чемпион», автор: обучающаяся МБОУ – Гимназии № 1 им.Ю.А.Гагарина г.Клинцы Кулешова Дарина Александровна, научный руководитель: учитель истории и общественных дисциплин МБОУ – Гимназии № 1 им.Ю.А.Гагарина г.Клинцы Емельяненко Евгения Юрьевна; </w:t>
              <w:br/>
              <w:t>Победителем в номинации «История в жизни моего города» признана исследовательская работа «По дорогам памяти», автор: обучающаяся МБОУ – Займищенская СОШ им.Ф.Г.Светика г.Клинцы Лиханова Алина Андреевна, научный руководитель: учитель истории и общественных дисциплин МБОУ – Займищенская СОШ им.Ф.Г.Светика г.Клинцы Демченко Светлана Петровна.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. Круглый стол " Проблемы экологии вокруг нас: возможные пути их решения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ОУ гимназии №1 им.Ю.А.Гагарина и МБОУ – СОШ школ №5, №7, №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регионального фотоконкурса "Социально-экологические проблемы вокруг нас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НОУ гимназии №1 и МБОУ – СОШ школ №7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. I научно-практическая конференция городского научного общества учащихся «Вектор» «Человек. Наука. Экология»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ОУ общеобразовательных организаций города, принятие резолюции.</w:t>
            </w:r>
          </w:p>
          <w:p>
            <w:pPr>
              <w:pStyle w:val="Normal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ряд в  группе «ВКонтакте»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</w:rPr>
              <w:t>Девятая Брянской региональной корпоративной олимпиады учащейся молодежи по русскому языку, математике, информатике, физике, биологии, химии, обществознанию, литературе и экономике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2"/>
                <w:szCs w:val="22"/>
                <w:u w:val="single"/>
              </w:rPr>
              <w:t>Участники заочного и очного этап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учающиеся гимназии №1 им. Гагарина, МБОУ - СОШ 3,4,9</w:t>
            </w:r>
          </w:p>
          <w:p>
            <w:pPr>
              <w:pStyle w:val="Normal"/>
              <w:ind w:left="1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зеры: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щенко Ольга,  МБОУ - гимназии№1 им.Ю.А.Гагарина, призера олимпиады по биологии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рошко Юлию, МБОУ – СОШ№3, призера олимпиады по литературе. 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  <w:r>
              <w:rPr/>
              <w:t xml:space="preserve"> Олимпиада школьников "Путь в медицину - 2017"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ники обучающиеся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БОУ - гимназии №1 им. Ю.А. Гагарина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/>
              </w:rPr>
              <w:t>15</w:t>
            </w:r>
            <w:r>
              <w:rPr/>
              <w:t>. Онлайн-олимпиада Фоксфорда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ники обучающиеся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БОУ - гимназии №1 им. Ю.А. Гагарина,  МБОУ-СОШ №8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6</w:t>
            </w:r>
            <w:r>
              <w:rPr>
                <w:color w:val="000000"/>
                <w:sz w:val="22"/>
                <w:szCs w:val="22"/>
                <w:shd w:fill="FFFFFF" w:val="clear"/>
              </w:rPr>
              <w:t>. Областной конкурс исследовательских работ школьников старших классов «Будущие учёные»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в номинации "БИОЛОГИЯ"</w:t>
            </w:r>
          </w:p>
          <w:p>
            <w:pPr>
              <w:pStyle w:val="Normal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щенко Ольга, ученицу 9 класса МБОУ - гимназия №1 г. Клинцы, руководители: Цыганкова Ирина Валерьевна, учитель биологии, Петрущенко Наталья Алексеевна, учитель химии. 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. Областная научно-практическая конференция "Лаборатория открытий" научных обществ обучающихс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 номинации «Техническое творчество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 место – Карловский Родион, Курочко Дмитрий, учащиеся 6 класса, Трей Артём, учащийся 5 класса МБОУ-СОШ №9 г. Клинцы, руководитель Шестёркин Николай Геннадьевич, учитель технологии; работа «Радиоволны в наших руках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 номинации «Естественнонаучная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место –Киселёва Ирина, учащаяся 8 класса МБОУ - гимназия №1 им. Ю.А. Гагарина г. Клинцы, руководитель Цыганкова Ирина Валерьевна, учитель биологии; работа «Определение содержания солонина в клубнях картофеля разных сортов»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ерешенные вопросы и пути преодоления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редняя активность ГМО в реализации межшкольное конкурсное движения через активные формы взаимодейств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вивать  межшкольное конкурсное движения через активные формы взаимодейств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изкая активность участия в Онлайн-олимпиадах, корпоративных олимпиадах школьников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4. Стимулирование одаренных детей</w:t>
      </w:r>
    </w:p>
    <w:p>
      <w:pPr>
        <w:pStyle w:val="Normal"/>
        <w:rPr/>
      </w:pPr>
      <w:r>
        <w:rPr>
          <w:sz w:val="28"/>
          <w:szCs w:val="28"/>
        </w:rPr>
        <w:t>Совершенствованию  работы  способствовала реализация следующих направлений деятельности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</w:t>
      </w:r>
      <w:r>
        <w:rPr>
          <w:sz w:val="28"/>
          <w:szCs w:val="28"/>
        </w:rPr>
        <w:t>Поощрение одаренных учащихся сертификатами и грамотами</w:t>
      </w:r>
      <w:r>
        <w:rPr>
          <w:color w:val="000000"/>
          <w:sz w:val="28"/>
          <w:szCs w:val="28"/>
        </w:rPr>
        <w:t xml:space="preserve"> отдела образования и городского научного общества</w:t>
      </w:r>
      <w:r>
        <w:rPr>
          <w:sz w:val="28"/>
          <w:szCs w:val="28"/>
        </w:rPr>
        <w:t>, пополнение Портфолио ученика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Проведение городского праздника, в рамках </w:t>
      </w:r>
      <w:r>
        <w:rPr>
          <w:color w:val="000000"/>
          <w:sz w:val="28"/>
          <w:szCs w:val="28"/>
        </w:rPr>
        <w:t>Недели науки и творчества «Юность. Наука. Культура»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shd w:fill="FFFFFF" w:val="clear"/>
        </w:rPr>
      </w:pPr>
      <w:r>
        <w:rPr>
          <w:rFonts w:cs="Georgia" w:ascii="Georgia" w:hAnsi="Georgia"/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5. Повышение профессионального мастерства наставников одаренных детей</w:t>
      </w:r>
    </w:p>
    <w:p>
      <w:pPr>
        <w:pStyle w:val="Normal"/>
        <w:rPr/>
      </w:pPr>
      <w:r>
        <w:rPr>
          <w:sz w:val="28"/>
          <w:szCs w:val="28"/>
        </w:rPr>
        <w:t>Совершенствованию способствовала реализация следующих направлений деятельности:</w:t>
      </w:r>
    </w:p>
    <w:p>
      <w:pPr>
        <w:pStyle w:val="TextBody"/>
        <w:numPr>
          <w:ilvl w:val="0"/>
          <w:numId w:val="5"/>
        </w:numPr>
        <w:spacing w:lineRule="exact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, работающих с одаренными детьми</w:t>
      </w:r>
    </w:p>
    <w:p>
      <w:pPr>
        <w:pStyle w:val="TextBody"/>
        <w:numPr>
          <w:ilvl w:val="0"/>
          <w:numId w:val="5"/>
        </w:numPr>
        <w:spacing w:lineRule="exact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и областной конкурс педагогического мастерства</w:t>
      </w:r>
    </w:p>
    <w:p>
      <w:pPr>
        <w:pStyle w:val="TextBody"/>
        <w:numPr>
          <w:ilvl w:val="0"/>
          <w:numId w:val="5"/>
        </w:numPr>
        <w:spacing w:lineRule="exact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е и моральное стимулирование труда руководителей и педагогов, работающих с одаренными деть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ыли проведены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урсы повышения квалификации по Плану Методического отдела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2. Мастер-класс «Опыт организации практико-ориенторованной деятельности обучающихся» для учителей МБОУ – СОШ №2 им. Герце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ленарные заседания руководителей школьных НОУ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ерешенные вопросы и пути преодоления</w:t>
      </w:r>
      <w:r>
        <w:rPr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sz w:val="28"/>
          <w:szCs w:val="28"/>
        </w:rPr>
        <w:t>1. Усилить активность педагогов ОУ, по распространению педагогического опыта работы с одаре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6.Задачи на новый учебный год. Проблемы, которые необходимо реш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выявления, сопровождения и поддержки обучающихся с высоким уровнем интеллектуальных способностей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одаренных детей в современные формы коммуникации, мышления и деятельности, обеспечивающие личностное развитие и самоопределение;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стойчивой мотивации к учению и самообразованию;</w:t>
      </w:r>
    </w:p>
    <w:p>
      <w:pPr>
        <w:pStyle w:val="TextBody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высококачественной образовательной услуги для одаренных детей по естественно - научному, физико-математическому, социально-гуманитарному направлениям потребителям услуг (школьники, педагоги, родители) независимо от места их учёбы с привлечением ведущих преподавателей, педагогических команд образовательных учреждений и других организац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и информационно-методическое сопровождение работы с одаренными детьми в образовательных учреждениях города, профессиональное развитие педагогов, осуществляющих работу с одаренными детьми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явление и дальнейшее развитие индивидуальных способностей каждого учащегося, создание специфических условий для формирования творческой личности с учетом особых, присущих только данному индивиду, способностей, оформление дальнейшего образовательного маршрута одаренного ребенка с учетом выявленных способностей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спользование современных научных методик и технологий в работе городского научного общества учащихся «Вектор» как основы для создание благоприятных условий для личностного развития, образования и общения обучающихся, формирования у обучающихся современного уровня знаний, способствующей развитию интеллектуального потенциала, творческих способностей и  дар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ординатор Центра поддержки и развития одаренных детей                           Цыганкова И.В.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BalticaC;Courier New" w:hAnsi="BalticaC;Courier New" w:cs="BalticaC;Courier New"/>
      <w:lang w:val="ru-RU" w:bidi="ar-SA"/>
    </w:rPr>
  </w:style>
  <w:style w:type="character" w:styleId="2">
    <w:name w:val="Основной текст (2)"/>
    <w:basedOn w:val="Style14"/>
    <w:qFormat/>
    <w:rPr>
      <w:rFonts w:ascii="Arial Narrow" w:hAnsi="Arial Narrow" w:cs="Arial Narrow"/>
      <w:b/>
      <w:bCs/>
      <w:sz w:val="24"/>
      <w:szCs w:val="24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30"/>
      <w:jc w:val="both"/>
    </w:pPr>
    <w:rPr>
      <w:rFonts w:ascii="BalticaC;Courier New" w:hAnsi="BalticaC;Courier New" w:cs="BalticaC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22:07:00Z</dcterms:created>
  <dc:creator>Admin</dc:creator>
  <dc:description/>
  <cp:keywords/>
  <dc:language>en-US</dc:language>
  <cp:lastModifiedBy>Admin</cp:lastModifiedBy>
  <dcterms:modified xsi:type="dcterms:W3CDTF">2017-05-22T01:57:00Z</dcterms:modified>
  <cp:revision>25</cp:revision>
  <dc:subject/>
  <dc:title/>
</cp:coreProperties>
</file>