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855345" cy="86931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 ОБЛАСТИ</w:t>
      </w:r>
    </w:p>
    <w:p>
      <w:pPr>
        <w:pStyle w:val="Normal"/>
        <w:ind w:right="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2.2023   №  273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 установлении первой квалификационной категори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им работникам Брян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образования и науки Российской Федерации от 7 апреля 2014 года № 276 "Об утверждении Порядка проведения аттестации педагогических работников организаций, осуществляющих образовательную деятельность" </w:t>
      </w:r>
      <w:r>
        <w:rPr>
          <w:bCs/>
          <w:sz w:val="28"/>
          <w:szCs w:val="28"/>
        </w:rPr>
        <w:t>и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управлении образования Брянской городской администрации по аттестации педагогических работников муниципальных организаций, осуществляющих образовательную деятельность от 20 февраля 2023 года, протокол № 6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отделе образования Клинцовской городской администрации по аттестации педагогических работников муниципальных организаций, осуществляющих образовательную деятельность от 20 февраля 2023 года, протокол № 5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Отделе образования Новозыбковской городской администрации по аттестации педагогических работников муниципальных организаций, осуществляющих образовательную деятельность от 20 февраля 2023 года, протокол № 2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Управлении образования администрации Брянского района по аттестации педагогических работников муниципальных организаций, осуществляющих образовательную деятельность от 20 февраля 2023 года, протокол № 2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аттестационной комиссии при </w:t>
      </w:r>
      <w:r>
        <w:rPr>
          <w:rFonts w:eastAsia="Calibri"/>
          <w:sz w:val="28"/>
          <w:szCs w:val="28"/>
        </w:rPr>
        <w:t>отделе образования администрации Гордеевского района</w:t>
      </w:r>
      <w:r>
        <w:rPr>
          <w:sz w:val="28"/>
          <w:szCs w:val="28"/>
        </w:rPr>
        <w:t xml:space="preserve"> по аттестации педагогических работников муниципальных организаций, осуществляющих образовательную деятельность от 20 февраля 2023 года, протокол № 4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отделе образования администрации Клинцовского района по аттестации педагогических работников муниципальных организаций, осуществляющих образовательную деятельность от 20 февраля 2023 года, протокол № 5-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Cs/>
          <w:color w:val="7030A0"/>
          <w:sz w:val="16"/>
          <w:szCs w:val="16"/>
        </w:rPr>
      </w:pPr>
      <w:r>
        <w:rPr>
          <w:bCs/>
          <w:color w:val="7030A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Рудченко Юл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методист МБДОУ «Детский сад №1             г.Новозыбко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шина Татья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ий воспитатель МБДОУ детский сад  общеразвивающего вида с приоритетным осуществлением деятельности по физическому развитию детей №148 «Звёздн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лифонова Анастас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ий воспитатель МБДОУ детский сад №101 «Деснянка»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рменкова Светла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44 «Солнышко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шневая Дарья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15 «Ладушки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адяцкая 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20 «Семицвети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арликова Дарья Конста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17 «Радостн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хова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ОДО «Детский сад «Мозаика» МБОУ БГОК №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мушин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 общеразвивающего вида с приоритетным осуществлением деятельности по физическому развитию детей №116 «Светлячо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раваева Мар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12 «Лисич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Ковалева Людмил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воспитатель МБОУ «Халеевичская СОШ» Новозыбко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знецова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ОДО «Детский сад «Ромашка» МАОУ «Гимназия №1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бедева Ал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12 «Лисич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льцева Ири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ОДО «Детский сад «Мозаика» МБОУ БГОК №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ловцова Алес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27 «Берез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ритонова Ан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48 «Машень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беряко 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35 «Радужный» 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джая Римма Дему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ГПД МБОУ СОШ №9 г.Брянска с углубленным изучение  отдельных предметов им. Ф.И.Тютчев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Безрукова Татья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– Первомайской СОШ Клинцовского район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сильева Але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«Гимназия №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тьман Вероника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Гимназия №2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бачевская Наталья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-СОШ №2 им.А.И.Герце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игорьева Я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«Гимназия №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рудина Виктор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начальных классов МБОУ «Снежская гимназия»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Гуль Раиса Фёд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филиала Туроснянской ООШ МБОУ – Смотровобудской СОШ Клинцовского район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емова Светла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зобразительного искусства МБОУ СОШ №3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ин Александр А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физической культуры МБОУ СОШ №18 им. братьев Могилевцевых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Жмуренкова Юл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математики МБОУ «Пальцовская СОШ имени Фёдора Владимировича Журавлёва»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Жукова Валенти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– Мартьяновской СОШ Клинцовского район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валеева Ири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узыки МБОУ СОШ №4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линина Татьяна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физической культуры МБОУ СОШ №14 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охова Анастасия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Центр образования «Перспекти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рец Оксан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физики МБОУ Творишинской СОШ Горд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Краузе Артемий Валенти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учитель математики МБОУ «Новобобовичская</w:t>
            </w:r>
            <w:r>
              <w:rPr>
                <w:i/>
              </w:rPr>
              <w:t xml:space="preserve"> СОШ» Новозыбко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титоров Иван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физической культуры МБОУ СОШ №29 им. Героя Советского Союза П.В.Кучерова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титорова Людмил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стории и обществознания МБОУ СОШ  №29 им. Героя Советского Союза П.В.Кучеро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знецова Кристин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биологии МБОУ «Центр образования «Перспекти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знецова Марин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13 им. И.Б. Катунина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еш Еле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19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ешова Екатер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СОШ №6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зарева Ирина Вале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Центр образования «Перспекти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осева Екатери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Центр образования «Перспекти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ызина Юлия Дмитри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«Гимназия №4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касеева Али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Центр образования «Перспекти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викова Виктория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географии МБОУ СОШ №2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Петрова Ларис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– Первомайской СОШ Клинцовского район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хорова Ксен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Центр образования «Перспекти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етова Наталья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зобразительного искусства МБОУ СОШ №33 им. М.А.Титовой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да Татья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математики МБОУ Творишинской СОШ Горд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маненкова Екатери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биологии МБОУ СОШ №18 им. братьев Могилевцевых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лодкова Ольг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Центр образования «Перспекти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орожук Мария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36 имени Юдина Г.Л.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Сусло Светла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– Гулёвской ООШ Клинцовского район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имошина Екатерина Игор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начальных классов МБОУ «Снежская гимназия»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карева Юлия Дмитри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СОШ №2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Толстова Алл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учитель изобразительного искусства МБОУ «Гимназия» г.Новозыб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Торопыно Наталья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филиала Туроснянской ООШ МБОУ – Смотровобудской СОШ Клинцовского район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мичева Ольга Евген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географии МБОУ СОШ №4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Шевченко Евгения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– Мартьяновской СОШ Клинцовского района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Шульгина Альбина Игор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lang w:eastAsia="en-US"/>
              </w:rPr>
              <w:t>учитель начальных классов МБОУ</w:t>
            </w:r>
            <w:r>
              <w:rPr>
                <w:i/>
              </w:rPr>
              <w:t xml:space="preserve"> "СОШ №1 г.Новозыбкова имени дважды Героя Советского Союза Д.А.Драгунског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кушина Ольг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СОШ №25 г.Брянска</w:t>
            </w:r>
          </w:p>
        </w:tc>
      </w:tr>
    </w:tbl>
    <w:p>
      <w:pPr>
        <w:pStyle w:val="Normal"/>
        <w:spacing w:lineRule="auto" w:line="228"/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тарший вожатый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ксимова Але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ий вожатый МБОУ-СОШ № 9 г.Клинцы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тков Сергей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дополнительного образования МБУДО ЦВР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плостанская Виктори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дополнительного образования МБУДО ЦВР Володарского райо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кед Тамар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едагог дополнительного образования МБОУ - гимназия №1 им. Ю.А.Гагарина г.Клинцы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по руководству департаментом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В.М.Ширя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М.</w:t>
      </w:r>
    </w:p>
    <w:p>
      <w:pPr>
        <w:pStyle w:val="Normal"/>
        <w:rPr/>
      </w:pPr>
      <w:r>
        <w:rPr>
          <w:sz w:val="20"/>
          <w:szCs w:val="20"/>
        </w:rPr>
        <w:t>Тел. 58-93-0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0"/>
        <w:rFonts w:ascii="Times New Roman" w:hAnsi="Times New Roman" w:cs="Times New Roman"/>
        <w:color w:val="7030A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7030A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7030A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7030A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8:00Z</dcterms:created>
  <dc:creator>User</dc:creator>
  <dc:description/>
  <dc:language>en-US</dc:language>
  <cp:lastModifiedBy>user</cp:lastModifiedBy>
  <cp:lastPrinted>2023-02-28T17:15:00Z</cp:lastPrinted>
  <dcterms:modified xsi:type="dcterms:W3CDTF">2023-03-02T14:18:00Z</dcterms:modified>
  <cp:revision>2</cp:revision>
  <dc:subject/>
  <dc:title/>
</cp:coreProperties>
</file>