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1.2023   №  8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становлении первой квалификационной категор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ода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января 2023 года, протокол № 5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января 2023 года, протокол № 4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администрации Брасовского района по аттестации педагогических работников муниципальных организаций, осуществляющих образовательную деятельность от 20 января 2023 года, протокол № 1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Управлении образования администрации Брянского района по аттестации педагогических работников муниципальных организаций, осуществляющих образовательную деятельность от 20 января 2023 года, протокол № 1-Т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рсенова Екате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рший воспитатель детского сада «Алиса» МБОУ «Свенская СОШ №1» Брянского район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химова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7 «Голубые дорож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юшенко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91 «Богатырь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хип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2 «Черему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ыко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3 «Малют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выдов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ОДО «Детский сад «Ромашка» МАОУ «Гимназия №1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рнова Крист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7 «Иву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наух Эл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5 «Чиполлин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воноженкова Людмил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3 «Радуг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вачева Людмил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00 «Корабл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ушаков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воспитатель МБДОУ Брасовского района Локотской детский сад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ш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1 «Жемчужин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четова Еле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общеразвивающего вида с приоритетным осуществлением деятельности по познавательно – речевому развитию детей №19 «Малы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цинская Ан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3 «Радуг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осухина Светла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5 «Чиполлин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амарева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3 «Родни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язанце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91 «Богатырь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усенко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3 «Малют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ьнова Окс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91 «Богатырь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таренко Наталь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7 «Голубые дорож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схутдинова Мари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88 «Сказ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абарова Ларис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детского сада МБОУ «Смольянская 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ронина Валент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25 «Чиполлино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</w:t>
      </w:r>
      <w:r>
        <w:rPr>
          <w:b/>
          <w:i/>
          <w:color w:val="7030A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7030A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прее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труктор по физической культуре МБДОУ детский сад общеразвивающего вида с приоритетным осуществлением деятельности по физическому развитию детей №148 «Звёздный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раков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ГПД МБОУ «Гимназия №5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лин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ГПД МБОУ «Гимназия №5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ьянова Гал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дреенко Лариса Григо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охина Анастасия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гаёва Ал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11 имени П.М.Камоз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угаева Лариса Стани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математики МБОУ «Молотинская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лава 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бе Петр Евген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ченкова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ашенина Н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учитель начальных классов МБОУ</w:t>
            </w:r>
            <w:r>
              <w:rPr>
                <w:i/>
                <w:color w:val="000000"/>
                <w:lang w:eastAsia="en-US"/>
              </w:rPr>
              <w:t xml:space="preserve"> Брасовского района Каменская 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ядунова Окса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рина Ольг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6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исова 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хин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убова Евген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биологии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ыварь Виктори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ранцузского языка МБОУ БГОК №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рич Марин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юева Ольг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бенок Елена Степ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математики МБОУ СОШ №5 имени К.И.Пушновой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злов Сергей Михай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технологии МБОУ «Гимназия №3 имени Б.В.Шапошнико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стьянова Ольг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тельникова Анастас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 №11 имени П.М. Камоз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батская Татья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36 имени Юдина Г.Л.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нышова Юлия Русл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нулина Кристи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келова Татьяна Валент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15 имени Героя Советского Союза В.Т.Чвано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акова 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28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енова Ве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БГОК №5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ха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18 имени братьев Могилевцевых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ходина Ир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технологии МБОУ-гимназия №1 им.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тникова Натали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вченко Дарь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онова Мария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духина Татья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пина Валент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емецкого языка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расова Жан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учитель начальных классов МБОУ</w:t>
            </w:r>
            <w:r>
              <w:rPr>
                <w:i/>
                <w:color w:val="000000"/>
                <w:lang w:eastAsia="en-US"/>
              </w:rPr>
              <w:t xml:space="preserve"> Брасовского района Каменская 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хонова Татья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1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щенко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узыки МБОУ «Гимназия №2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шко Мари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стова Юли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64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орова Анастаси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ачальных классов МБОУ СОШ №11 имени П.М.Камоз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отов Алексей Геннад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«Центр образования «Перспекти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уканова Ан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географии МБОУ СОШ №26 имени В.И. Кугаева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кубова Екатер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Центр образования «Перспектива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ыромятнов Александр 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ДТ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В.М.Шир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8:00Z</dcterms:created>
  <dc:creator>User</dc:creator>
  <dc:description/>
  <dc:language>en-US</dc:language>
  <cp:lastModifiedBy>user</cp:lastModifiedBy>
  <cp:lastPrinted>2019-01-22T12:28:00Z</cp:lastPrinted>
  <dcterms:modified xsi:type="dcterms:W3CDTF">2023-01-27T10:28:00Z</dcterms:modified>
  <cp:revision>2</cp:revision>
  <dc:subject/>
  <dc:title/>
</cp:coreProperties>
</file>