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907415" cy="9652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БРЯНСКОЙ  ОБЛАСТИ 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2  №  205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первой и высшей квалификационных</w:t>
      </w:r>
    </w:p>
    <w:p>
      <w:pPr>
        <w:pStyle w:val="Normal"/>
        <w:jc w:val="both"/>
        <w:rPr/>
      </w:pPr>
      <w:r>
        <w:rPr>
          <w:bCs/>
          <w:i/>
        </w:rPr>
        <w:t>категорий 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организаций, осуществляющих образовательную деятельность </w:t>
      </w:r>
      <w:r>
        <w:rPr>
          <w:color w:val="000000"/>
          <w:sz w:val="28"/>
          <w:szCs w:val="28"/>
        </w:rPr>
        <w:t xml:space="preserve">в целях установления квалификационных категорий  </w:t>
      </w:r>
      <w:r>
        <w:rPr>
          <w:bCs/>
          <w:color w:val="000000"/>
          <w:sz w:val="28"/>
          <w:szCs w:val="28"/>
        </w:rPr>
        <w:t>от 22.02.2022 года, протокол № 2-Г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зуева И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АУЗ «Белоберезковский детский санат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бьев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АУЗ «Белоберезковский детский санат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ичев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АУЗ «Белоберезковский детский санат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лева И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АУЗ «Белоберезковский детский санат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кова Г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АУЗ «Белоберезковский детский санат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утова Ольг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АУЗ «Белоберезковский детский санат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ощенкова Ма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ГБУСО Брянской области «Социальный приют для детей и подростков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охл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"Брянский городской лицей №1 имени А.С.Пушкин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bCs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-библиотекар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х образовательную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мченкова Валент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дагог-библиотекарь МБОУ "Суземская СОШ №2 имени генерал-майора В.И.Денисова"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з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года Май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английского языка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очко Павел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щенко Алекс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ченко 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истории и общественных дисциплин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вцов Никола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ГБОУ «Брянский городской лицей №1 имени А.С.Пушкина»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щина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У «Центр психолого-педагогической,  медицинской и социальной помощи» Погарского район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ынюк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39 "Антош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bCs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специальным (коррекционным) программ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ш Татьян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9 г.Новозыбкова (коррекционные классы)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щеков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«Центр технического творчества Брянской области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Style w:val="Layout"/>
                <w:i/>
              </w:rPr>
              <w:t>Авилова Ал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Style w:val="Layout"/>
                <w:i/>
              </w:rPr>
              <w:t>преподаватель изобразительного искусства МБУДО "Детская школа искусств п.Ивот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гнатова Ольг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Локот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рупеня Ан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им.Е.М.Беляева» г.Клинц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Шурупов Андр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ятьковская детская школа искусств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натенков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пауэрлифтингу МАУ ДО Трубчевская 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уз Антон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нер-преподаватель по легкой атлетике МБУ ДО ДЮСШ «Луч» имени В.Фридзона 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ерникова Ма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комбинированного вида № 139 "Анто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рикова Тамар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комбинированного вида № 5 "Ладушки" г.Сельцо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жина Гал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Дельфин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ащенко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3 "Снежин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ячок Надежд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20 "Катюш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галова Валент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10 «Мишутка» г.Караче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лкина 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2 "Левушка" г.Брянск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Ма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30 "Деснянские звёздочки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9 "Красная Шапо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гере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0 "Гвозди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калева Александр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ОУ "Лицей №27 им. Героя Советского Союза И.Е.Кустова г.Брянска (отделение дошко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зина Лейла Зиад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20 "Семицвети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акина Ал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54 "Лебёду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кин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Дельфин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зонова Екате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0 "Гвозди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ина 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61 "Золотая рыб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оле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2 "Леву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глоб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0 "Гвозди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ушко Ин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0 "Гвозди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чило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4 "Чебура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никова Татьяна Евген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6 "Клубничка" пгт.Климово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16"/>
          <w:szCs w:val="16"/>
          <w:highlight w:val="yellow"/>
        </w:rPr>
      </w:pPr>
      <w:r>
        <w:rPr>
          <w:bCs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дина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АДОУ детский сад № 3 "Солнышко" г.Старод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дник Светла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130 "Деснянские звёздочки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</w:t>
      </w:r>
      <w:r>
        <w:rPr>
          <w:b/>
          <w:i/>
          <w:color w:val="00B050"/>
          <w:sz w:val="28"/>
          <w:szCs w:val="28"/>
        </w:rPr>
        <w:t>инструктор по физической культуре</w:t>
      </w:r>
      <w:r>
        <w:rPr>
          <w:b/>
          <w:bCs/>
          <w:i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ёмова Надежда Семё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детский сад комбинированного вида № 134 "Моряч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инская Вален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ор по физической культуре МБОУ "БГОК №59" ОДО "Детский сад "Мозаика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исо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детский сад № 30 "Гвоздич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ная Раис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ГБУСО Брянской области «Социальный приют для детей и подростков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вченко Тамар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общежития ГБПОУ «Комаричский механико-технолог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днякова Юлия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ГБУСО Брянской области «Социальный приют для детей и подростков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юшенкова 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ГБУСО Брянской области «Социальный приют для детей и подростков Брянского райо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сенова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СОШ №9 г.Брянска с углубленным изучением отдельных предметов им. Ф.И.Тютч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юхова Нина 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Орменская СОШ им. Н.Н.Денисова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нникова 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25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ова Ольг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зова Елена Александров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юк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сенкова Ирина Арк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9 г.Брянска с углубленным изучением отдельных предметов им. Ф.И.Тютч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но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п.Дружба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ушак Гал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Горд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ин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4 города 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ебнева Вер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СОШ №2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качева Жанн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2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сева Еле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Городецкая СОШ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бко Никола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Борщ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докименко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английского языка ГБОУ </w:t>
            </w:r>
            <w:r>
              <w:rPr>
                <w:i/>
                <w:szCs w:val="28"/>
              </w:rPr>
              <w:t>«Дятьковская кадетская школа имени Героя Советского Союза И.А.Каш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дошенко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енок Гал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Трубчевская СОШ №2 им.А.С.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равская Олеся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остранных языков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арченко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зюля Вер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"Симонтовская СОШ" Мг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баре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к Татья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1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авая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тароновицкая ООШ Горд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нин Альберт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СОШ №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по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Вельяминовская СОШ им. Л.С.Филина Кара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именко Татья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нко Наталья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4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нко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1 города 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ак Сергей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жемяко Валент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АОУ "Речиц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есникова Ма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Новоромановская СОШ" Мг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яхина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остранных языков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ленко Анже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ОУ СОШ №2 города Унеч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нко 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СОШ № 5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кова Вер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начальных классов МБОУ - Орменская СОШ им. Н.Н.Денисова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цае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г.Жуковки "Лицей №1 им. Д.С.Езерског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цобин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Бочаровская СОШ Комар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винова Тамар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Комарич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ведева Гал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ин Евгений Афанас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ГБОУ «Брянская областная школа – интернат имени Героя России А.А.Тит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тина Валентина 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Салтановская СОШ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лоблина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СОШ №4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енко 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Злынковская О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кин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«СОШ №53 им. Героя Советского Союза Д.Н.Медведе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липенко Наталья 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г.Жуковки "Лицей №1 им. Д.С.Езерског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алов Александ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ГБОУ «Клинцовская кадетская школа «Юный спасатель» имени Героя Советского Союза С.И.Постев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ал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СОШ №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енок Валент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и химии МБОУ Сопыч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цова Татья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СОШ №4 г.Брянска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хмакова Любовь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 5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ябыко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зонов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2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вичева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лярова Фа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Жирятинская СОШ им. А.Ф.Возл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к Анатоли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Баклан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егина Татья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Погар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тьякова Виктор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ЧОУ "Начальная общеобразовательная школа Ор 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шина Дарья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ГБОУ «Брянский городской лицей №1 имени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мако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омарич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ина Ольг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"Дятьковская городская гимназ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лан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Первомайская СОШ Карачевск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улап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Крыжинская ООШ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ацурина 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МБОУ Дубровская №2 СО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куло Григори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Гимназия №6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шло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 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ченко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СОШ №2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уш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омаричская СОШ №2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ейкина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мель Ма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рофессионального цикла ГБПОУ "Брянский техникум профессиональных технологий и сферы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банова Крист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рофессионального цикла ГБПОУ "Брянский техникум профессиональных технологий и сферы услуг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ов Витали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БОУ "Лицей №1 Брянского района"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афеева Гал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bCs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реподавателям педагогики, психологии, частных методик профессиональных образовательных организа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ников Евген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едагогики и психологии ГБПОУ «Брянский профессионально-педагогиче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ымова Людмил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ДОУ детский сад № 137 "Иву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шенко Ольг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ДОУ Комаричский детский сад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Ольг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ДОУ детский сад № 136 "Радуг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кина Наталь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ГАУ «Центр психолого- педагогической, медицинской и социальной помощи»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иско Светл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ГАУ «Центр психолого- педагогической, медицинской и социальной помощи»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деева Мар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СОШ №60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елухо Еле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ГБОУ «Новозыбк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пова Ольг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МБДОУ детский сад комбинированного вида № 139 "Анто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бульская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ГБОУ «Новозыбко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- логопед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шина Любовь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убровский детский сад № 2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гальцова Татья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№10 «Мишутка» г.Карачев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лохова Ма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Супон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имирова Е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коррекционной группы МБДОУ детский сад № 136 "Радуг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кина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62 "Яблонь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натова Надежд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39 "Анто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бозева Наталья Афанас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39 "Анто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гачевская Татья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39 "Антош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виевская Валент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домного обучения ГБОУ «Унеч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сева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ГБОУ «Трубчевская школа-интернат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жатый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иазарян Окс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рший вожатый  МБОУ СОШ №1 г.Суража 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- организато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на Ан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организатор ГАУДО «Центр технического творчества Брянской области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Татья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МБУДО «Центр внешкольной работы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якова Еле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МБУДО «Центр внешкольной работы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яница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«Центр технического творчества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на Ан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«Центр технического творчества Брянской области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сененко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"Клинцовский 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оненко Ренат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 Советского район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Окса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 дополнительного образования МБО УДО - Центр дополнительного образования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щ Надежд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- ДДТ С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чева Иван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опин Игорь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мкина 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 дополнительного образования МБО УДО - Центр дополнительного образования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уше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ычкова Екатери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№ 3 им. Г.В.Свирид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зак Андре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Сещи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равченко Еле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Навли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риленко Ивет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№ 1 им.Т.П.Николаев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акова Татья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 «Карачевская ДШИ им.В.Ф.Кольц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ричева Светл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Дятьковская детская хореографиче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емцева Ольг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ловохочева Алис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отемская Ирэна Вячесла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п.Любохна»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истова Ма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Карачевская ДШИ им.В.Ф.Кольц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>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айдарова Людмил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истова Ма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Карачевская ДШИ им.В.Ф.Кольц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pacing w:val="-7"/>
          <w:sz w:val="28"/>
          <w:szCs w:val="28"/>
        </w:rPr>
        <w:t xml:space="preserve">средних медицинских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рошко Лиди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общепрофессиональных дисциплин ГАПОУ «Брянский базовый медицин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Цупов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преподаватель общепрофессиональных дисциплин и профессиональных модулей ГАПОУ «Брянский базовый медицин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велева Тамар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волейболу МБУ ДО Навлинская  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овлева Екатер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ренер-преподаватель по легкой атлетике МБУ ДО ДЮСШ г.Новозыбкова им. В.И.Александ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B05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7030A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7030A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5:00Z</dcterms:created>
  <dc:creator>User</dc:creator>
  <dc:description/>
  <dc:language>en-US</dc:language>
  <cp:lastModifiedBy>user</cp:lastModifiedBy>
  <dcterms:modified xsi:type="dcterms:W3CDTF">2022-03-21T09:35:00Z</dcterms:modified>
  <cp:revision>2</cp:revision>
  <dc:subject/>
  <dc:title/>
</cp:coreProperties>
</file>