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БРЯНСКОЙ  ОБЛАСТИ </w:t>
      </w:r>
    </w:p>
    <w:p>
      <w:pPr>
        <w:pStyle w:val="Normal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1.2022 №  144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</w:rPr>
        <w:t>Об установлении первой и высшей квалификационных</w:t>
      </w:r>
    </w:p>
    <w:p>
      <w:pPr>
        <w:pStyle w:val="Normal"/>
        <w:jc w:val="both"/>
        <w:rPr/>
      </w:pPr>
      <w:r>
        <w:rPr>
          <w:bCs/>
          <w:i/>
        </w:rPr>
        <w:t>категорий педагогическим работникам Брянской област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Министерства образования и науки Российской Федерации 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ешения </w:t>
      </w:r>
      <w:r>
        <w:rPr>
          <w:sz w:val="28"/>
          <w:szCs w:val="28"/>
        </w:rPr>
        <w:t xml:space="preserve">Главной аттестационной комиссии по аттестации педагогических работников государственных, муниципальных и частных </w:t>
      </w:r>
      <w:r>
        <w:rPr>
          <w:color w:val="000000"/>
          <w:sz w:val="28"/>
          <w:szCs w:val="28"/>
        </w:rPr>
        <w:t xml:space="preserve">организаций, осуществляющих образовательную деятельность в целях установления квалификационных категорий </w:t>
      </w:r>
      <w:r>
        <w:rPr>
          <w:bCs/>
          <w:color w:val="000000"/>
          <w:sz w:val="28"/>
          <w:szCs w:val="28"/>
        </w:rPr>
        <w:t>от            21 ноября 2022 года, протокол № 11-Г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сенко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СО "Центр социальной помощи семье и детям Дятьковского райо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ина Анастас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СО "Центр социальной помощи семье и детям Дятьковского райо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вренова Анна Рен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СО "Центр социальной помощи семье и детям Дятьковского райо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гутина Галин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Дять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сникова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ПД МБОУ Перелазская СОШ Красногорского райо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исеенко Ольг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Дятьковская СОШ  №3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мелькина Анн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математики ГБПОУ «Трубчевский политехн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сюкова Ан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чков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пеня Рит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ргеенкова Надежд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Дять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щенко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АПОУ «Брянский медико-социальный техникум имени академика Н.М.Амосо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астер производственного обучения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тникова Гал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чков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оров Алексе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руководитель физического воспита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врилюк Серге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ель физического воспитания ГАПОУ "Брянский транспортный техникум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тырба Надеж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- Займищенская СОШ им. Ф.Г.Светика г.Клинцы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– дефектолог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повалова Ан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ГБОУ «Новороп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- логопед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анченкова 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-логопед МБОУ «Школа коррекции и развития VIII вида №50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доренко Людмил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-логопед МБДОУ детский сад комбинированного вида № 73 "Малютк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ворцова Наталья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филиала ГБОУ «Супонев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исков Виктор Иль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рудового обучения и ОБЖ ГБОУ «Новозыбко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ндарева Гал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профессионально-трудового обучения ГБОУ «Клетня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пенко И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ГБОУ «Новозыбко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ова Анжел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«Школа коррекции и развития VIII вида №44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зик Екате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чтения МБОУ СОШ №9 г.Новозыбкова (коррекционные класс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х Валент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9 г.Новозыбкова (коррекционные класс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вьева Мар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швейного дела МБОУ СОШ №9 г.Новозыбкова (коррекционные класс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скунова Екатерина Вениам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«Школа коррекции и развития VIII вида №44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-библиотекар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бинская И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библиотекарь МБОУ "СОШ №6 г.Новозыбкова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выдкина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АУДО Брянской области "Детский технопарк "Квантори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рзаева Ма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АНОУ "Региональный центр выявления, поддержки и развития способностей и талантов у детей и молодеж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нева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АУДО Брянской области "Детский технопарк "Кванториум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асин Дмитри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Брянской области "Детский технопарк "Квантори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будская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ОУ ДОД Красногорский Дом детского и юношеск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пиков Евгени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Брянской области "Детский технопарк "Квантори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гунов Михаил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Брянской области "Детский технопарк "Квантори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льникова Анастасия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лочко Дмит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Брянской области "Детский технопарк "Кванториум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авленко Андр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зобразительного искусства МБУДО «Детская школа искусств № 10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тренер - 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дополнительного образования спортивной направленности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сов Андр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самбо МБУ ДО ДЮСШ «Луч» имени В.Фридзона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анская Еле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№ 15 "Ягод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хайлова Тамар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"Детский сад № 5 п.Навля общеразвивающего вида с приоритетным осуществлением деятельности по физическому развитию дете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ицерова Прасковья Фё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комбинированного вида № 112 "Лисичк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исов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78 "Звёздоч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атякова Наталь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21 общеразвивающего вида с приоритетным осуществлением деятельности по физическому развитию детей г.Новозыб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гаева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Центр развития ребёнка - детский сад № 150 "Юбилейный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со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«Аленушка»  г.Жуков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бьева Надежд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"Чебурашка"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вриченко 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7 "Колокольчи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лузина Виктор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37 "Ивуш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ньшина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Мозаика" с.Кокино Выгон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кова Ольг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45 "Огоне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равкова Светла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33 "Снежин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барева Раис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14 "Чебура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юхина И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45 "Огоне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леникова Гал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общеразвивающего вида с приоритетным осуществлением деятельности по физическому развитию детей № 125 "Чиполлино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ташова Альб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12 "Лисич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а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Солнышко" г.Сураж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ская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Злынковский детский 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воротова Еле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12 "Лисич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ко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00 «Корабли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вшонкова Светла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г.Фокино «Детский сад комбинированного вида "Тополёк"»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пиков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21 общеразвивающего вида с приоритетным осуществлением деятельности по физическому развитию детей г.Новозыб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сицкая Светла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Колокольчик"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ынова Окс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«Солнышко»  г.Жук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ченко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общеразвивающего вида с приоритетным осуществлением деятельности по физическому развитию детей № 125 "Чиполлино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ведкова Екатер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«Сказка»  п.Ржаница Жуков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хин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Колокольчик"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воева 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ый руководитель МБДОУ Трубчевский детский сад комбинированного вида "Белочк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икова Елена Ег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5 п.Навля общеразвивающего вида с приоритетным осуществлением деятельности по физическому развитию дете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хоменко Юл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"Чебурашка"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маз Надеж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Солнышко" г.Су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сева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ОУ СОШ №3 г.Суража (дошкольное отдел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ненкова Любовь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26 "Добрыню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енок Вероник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№ 20 "Теремок"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рвилина Алл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22 "Лучисты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акова Мари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99 "Тополё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оквашина Ир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37 "Иву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ько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5 п.Навля общеразвивающего вида с приоритетным осуществлением деятельности по физическому развитию дете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рехова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26 "Добрыню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торенко Ан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Аистенок" г.Сураж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шин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«Аленушка»  г.Жук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впеко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Солнышко" г.Су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ютюнникова Любовь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26 "Добрыню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раонова Светла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Детский сад «Гуси-лебеди» МБОУ "Мичуринская СОШ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шикова Татья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85 "Мишут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ербакова Еле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12 "Лисич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дичева Ин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12 "Лисич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хновец Ин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Злынковский детский 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цевич Ан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г.Фокино «Детский сад комбинированного вида "Тополёк"»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зарченкова Наталья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№78 "Звёздоч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фанасьева Крист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ОУ-Лопатенская СОШ (дошкольное отделение) Клинц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ртышева Тамар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комбинированного вида № 65 "Василё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зд Ан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"Детский сад №5 п.Навля общеразвивающего вида с приоритетным осуществлением деятельности по физическому развитию дете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а Анже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комбинированного вида "Золушка" д.Березино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тин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комбинированного вида "Чебурашка"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нова Еле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Детского сада «Колосок» МБОУ "Лицей №1 Брянского района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</w:t>
      </w:r>
      <w:r>
        <w:rPr>
          <w:b/>
          <w:i/>
          <w:color w:val="00B050"/>
          <w:sz w:val="28"/>
          <w:szCs w:val="28"/>
        </w:rPr>
        <w:t>инструктор по физической культуре</w:t>
      </w:r>
      <w:r>
        <w:rPr>
          <w:b/>
          <w:bCs/>
          <w:i/>
          <w:color w:val="00B050"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осова И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МБДОУ детский сад общеразвивающего вида с приоритетным осуществлением деятельности по физическому развитию детей № 148 "Звёздны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одиневская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Детский сад «Колосок» МБОУ "Лицей №1 Брянского райо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авихина Мари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МАДОУ детский сад «Родничок» г.Жуковк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одина Ан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МБДОУ "Детский сад № 5 п.Навля общеразвивающего вида с приоритетным осуществлением деятельности по физическому развитию дете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бик Надежд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МБДОУ детский сад комбинированного вида № 20 "Катюш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енкова Алес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МБДОУ детский сад комбинированного вида № 149 "Сказочный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цева Наталь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ГБПОУ «Трубчевский политехнический техникум»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цыбашев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гомолова Ири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циридзе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рубо Татья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ина Надежд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"Брянский городской лицей №1 имени А.С.Пушки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евская Валент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СО Брянской области "Социальный приют для детей и подростков имени В.А.Козыревой г.Сельц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това Валент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СО Брянской области "Социальный приют для детей и подростков имени В.А.Козыревой г.Сельц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мина Наталья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Брянский городской лицей №1 им. А.С.Пушк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деенко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Шкрябинская СОШ"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еричева Ма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Гимназия №7 имени Героя России С.В.Василе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тухов Александр Вале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3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нченко Александр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Белоберезковская СОШ №1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осов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Дубровская №2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тонова Ди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МБОУ "Навлинская СОШ №1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тюхова Ната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Дубровская №1 СОШ им. генерал-майора Никитин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трошенко Гал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Лопандинская СОШ Комар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урина Любовь Тимоф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русского языка и литературы МБОУ Выгоничская СО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канова Кристи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АОУ Дятьковская СОШ №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ая Людмил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8 им. Героя Советского Союза, летчика-космонавта СССР В.М. Афанасье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ю Вер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бков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русского языка и литературы МБОУ Брасовского района Локотская СОШ №2 им. Н.Ф.Струченко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лтунов Андр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- СОШ №8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исова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МБОУ Сагутьевская СОШ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Брускова Валент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итель истории и обществознания ГБОУ «Брянский городской лицей №1 им. </w:t>
            </w:r>
            <w:r>
              <w:rPr>
                <w:i/>
                <w:lang w:val="en-US"/>
              </w:rPr>
              <w:t>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цукина Людми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вилина Александр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5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тошко Мар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ковская Валент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Комарич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овская Светла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МОУ - СОШ №4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сова Гал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СОШ №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бьёва 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МАОУ Дятьковская СОШ  №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пеева И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Брянский городской лицей №2 им. М.В.Ломонос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очкина Лидия 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- СОШ №7 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зовская Ильмира Талга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АОУ СОШ №1 г.Поче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ушак Алл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- СОШ №9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голь Ир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истории и общественных дисциплин МБОУ Комаричская СОШ №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бачева Людмил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Ворминская СОШ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ошко Александ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-Чемерновская СОШ Клинц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ошко 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-Смотровобудская СОШ Клинц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щенкова Наталья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"Суземская СОШ №1 имени Героя Советского Союза генерал-майора И.Г.Кобя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одненская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итель истории и обществознания ГБОУ «Брянский городской лицей №1 им. </w:t>
            </w:r>
            <w:r>
              <w:rPr>
                <w:i/>
                <w:lang w:val="en-US"/>
              </w:rPr>
              <w:t>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ьянова 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ГАОУ «Брянская кадетская школа им. Героя России В.И.Шкурн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ревицкий Ян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ВСОШ №11" при ФКУ "ИК №2 УФСИН России по Брянской област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митренко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жжин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русского языка и литературы МБОУ Комаричская СОШ №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валова Надежд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4 г.Брянска с углубленным изучением отд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фремова Любовь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ГБОУ «Брянский городской лицей №1 имени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удкова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СОШ №8 им. Героя Советского Союза, летчика-космонавта СССР В.М.Афанасье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удова Алл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МОУ - СОШ №4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кин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МБОУ Комаричская СОШ №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ьцов Евгений Евгень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нькин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Дубровская №1 СОШ им. генерал-майора Никитин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ова Н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МБОУ "Домашовская СОШ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ченко 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тародуб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акова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Лицей №1 Брянского райо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линина Светла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Ж МОУ-СОШ д.Березина Уне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гезова Светла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ознания МБОУ "СОШ №1 г.Новозыбкова имени дважды Героя Советского Союза Д.А.Драгунског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линская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Житнянская СОШ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ягин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МБОУ Дубровская №2 СО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пин Андре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укина Надежд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Житнянская СОШ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ева Ал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Сновская СОШ" Новозыбко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ещ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СОШ имени Н.А.Некрасова" г.Поче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енко Дмитр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Сагутьевская СОШ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ов Никола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АОУ СОШ №1 г.Поче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ошенко Елена Геннад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6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епанова Ма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Лицей №1 Брянского райо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нюхина Надежд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АОУ Дятьковская СОШ 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нюшина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Комарич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лева Ас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ленко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- СОШ №9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течко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3 им. Б.В.Шапошник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вченко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Грине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ина Ольг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МАОУ Дятьковская СОШ №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ецова Марина Фелик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"СОШ имени С.М.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овова Г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ГБОУ «Брянская областная школа – интернат имени Героя России А.А.Тит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агина Вера Степ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Первомайская СОШ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ешова Гал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Погар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ешова 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ОУ-СОШ пос.Рассуха Уне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шкова Светлана Леонт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Погар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ицына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№12 им. А.И.Виноград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хаев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Белоберезковская СОШ №1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банова Ларис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8 им. Героя Советского Союза, летчика-космонавта СССР В.М.Афанасье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сь Людмил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Клетнянская СОШ №2 им. Героя Советского Союза Н.В.Мож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енкова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СОШ №8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енко Валент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Чуровичская СОШ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енко Оксана Яковл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МБОУ "Кокоревская СОШ" Сузе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веева Ан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- Рогне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росова Ю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Гимназия №6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ухнова 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СОШ №5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хов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ведева Г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- СОШ №3 имени С.Орджоникидзе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кушова Еле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"Гимназия №3 имени Б.В.Шапошник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хедов Игорь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математики МБОУ Влазовичская СОШ Суражского район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згунова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-Ущерпская СОШ Клинц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оненко Мари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ОБЖ МБОУ СОШ №1 г.Сураж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сникова Ма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МОУ - СОШ №5 г.Унеч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озова Надежд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Белоберезковская СОШ №1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еенко Викто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"Брянский городской лицей №2 им. М.В.Ломонос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ичев Юр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28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уткин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АОУ СОШ №1 г.Поче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вчинникова Алл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общественных дисциплин МБОУ СОШ №1 г.Сураж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ипенко Ири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- СОШ №2 им. А.И.Герце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химович Рит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"Лицей №1 Брянского райо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зь Светла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- СОШ №2 им. А.И.Герце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есова Натал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божая Валент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Климовская СОШ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жарская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ОУ - СОШ №4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итико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Лицей №1 Брянского райо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тапова Ольг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конина Гал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упоневская СОШ №1 им. Героя Советского Союза Н.И.Чувина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тников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бенок 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9 г.Новозыб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ина Ю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енко Наталья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СОШ №26 имени В.И.Кугае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енкова Светлана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МБОУ Брасовского района Локотская СОШ №2 им. Н.Ф.Струченко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бан Тамар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ОУ - СОШ №4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ябова Н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2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ина Окса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"СОШ имени С.М. 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езнева Але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"Лицей №1 Брянского райо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енко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СОШ №4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оусова Эллад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итель истории и обществознания ГБОУ «Брянский городской лицей №1 им. </w:t>
            </w:r>
            <w:r>
              <w:rPr>
                <w:i/>
                <w:lang w:val="en-US"/>
              </w:rPr>
              <w:t>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их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Давыдчинская ООШ Дуб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олева Ин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"Лицей №27 им. Героя Советского Союза И.Е.Куст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ев Александр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ОУ-СОШ №3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ненко Надежд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"Новодарковичская СОШ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нцов Алексей 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 "Гимназия №1 Брянского райо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одубец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- СОШ №3имени С.Орджоникидзе 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аниденко Александ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"Гимназия №7 имени Героя России С.В.Василе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рсякова И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хорукова Ма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СОШ имени С.М.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рентьева Олеся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Лопандинская СОШ Комар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ошенко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СОШ №3 имени С.Орджоникидзе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шкина 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СОШ №3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каленко Алл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25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овенко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СОШ №4 им. В.И.Лени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това Екате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Погар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тов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6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мина 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Брянский городской образовательный комплекс №59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ченко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ОУ -СОШ с.Красновичи Уне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лина 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МБОУ "СОШ №1 г.Новозыбкова имени дважды Героя Советского Союза Д.А. Драгунског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хлова Ларис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ыганкова Зоя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уземская СОШ №2 имени В.И.Денис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касова Евген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«СОШ №26 имени В.И.Кугае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нова Валент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Дубровская №2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няк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-Киваевская СОШ Клинц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салин Вадим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филиала МБОУ Пеклинской СОШ Рябчинская СОШ Дуб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тякова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нежская гимназия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бан Гал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и химии МБОУ «СОШ № 53 им.Героя Советского Союза Д.Н.Медведе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вердина Антонина Семе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вцо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Белоберезковская СОШ №1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ломовская Окс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Злынков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мяков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3 им. Б.В.Шапошник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редова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СОШ №4 г.Брянска с углубленным изучением отд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лапак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Суворо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епетова Татьяна Афанас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Клетнянская СОШ №2 им. Героя Советского Союза Н.В.Мож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вченко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Белоберезковская СОШ №1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цкова Ма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МБОУ СОШ №9 г.Новозыбков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шина Надежд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химии ГАПОУ "Брянский базовый медицинский колледж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хлебная Валент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математики Злынковского филиала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зюкина Натал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иков Александр Ана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Мглинского филиала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аров Александр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й культуры Дять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ьюшин Сергей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есник Гал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русского языка и литературы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икова Ирин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русского языка и литературы ГБПОУ «Трубчевский политехн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воротова Валент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профессионального цикла ГБПОУ  «Брянский техникум профессиональных технологий и сферы у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дряшова Любовь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немецкого языка ГБПОУ «Трубчевский политехн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овкова Светла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истории ГАПОУ "Брянский транспортный техник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опатин Серге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ткин Александ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щенко Витал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гунов Дмитрий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информатики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икова Еле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Мглинского филиала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онова 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английского языка Дять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дняков Кирилл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го воспитания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днякова Окса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иальных дисциплин Злынковского филиала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енко Сергей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ова Светла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обществознания Злынковского филиала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вченко Светлана Геннад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общественных дисциплин ГБПОУ «Суражский педагогический колледж имени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шенок Ольг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истории Злынковского филиала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шкевич 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математики Злынковского филиала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раинцева Светла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"Унечский техникум отраслевых технологий и транспорта им. Героя России А.В. Рассказы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ркина Лил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"Унечский техникум отраслевых технологий и транспорта им. Героя России А.В.Рассказы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угалей Григорий Александ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 - организатор основ безопасности жизнедеятельности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ндарь Юрий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МБОУ Красногор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ошко Александр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МБОУ-Чемерновская СОШ Клинц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хайлов Юрий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МБОУ "Навлинская СОШ №1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велева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МБОУ СОШ №55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астер производственного обуче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зюкина Натал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силевская Ларис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иченко Григорий Григо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АПОУ "Унечский техникум отраслевых технологий и транспорта им. Героя России А.В.Рассказы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тина Валент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Злынковского филиала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ткин Александ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х Денис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хаева Наталь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строухова Валент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унова Ларис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Злынковского филиала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олковский Михаил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АПОУ "Унечский техникум отраслевых технологий и транспорта им. Героя России А.В.Рассказы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угалей Григорий Александ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реподавателям педагогики, психологии, частных методик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икова Диан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частных методик ГБПОУ «Суражский педагогический колледж имени А.С.Пушк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ецова Еле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Дубровская №2 СОШ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 – дефектолог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наенкова Ин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филиала ГБОУ «Супон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никова Татья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филиала ГБОУ «Супонев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 - логопед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макова Екате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112 "Лисичк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 </w:t>
      </w: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митренок Натал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Новозыбко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тюченко Александра Ильинич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Климо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трохина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41 "Жемчужин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данович Татья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Новозыбков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маковская И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ГБОУ «Климо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дина Ларис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филиала ГБОУ «Супон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бросельская Людмил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- СОШ №9 г.Клинцы (коррекционные класс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ьянова Еле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ГБОУ «Новозыбко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ебренникова Наталь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профессионально-трудового обучения ГБОУ «Климо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роменок Окса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ГБОУ «Новозыбко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мыгаль Андре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- СОШ №9 г.Клинцы (коррекционные классы)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-библиотекар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ыкова Людмил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библиотекарь МБОУ Жуковская СОШ №2 им. Е.П.Новиков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оциальный педаг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гтярева Любовь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Дять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воротова Валент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ГБПОУ «Брянский техникум профессиональных технологий и сферы услуг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- организатор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рова Наталья Вале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организатор МБОУ "Гимназия №4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тахова Татьян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«Центр технического творчества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тюченко Ирина Ильинич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Мглинский Центр детского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барева Ольг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Погарский Дом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бедев Геннадий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АУДО ЦЭВ "Вдохновение" р.п.Клим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хенко Наталья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О ЦДО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тина Ольг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Белоберезковский центр детского творчества «Ю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фицкая Антон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О ЦДО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вьева Марина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внешкольной работы Советского район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хачева Мар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соева Татья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дагог дополнительного образования МБУ «Центр психолого-педагогической, медицинской и социальной помощи Трубчевского район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мина Наталь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Белоберезковский центр детского творчества «Ю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матова Амалия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 ДО "Центр дополнительного образования" рп Климово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концертмейстер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барева Ольг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цертмейстер МБУДО «Погарский Дом творчест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тин Наталь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УДО МБУДО «Центр внешкольной работы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валева Виктория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зобразительного искусства МБУДО «Новозыбковская детская художествен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раснобаева Наталь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Детская школа искусств г.Сельц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ьяных Игорь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атрального искусства МБУДО «Детская музыкальная школа им. И.Д.Кобзона» г.Новозыб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азонова Людмил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Почепская детская школа искусств им.М.И. Бланте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лдатова Еле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оретических дисциплин МБУДО «Детская школа искусств № 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селкина Людмил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Почепская детская школа искусств им. М.И.Бланте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Цветкова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Детская школа искусств им.Е.М.Беля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ебрикова Наталь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етская школа искусств № 3 им.Г.В.Свиридо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тренер - 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дополнительного образования спортивной направленности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маченко Андре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пауэрлифтингу МБУ ДО Климовская 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ончиков Александр Григо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лыжным гонкам МБУ ДО Карачевская 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Щевелев Александр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енер-преподаватель по волейболу МБУ ДО Навлинская ДЮС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тый Валентин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самбо МБУ ДО ДЮСШ «Луч» имени В.Фридзона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по руководству департаментом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В.М.Ширя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 М.</w:t>
      </w:r>
    </w:p>
    <w:p>
      <w:pPr>
        <w:pStyle w:val="Normal"/>
        <w:rPr/>
      </w:pPr>
      <w:r>
        <w:rPr>
          <w:sz w:val="20"/>
          <w:szCs w:val="20"/>
        </w:rPr>
        <w:t>Тел: 58-9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>
        <w:color w:val="00B05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38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5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B050"/>
    </w:rPr>
  </w:style>
  <w:style w:type="character" w:styleId="WW8Num18z0">
    <w:name w:val="WW8Num18z0"/>
    <w:qFormat/>
    <w:rPr>
      <w:color w:val="7030A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B05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7030A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7030A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7030A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30:00Z</dcterms:created>
  <dc:creator>User</dc:creator>
  <dc:description/>
  <dc:language>en-US</dc:language>
  <cp:lastModifiedBy>us</cp:lastModifiedBy>
  <dcterms:modified xsi:type="dcterms:W3CDTF">2022-12-19T16:30:00Z</dcterms:modified>
  <cp:revision>2</cp:revision>
  <dc:subject/>
  <dc:title/>
</cp:coreProperties>
</file>