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855345" cy="869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0.2022   №  1288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установлении первой квалификационной категори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7 апреля 2014 г.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8"/>
          <w:szCs w:val="28"/>
        </w:rPr>
        <w:t>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0 октября 2022 года, протокол № 2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0 октября 2022 года, протокол № 1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отделе образования администрации Брасовского района по аттестации педагогических работников муниципальных организаций, осуществляющих образовательную деятельность от 20 октября 2022 года, протокол № 6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Управлении образования администрации Брянского района по аттестации педагогических работников муниципальных организаций, осуществляющих образовательную деятельность от 20 октября 2022 года, протокол № 10-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он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спитатель МБДОУ детский сад №117 «Радост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уршова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спитатель МБДОУ детский сад №40 «Белочка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лохина Натал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41 «Жемчужин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инникова Зо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оспитатель детского сада МБОУ «Смольянская СОШ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лохова Екатер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итатель детского сада «Колосок» МБОУ «Лицей №1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асенко Елизавет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комбинированного вида №149 «Сказочны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левич Еле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72 «Черемуш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рабыкина Екатерин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1 «Гнездышко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ыбина Екате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воспитатель МБДОУ</w:t>
            </w:r>
            <w:r>
              <w:rPr>
                <w:i/>
                <w:color w:val="000000"/>
                <w:lang w:eastAsia="en-US"/>
              </w:rPr>
              <w:t xml:space="preserve"> Брасовского района Локотской детский сад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бисова Ка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63 «Веснушки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752" w:hanging="360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япина Ал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 МБДОУ детский сад №126 «Счастливый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фонасьева Наталья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начальных классов МБОУ «Гимназия №1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силец Гал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физической культуры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чикова Я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начальных классов МБОУ СОШ  №5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рин Игорь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физической культуры МБОУ СОШ  №72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ученкова Наталья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начальных классов МБОУ «Гимназия №1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юбарский Руслан Васи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СОШ  №5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ловинкина Олеся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начальных классов МБОУ «Теменичская СОШ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луешкина Наталья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ль начальных классов МБОУ «Гимназия №1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юрко Любовь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-СОШ № 8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мерязов Юрий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нформатики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Шатова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учитель русского языка и литературы МБОУ</w:t>
            </w:r>
            <w:r>
              <w:rPr>
                <w:i/>
                <w:color w:val="000000"/>
                <w:lang w:eastAsia="en-US"/>
              </w:rPr>
              <w:t xml:space="preserve"> Брасовского района Брасовская средняя общеобразовательная школа имени В.А.Алексютин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ткин Дмитрий Семе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дагог дополнительного образования МБУДО ЦВР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ткина Александр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дагог дополнительного образования МБУДО ЦВР г.Брянска 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по руководству департамент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В.М.Шир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0"/>
        <w:rFonts w:ascii="Times New Roman" w:hAnsi="Times New Roman" w:cs="Times New Roman"/>
        <w:color w:val="7030A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40:00Z</dcterms:created>
  <dc:creator>User</dc:creator>
  <dc:description/>
  <dc:language>en-US</dc:language>
  <cp:lastModifiedBy>us</cp:lastModifiedBy>
  <cp:lastPrinted>2019-01-22T12:28:00Z</cp:lastPrinted>
  <dcterms:modified xsi:type="dcterms:W3CDTF">2022-11-20T16:40:00Z</dcterms:modified>
  <cp:revision>2</cp:revision>
  <dc:subject/>
  <dc:title/>
</cp:coreProperties>
</file>