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902335" cy="91567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2 г. №  659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 установлении первой квалификационной категор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дагогическим работникам Брянской области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риказа Министерства образования и науки Российской Федерации от 7 апреля 2014 г.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6"/>
          <w:szCs w:val="26"/>
        </w:rPr>
        <w:t>и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0 мая 2022 года, протокол № 9-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0 мая 2022 года, протокол № 7-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альной аттестационной комиссии при Отделе образования Стародубского муниципального округа по аттестации педагогических работников муниципальных организаций, осуществляющих образовательную деятельность от 20 мая 2022 года, протокол № 7-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аттестационной комиссии при отделе образования администрации Брасовского района по аттестации педагогических работников муниципальных организаций, осуществляющих образовательную деятельность от 20 мая 2022 года, протокол № 3-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альной аттестационной комиссии при Управлении образования администрации Брянского района по аттестации педагогических работников муниципальных организаций, осуществляющих образовательную деятельность от 20 мая 2022 года, протокол № 5-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альной аттестационной комиссии при отделе образования администрации Выгоничского района по аттестации педагогических работников муниципальных организаций, осуществляющих образовательную деятельность от 20 мая 2022 года, протокол № 3-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якина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старший воспитатель МБДОУ детский сад комбинированного вида №63 «Веснушки» г.Брянска 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6"/>
          <w:szCs w:val="26"/>
        </w:rPr>
      </w:pPr>
      <w:r>
        <w:rPr>
          <w:bCs/>
          <w:color w:val="7030A0"/>
          <w:sz w:val="26"/>
          <w:szCs w:val="26"/>
        </w:rPr>
        <w:t xml:space="preserve">Установить </w:t>
      </w:r>
      <w:r>
        <w:rPr>
          <w:b/>
          <w:i/>
          <w:iCs/>
          <w:color w:val="7030A0"/>
          <w:sz w:val="26"/>
          <w:szCs w:val="26"/>
        </w:rPr>
        <w:t>первую квалификационную категорию</w:t>
      </w:r>
      <w:r>
        <w:rPr>
          <w:b/>
          <w:bCs/>
          <w:i/>
          <w:color w:val="7030A0"/>
          <w:sz w:val="26"/>
          <w:szCs w:val="26"/>
        </w:rPr>
        <w:t xml:space="preserve"> по должности «воспитатель»</w:t>
      </w:r>
      <w:r>
        <w:rPr>
          <w:bCs/>
          <w:sz w:val="26"/>
          <w:szCs w:val="26"/>
        </w:rPr>
        <w:t xml:space="preserve"> следующим педагогическим работникам </w:t>
      </w:r>
      <w:r>
        <w:rPr>
          <w:sz w:val="26"/>
          <w:szCs w:val="26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ексано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87 «Рассвет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исимова Виктор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62 «Яблонь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шин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№47 «Дюймовоч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юхо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 общеразвивающего вида с приоритетным осуществлением деятельности по физическому развитию детей  №148 «Звёзд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кровная Наталья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09 «Воробуш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йнберг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ого сада комбинированного вида № 12 «Березка» города Стародуб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ргуненко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20 «Катюш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игорьева Елена Адоль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итатель МБДОУ детский сад «Золотой петушок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палов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- детский сад комбинированного вида № 17 «Светлячок»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убова Юл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итатель детский сад «Колосок» МБОУ «Лицей №1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пенко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1 «Гнездышк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селева Натал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комбинированного вида №112 «Лисич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есник Крист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ЦРР детский сад №155 «Светляч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дведев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27 «Берез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нухин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 общеразвивающего вида с приоритетным осуществлением деятельности по физическому развитию детей  №148 «Звёзд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озова Лад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5 «Жар-птиц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хоменкова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59 «Непосед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теркина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25 «Подснежн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това Евген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комбинированного вида №149 «Сказочный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ишина Ната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1 «Гнездышк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мина Ксен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39 «Анто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вченко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20 «Семицвет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стёро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- детский сад комбинированного вида № 17 «Светлячок»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ковин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№47 «Дюймовочка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752" w:hanging="360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заркина Елена Арк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узыкальный  руководитель МБДОУ детский сад №122 «Лучистый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6"/>
          <w:szCs w:val="26"/>
        </w:rPr>
      </w:pPr>
      <w:r>
        <w:rPr>
          <w:bCs/>
          <w:color w:val="7030A0"/>
          <w:sz w:val="26"/>
          <w:szCs w:val="26"/>
        </w:rPr>
        <w:t xml:space="preserve">Установить </w:t>
      </w:r>
      <w:r>
        <w:rPr>
          <w:b/>
          <w:i/>
          <w:iCs/>
          <w:color w:val="7030A0"/>
          <w:sz w:val="26"/>
          <w:szCs w:val="26"/>
        </w:rPr>
        <w:t>первую квалификационную категорию</w:t>
      </w:r>
      <w:r>
        <w:rPr>
          <w:b/>
          <w:bCs/>
          <w:i/>
          <w:color w:val="7030A0"/>
          <w:sz w:val="26"/>
          <w:szCs w:val="26"/>
        </w:rPr>
        <w:t xml:space="preserve"> по должности «</w:t>
      </w:r>
      <w:r>
        <w:rPr>
          <w:b/>
          <w:i/>
          <w:color w:val="7030A0"/>
          <w:sz w:val="26"/>
          <w:szCs w:val="26"/>
        </w:rPr>
        <w:t>инструктор по физической культуре</w:t>
      </w:r>
      <w:r>
        <w:rPr>
          <w:b/>
          <w:bCs/>
          <w:i/>
          <w:color w:val="7030A0"/>
          <w:sz w:val="26"/>
          <w:szCs w:val="26"/>
        </w:rPr>
        <w:t>»</w:t>
      </w:r>
      <w:r>
        <w:rPr>
          <w:bCs/>
          <w:sz w:val="26"/>
          <w:szCs w:val="26"/>
        </w:rPr>
        <w:t xml:space="preserve"> следующим педагогическим работникам </w:t>
      </w:r>
      <w:r>
        <w:rPr>
          <w:sz w:val="26"/>
          <w:szCs w:val="26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монова Тамар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инструктор по физической культуре МБДОУ детский сад комбинированного вида №63 «Веснушки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6"/>
          <w:szCs w:val="26"/>
        </w:rPr>
      </w:pPr>
      <w:r>
        <w:rPr>
          <w:bCs/>
          <w:color w:val="7030A0"/>
          <w:sz w:val="26"/>
          <w:szCs w:val="26"/>
        </w:rPr>
        <w:t xml:space="preserve">Установить </w:t>
      </w:r>
      <w:r>
        <w:rPr>
          <w:b/>
          <w:i/>
          <w:iCs/>
          <w:color w:val="7030A0"/>
          <w:sz w:val="26"/>
          <w:szCs w:val="26"/>
        </w:rPr>
        <w:t>первую квалификационную категорию</w:t>
      </w:r>
      <w:r>
        <w:rPr>
          <w:b/>
          <w:bCs/>
          <w:i/>
          <w:color w:val="7030A0"/>
          <w:sz w:val="26"/>
          <w:szCs w:val="26"/>
        </w:rPr>
        <w:t xml:space="preserve"> по должности «воспитатель»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ледующим педагогическим работникам </w:t>
      </w:r>
      <w:r>
        <w:rPr>
          <w:sz w:val="26"/>
          <w:szCs w:val="26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енеко Оксана 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руппы продленного дня МБОУ БГОК №59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6"/>
          <w:szCs w:val="26"/>
        </w:rPr>
      </w:pPr>
      <w:r>
        <w:rPr>
          <w:bCs/>
          <w:color w:val="7030A0"/>
          <w:sz w:val="26"/>
          <w:szCs w:val="26"/>
        </w:rPr>
        <w:t xml:space="preserve">Установить </w:t>
      </w:r>
      <w:r>
        <w:rPr>
          <w:b/>
          <w:i/>
          <w:iCs/>
          <w:color w:val="7030A0"/>
          <w:sz w:val="26"/>
          <w:szCs w:val="26"/>
        </w:rPr>
        <w:t>первую квалификационную категорию</w:t>
      </w:r>
      <w:r>
        <w:rPr>
          <w:b/>
          <w:bCs/>
          <w:i/>
          <w:color w:val="7030A0"/>
          <w:sz w:val="26"/>
          <w:szCs w:val="26"/>
        </w:rPr>
        <w:t xml:space="preserve"> по должности «учитель»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ледующим педагогическим работникам </w:t>
      </w:r>
      <w:r>
        <w:rPr>
          <w:sz w:val="26"/>
          <w:szCs w:val="26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ейникова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5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ексеевская Маргарит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ухно Мар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джиева Эльмира Хал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русского языка и литературы МБОУ СОШ №1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х Ольг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4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гачева Кари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стории и общественных дисциплин МБОУ СОШ №67 г. 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всеенко Ан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6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сименко Татья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- Ардонская СОШ им.М.Н.Плотк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копа 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6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денкова Ольг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8 имени Героя Советского Союза, летчика-космонавта В.М. 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Рысак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en-US"/>
              </w:rPr>
              <w:t>учитель начальных классов МБОУ Брасовского района Локотская СОШ №2 имени Н.Ф.Стручен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вкина Ма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математики МБОУ СОШ №1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йленко 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емецкого языка МБОУ - Кокинская СОШ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елезнева Кристин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истории и общественных дисциплин МБОУ СОШ №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геева 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английского языка МБОУ СОШ №46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манова Екате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«Гимназия №3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омникова Мари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«Гимназия №6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ижак Ольг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«Стародубская средняя общеобразовательная школ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нютин Максим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физической культуры МБОУ СОШ №3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блов Денис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информатики МБОУ СОШ №58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йзлер Николай Ар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технологии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чменева Тат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технологии МБОУ «Гимназия №4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врушина Татья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УДО ЦВР Володарского района г.Брянск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по руководству департамент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Н.В.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0"/>
        <w:rFonts w:ascii="Times New Roman" w:hAnsi="Times New Roman" w:cs="Times New Roman"/>
        <w:color w:val="7030A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6:00Z</dcterms:created>
  <dc:creator>User</dc:creator>
  <dc:description/>
  <dc:language>en-US</dc:language>
  <cp:lastModifiedBy>user</cp:lastModifiedBy>
  <cp:lastPrinted>2022-05-24T11:45:00Z</cp:lastPrinted>
  <dcterms:modified xsi:type="dcterms:W3CDTF">2022-06-03T06:46:00Z</dcterms:modified>
  <cp:revision>2</cp:revision>
  <dc:subject/>
  <dc:title/>
</cp:coreProperties>
</file>