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 xml:space="preserve">БРЯНСКОЙ  ОБЛАСТИ </w:t>
      </w:r>
    </w:p>
    <w:p>
      <w:pPr>
        <w:pStyle w:val="Normal"/>
        <w:ind w:right="85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54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0.2pt" to="502.6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4.2022   №  498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</w:t>
      </w:r>
      <w:r>
        <w:rPr>
          <w:sz w:val="20"/>
          <w:szCs w:val="20"/>
          <w:vertAlign w:val="superscript"/>
        </w:rPr>
        <w:t>г. Брянск</w:t>
      </w:r>
    </w:p>
    <w:p>
      <w:pPr>
        <w:pStyle w:val="Normal"/>
        <w:jc w:val="both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bCs/>
          <w:i/>
        </w:rPr>
        <w:t>Об установлении первой и высшей квалификационных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категорий педагогическим и руководящим работникам </w:t>
      </w:r>
    </w:p>
    <w:p>
      <w:pPr>
        <w:pStyle w:val="Normal"/>
        <w:jc w:val="both"/>
        <w:rPr/>
      </w:pPr>
      <w:r>
        <w:rPr>
          <w:bCs/>
          <w:i/>
        </w:rPr>
        <w:t>Брянской области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риказа Министерства образования и науки Российской Федерации  от 7 апреля 2014 г. № 276 "Об утверждении Порядка проведения аттестации педагогических работников организаций, осуществляющих образовательную деятельность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решения </w:t>
      </w:r>
      <w:r>
        <w:rPr>
          <w:sz w:val="28"/>
          <w:szCs w:val="28"/>
        </w:rPr>
        <w:t xml:space="preserve">Главной аттестационной комиссии по аттестации педагогических работников государственных, муниципальных и частных </w:t>
      </w:r>
      <w:r>
        <w:rPr>
          <w:color w:val="000000"/>
          <w:sz w:val="28"/>
          <w:szCs w:val="28"/>
        </w:rPr>
        <w:t xml:space="preserve">организаций, осуществляющих образовательную деятельность в целях установления квалификационных категорий </w:t>
      </w:r>
      <w:r>
        <w:rPr>
          <w:bCs/>
          <w:color w:val="000000"/>
          <w:sz w:val="28"/>
          <w:szCs w:val="28"/>
        </w:rPr>
        <w:t>от            22 апреля  2022 года, протокол № 4 - Г</w:t>
      </w:r>
    </w:p>
    <w:p>
      <w:pPr>
        <w:pStyle w:val="Normal"/>
        <w:ind w:firstLine="7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воспитатель»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ибанова Татья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ПД МБОУ "Севская средняя школа №2"</w:t>
            </w:r>
          </w:p>
        </w:tc>
      </w:tr>
    </w:tbl>
    <w:p>
      <w:pPr>
        <w:pStyle w:val="Normal"/>
        <w:spacing w:lineRule="auto" w:line="228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»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рабанько Екате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узыки МБОУ "СОШ №3 г.Новозыбкова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лый Антон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физического воспитания ГБПОУ «Брянский строительный колледж имени профессора Н.Е.Жуковско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мельяненко Ольг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Брянский техникум индустрии серви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ванюшина Ольг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"Брянский профессионально-педагогический колледж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есников Александр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физического воспитания ГАПОУ "Новозыбковский профессионально-педагогический колледж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ькова Екатерина 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"Брянский профессионально-педагогический колледж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 - логопед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хейченкова Ольг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ДОУ детский сад комбинированного вида № 114 "Чебурашка"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34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сова Ларис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УЗ "Карачевский специализированный Дом ребенка для детей с поражением центральной нервной системы и нарушением психик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ецкая Татьяна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УЗ "Карачевский специализированный Дом ребенка для детей с поражением центральной нервной системы и нарушением психики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349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уртова Татьяна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итель начальных классов МБОУ «Школа коррекции и развития 8 вида № 44» г.Брянска</w:t>
            </w:r>
          </w:p>
        </w:tc>
      </w:tr>
    </w:tbl>
    <w:p>
      <w:pPr>
        <w:pStyle w:val="Normal"/>
        <w:spacing w:lineRule="auto" w:line="228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едагог дополнительного образования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рко Еле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АОУ «Брянская кадетская школа им. Героя России В.И.Шкурного»</w:t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инструктор - методист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</w:rPr>
        <w:t xml:space="preserve"> дополнительного образования спортивной направленности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деева Юлия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руктор-методист МБУ ДО ДЮСШ «Луч» имени В. Фридзона  г.Клинцы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старший 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укова Еле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спитатель МБДОУ Дубровский детский сад № 2 "Ромаш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икина Еле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спитатель МБДОУ детский сад комбинированного вида № 79 "Орлёнок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анус Вита Александро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спитатель МБОУ СОШ №3 г.Суража (дошкольное отдел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осеева Ларис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спитатель МБДОУ детский сад №10 «Мишутка» г.Кара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йко Наталь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спитатель МБДОУ - детский сад комбинированного вида № 31 "Золотая рыбка" г.Клинцы Брянской области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брамова Ма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общеразвивающего вида с приоритетным осуществлением деятельности по физическому развитию детей № 116 "Светлячок»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зимова Ольг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ОУ СОШ №3 г.Суража (дошкольное отделение)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резняя Татья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АДОУ детский сад «Аленушка» г.Жуков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гданова Наталья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АДОУ детский сад комбинированного вида "Хрусталёк" Дятьковского район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рисенко 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"Аистенок" г.Сураж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тенко Алевти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129 "Подсолнушек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сильева Надежда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109 "Воробушек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ноградова Гали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109 "Воробушек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тковская Галина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112 "Лисич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убцова Ма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139 "Антош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бунова Еле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присмотра и оздоровления № 80 "Солнечный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ёмина Юлия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АДОУ детский сад комбинированного вида "Светлячок" п.Любохна Дятьковского район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рбуш Жан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149 " Сказочный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вженко Ан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33 "Снежин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йцева Наталья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общеразвивающего вида с приоритетным осуществлением деятельности по физическому развитию детей № 125 "Чиполлино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йцева Юлия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АДОУ детский сад комбинированного вида "Колокольчик" Дятьковского район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ващенко Лил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АДОУ детский сад «Аленушка» г.Жуков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панина Еле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"Детский сад № 4 "Ручеёк»" п.Сузем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обаева Наталья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атель </w:t>
            </w:r>
            <w:r>
              <w:rPr>
                <w:bCs/>
                <w:i/>
              </w:rPr>
              <w:t xml:space="preserve">МБОУ «Центр образования «Перспектива» </w:t>
            </w:r>
            <w:r>
              <w:rPr>
                <w:i/>
              </w:rPr>
              <w:t>отделение дошкольного образования «Детский сад «Гармония»</w:t>
            </w:r>
            <w:r>
              <w:rPr>
                <w:bCs/>
                <w:i/>
              </w:rPr>
              <w:t xml:space="preserve">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сей Екате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- детский сад № 25 "Огонёк" г.Клинцы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чина И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АДОУ детский сад «Аленушка»  г.Жуков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кичева Светла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присмотра и оздоровления № 80 "Солнечный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кьянова И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115 "Ладушки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явко Ольг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33 "Снежин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ынова Светла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АДОУ детский сад комбинированного вида "Хрусталёк" Дятьковского район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уева Татья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Комаричский детский сад № 4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щерякова Светла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"Центр развития ребенка - детский сад № 155 "Светлячок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скаленко Светлана Анатол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общеразвивающего вида с приоритетным осуществлением деятельности по познавательно-речевому развитию детей № 135 "Радужный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влюк Окса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 детского сада "Гуси-лебеди" МБОУ "Мичуринская СОШ" Брянского район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шкова Людмил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присмотра и оздоровления № 80 "Солнечный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жникова Еле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60 "Теремок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верин Виктория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63 "Веснушки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одобаева Ири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"Аистенок" г.Сураж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губ Наталь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Комаричский детский сад № 4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таева Светла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детский сад «Колосок» МБОУ "Лицей №1 Брянского района"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уратова Анна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- детский сад № 25 "Огонёк" г.Клинцы Брянской области</w:t>
            </w:r>
          </w:p>
        </w:tc>
      </w:tr>
    </w:tbl>
    <w:p>
      <w:pPr>
        <w:pStyle w:val="Normal"/>
        <w:spacing w:lineRule="auto" w:line="228"/>
        <w:ind w:left="360" w:hanging="0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музыкальный руководи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ченкова Валентина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зыкальный руководитель МБДОУ детский сад №88 "Сказ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етрова Эльза 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ыкальный руководитель МБОУ-Коржовоголубовская СОШ Клинцовского района (дошкольное отдел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лева Ма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зыкальный руководитель МБДОУ "Детский сад №7 общеразвивающего вида с приоритетным осуществле6нием деятельности по социально-личностному развитию детей г.Новозыбков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лоп Светла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зыкальный руководитель МБДОУ "Детский сад №17 комбинированного вида" г.Новозыбков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</w:t>
      </w:r>
      <w:r>
        <w:rPr>
          <w:b/>
          <w:i/>
          <w:color w:val="00B050"/>
          <w:sz w:val="28"/>
          <w:szCs w:val="28"/>
        </w:rPr>
        <w:t>педагог дополнительного образования</w:t>
      </w:r>
      <w:r>
        <w:rPr>
          <w:b/>
          <w:bCs/>
          <w:i/>
          <w:color w:val="00B050"/>
          <w:sz w:val="28"/>
          <w:szCs w:val="28"/>
        </w:rPr>
        <w:t>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йкина Ка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ДОУ детский сад № 30 "Гвоздичка"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127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ркина Ири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ОУ «Брянская областная школа – интернат имени Героя России А.А.Титов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учитель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деева Любовь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 МБОУ "СОШ №33 имени М.А.Титовой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имова Любовь Тихо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немецкого языка МБОУ Брасовского района Столбовская СОШ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ирюкова Кир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енных дисциплин ГБОУ «Дятьковская кадетская школа имени Героя Советского Союза И.А.Каш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толик Натал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Посудичская О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сечко Ири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основ религиозных культур и светской этики МБОУ Новоропская СОШ Клим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чок Светлана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Дубровская №2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врикова Мария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Навлинская СОШ №1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рипова Ма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АОУ Дятьковская СОШ 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ибачева Светла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СОШ №3 г.Новозыбков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шкова Гал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СОШ №1 Стародуб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ьчукова Валент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ОШ №3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бова Татья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Гимназия №5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горова Еле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БОУ СОШ №3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лизарова Ма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"СОШ имени С.М.Кирова" г.Кара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фремова Гал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ГБОУ «Дятьковская кадетская школа имени Героя Советского Союза И.А.Каш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нжикова Марина Адам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СОШ с.Лутна Клетн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волга Надежд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СОШ №3 г.Новозыбков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отов Игорь Вита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МБОУ СОШ №5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зилова Ан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Лопандинская СОШ Комарич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реенко Людмил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 МБОУ Новоропская СОШ Клим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бытева Еле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химии МБОУ «Гимназия №7 имени Героя России С.В.Василёв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злова Тамар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- гимназия №1 им. Ю.А.Гагарина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барев Денис Андр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МБОУ "Суземская СОШ №1 имени Героя Советского Союза генерал-майора И.Г.Кобяков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утина Светла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емецкого языка МБОУ "Гимназия №7 имени Героя России С.В.Василев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ляков Василий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Комарич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ласов Илья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итель иностранных языков ГБОУ «Брянский городской лицей №1 им. 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ханова Ларис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Навлинская СОШ №1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раль Наталья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"Гимназия №5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хтаров Артур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зобразительного искусства МБОУ - Кокинская СОШ Выгонич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китина Ольг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53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здря Ольг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«Гимназия №6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городова Еле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узыки МБОУ СОШ № 63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дринская Елена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истории и общественных дисциплин МБОУ Ревенская СОШ Карачев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нтюхова Валент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течен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тникова Ольг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28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войская Валент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Красногор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атило Елена Ефим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МАОУ ССОШ №3 Стародуб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валова Мар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Бобрик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сь Владимир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енных дисциплин МБОУ "Шкрябинская СОШ" Стародубс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маненко 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- Кокинская СОШ Выгонич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хина Людмил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технологии МБОУ Вельяминовская СОШ им. Л.С.Филина Карачев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харова Ан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химии МБОУ "Супоневская СОШ №1 им. Героя Советского Союза Н.И.Чувина"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йранова Светла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Сещинская СОШ им. К.Я.Поварова" Дуб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монина Татья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 МБОУ "Синезерская СОШ" Навл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мукова Светла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 и астрономии ГАОУ «Медицинский Сеченовский предуниверсарий Брян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олева Натал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СОШ №54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рокина Жан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ОШ №53 им. Героя Советского Союза Д.Н.Медведев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остина Ольг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МБОУ "Сещинская СОШ им. К.Я.Поварова" Дуб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ижакова Наталия Фед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Бобрик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рновская Людмил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емецкого языка МБОУ "Лицей №1 Брянского район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каченко Татья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ОШ №57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ырульникова Светлана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ОБЖ МБОУ Семячковская СОШ Трубч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вкунов Владислав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узыки МАОУ СОШ №1 г.Поче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иренков Александр Афанас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нформатики МБОУ «Лицей №27 им. Героя Советского Союза И.Е.Кустов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Щербакова Татья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- гимназия №1 им. Ю.А.Гагарина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тченко Ольг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лободищенская СОШ Дятьковского район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тоненко Анатолий Ефим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подаватель спецдисциплин ГБПОУ "Трубчевский политехнический техникум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ляк Николай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ПОУ облпотребсоюза "Брянский кооперативный техникум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мченко Татьяна Валент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"Брянский строительный колледж имени профессора Н.Е.Жуковског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халенко Еле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физического воспитания ГАПОУ "Брянский техникум энергомашиностроения и радиоэлектроники имени Героя Советского Союза М.А.Афанасьев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скалёв Виктор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"Трубчевский политехнический техникум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влюченко Петр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подаватель спецдисциплин ГБПОУ "Трубчевский политехнический техникум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гуляев Сергей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физического воспитания ГБПОУ "Суражский педагогический колледж им. А.С.Пушкин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дчук Татьяна Генн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"Брянский профессионально-педагогический колледж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ыбалов Юрий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физического воспитания ГБПОУ "Суражский педагогический колледж им. А.С.Пушкин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ленок Валентин Вале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физического воспитания ГАПОУ «Новозыбковский профессионально-педаг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ловей Наталья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ГБПОУ "Трубчевский профессионально-педагогический колледж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ахова Светла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биологии ГАПОУ «Брянский строительно-технологический техникум имени Л.Я.Кучеева»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методист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 xml:space="preserve">профессиональных образовательных организаций 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мченко Татьяна Валент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ст ПО ГБПОУ "Брянский строительный колледж имени профессора Н.Е. Жуковского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мастер производственного обучения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нченко Александр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БПОУ «Брянский аграрный техникум имени Героя России А.С.Зайц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родёнков Сергей Анато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БПОУ "Трубчевский политехнический техникум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аров Артем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БПОУ «Брянский аграрный техникум имени Героя России А.С.Зайц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ющёв Анатолий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стер производственного обучения ГБПОУ "Трубчевский политехнический техникум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ратов Николай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стер производственного обучения ГБПОУ "Трубчевский политехнический техникум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ратова Ольг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стер производственного обучения ГБПОУ "Трубчевский политехнический техникум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чков Николай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стер производственного обучения ГБПОУ "Трубчевский политехнический техникум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расенко Сергей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БПОУ «Брянский аграрный техникум имени Героя России А.С.Зайцев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реподавателям педагогики, психологии, частных методик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селева Лилия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частных методик ГБПОУ «Трубчевский профессионально-педагогический колледж»</w:t>
            </w:r>
          </w:p>
        </w:tc>
      </w:tr>
    </w:tbl>
    <w:p>
      <w:pPr>
        <w:pStyle w:val="Normal"/>
        <w:spacing w:lineRule="auto" w:line="228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руководитель физического воспитания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мелькин Владимир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оводитель физического воспитания ГБПОУ "Трубчевский профессионально-педагогический колледж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жемяко Николай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оводитель физического воспитания ГБПОУ "Суражский педагогический колледж им. А.С.Пушкин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лов Шарафджан Багут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оводитель физического воспитания Мглинского филиала ГБПОУ «Брянский аграрный техникум имени Героя России А.С.Зайцев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едагог – психолог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горычева Анжела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психолог МБОУ "Мичуринская СОШ"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пекина Мари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психолог МБДОУ детский сад № 9 "Красная Шапоч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вченкова Оксана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психолог МБОУ Брасовского района Брасовская СОШ имени В.А.Алексютин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воспитатель»</w:t>
      </w:r>
      <w:r>
        <w:rPr>
          <w:bCs/>
          <w:color w:val="00B05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кина Наталья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руппы компенсирующей направленности МБДОУ детский сад комбинированного вида № 114 "Чебураш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усова Гали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ОУ «Трубчев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одина Александр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УЗ "Карачевский специализированный Дом ребенка для детей с поражением центральной нервной системы и нарушением психики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учитель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ванов Виктор Конста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итель истории МБОУ «Школа коррекции и развития 8 вида № 44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тарова Гали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чтения МБОУ «Школа коррекции и развития VIII вида №31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чкал Юл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«Школа коррекции и развития VIII вида №31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говая Ларис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ГБОУ «Трубчевская школа-интернат»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едагог-библиотекар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ведчикова Людмил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дагог-библиотекарь МБОУ Брасовского района Локотская СОШ №2 им. Н.Ф.Струченкова  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социальный педагог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овельщикова Еле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ый педагог МБОУ СОШ №4 г.Карачева им. С.П.Лоскут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штур Ири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ый педагог ГБОУ «Климовская школа-интернат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методист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ричева Ольг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ст дополнительного образования МБУДО «Центр внешкольной работы Советского район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пик Ири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ст дополнительного образования МБУДО «Центр внешкольной работы Советского района»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едагог дополнительного образования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бросимова Мар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дагог дополнительного образования МАУ ДО Центр эстетического воспитания «Вдохновение» рп Клим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вина Марина Вячесла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ДО «Центр детского и юношеского туризма и экскурсий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ловьев Михаил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ОУ "Суземская СОШ №2 имени В.И.Денисов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воров Василий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ДО «Центр детского творчеств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конкина Надежд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ОУ "Гимназия №3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зикова Людмил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ДО «Центр детского творчества»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концертмейстер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едько Александр Георги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цертмейстер МБУДО «Погарский Дом детского творчеств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инструктор по физической культуре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шиков Аркадий Григо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руктор по физической культуре МБУДО «Центр внешкольной работы»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 сферы культуры и искусства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Layout"/>
                <w:i/>
              </w:rPr>
              <w:t>Городкова Наталия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Layout"/>
                <w:i/>
              </w:rPr>
              <w:t>преподаватель дисциплин социокультурной деятельности ГБПОУ "Брянский областной колледж искусств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Еловикова Ольг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фортепиано МБУДО «Карачевская ДШИ им.В.Ф.Кольц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окопова Еле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хореографии МБУДО «Детская школа искусств им.М.П.Мусоргского г.Фокин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омова Наталья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еподаватель хореографии </w:t>
            </w:r>
            <w:r>
              <w:rPr>
                <w:rStyle w:val="StrongEmphasis"/>
                <w:b w:val="false"/>
                <w:i/>
              </w:rPr>
              <w:t>МБУДО "Детская хореографическая школа города Брянс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ишечкина Окса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народных инструментах МБУДО «Карачевская детская школа искусств им.В.Ф.Кольц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Шаповалова Ан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фортепиано МБУДО «Белоберезковская  детская музыкальная школ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концертмейстер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</w:t>
      </w:r>
      <w:r>
        <w:rPr/>
        <w:t xml:space="preserve"> </w:t>
      </w:r>
      <w:r>
        <w:rPr>
          <w:sz w:val="28"/>
          <w:szCs w:val="28"/>
        </w:rPr>
        <w:t>сферы культуры и искусства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леутина Ирина Лазар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нцертмейстер МБУДО «Унечская детская школа искусств»</w:t>
            </w:r>
          </w:p>
        </w:tc>
      </w:tr>
    </w:tbl>
    <w:p>
      <w:pPr>
        <w:pStyle w:val="Normal"/>
        <w:spacing w:lineRule="auto" w:line="22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Установить </w:t>
      </w:r>
      <w:r>
        <w:rPr>
          <w:b/>
          <w:i/>
          <w:iCs/>
          <w:color w:val="FF0000"/>
          <w:sz w:val="28"/>
          <w:szCs w:val="28"/>
        </w:rPr>
        <w:t>первую квалификационную категорию</w:t>
      </w:r>
      <w:r>
        <w:rPr>
          <w:bCs/>
          <w:sz w:val="28"/>
          <w:szCs w:val="28"/>
        </w:rPr>
        <w:t xml:space="preserve"> следующим, </w:t>
      </w:r>
      <w:r>
        <w:rPr>
          <w:bCs/>
          <w:color w:val="FF0000"/>
          <w:kern w:val="2"/>
          <w:sz w:val="28"/>
          <w:szCs w:val="28"/>
        </w:rPr>
        <w:t>вновь назначенным</w:t>
      </w:r>
      <w:r>
        <w:rPr>
          <w:bCs/>
          <w:kern w:val="2"/>
          <w:sz w:val="28"/>
          <w:szCs w:val="28"/>
        </w:rPr>
        <w:t xml:space="preserve"> на руководящую должность</w:t>
      </w:r>
      <w:r>
        <w:rPr>
          <w:bCs/>
          <w:sz w:val="28"/>
          <w:szCs w:val="28"/>
        </w:rPr>
        <w:t xml:space="preserve"> работникам государственных организаций, осуществляющих образовательную деятельность, находящихся в ведении департамента образования и науки  Брянской области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8"/>
        <w:gridCol w:w="59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№ </w:t>
            </w:r>
            <w:r>
              <w:rPr>
                <w:bCs/>
                <w:color w:val="FF0000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Фамилия Имя Отчеств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Должность, место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яхотко Сергей Вячеславович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иректор </w:t>
            </w:r>
            <w:r>
              <w:rPr>
                <w:i/>
              </w:rPr>
              <w:t>ГБПОУ «Почепский механико - аграрный технику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Врио по руководству департаментом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ауки Брянской области                                                               Н.В.Черн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Приказ подготовлен отделом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фессиональному образованию и нау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ергеева Е. М.</w:t>
      </w:r>
    </w:p>
    <w:p>
      <w:pPr>
        <w:pStyle w:val="Normal"/>
        <w:rPr/>
      </w:pPr>
      <w:r>
        <w:rPr>
          <w:sz w:val="20"/>
          <w:szCs w:val="20"/>
        </w:rPr>
        <w:t>Тел: 58-93-02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>
        <w:color w:val="00B050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B05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B05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7030A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B05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7030A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B05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2:00Z</dcterms:created>
  <dc:creator>User</dc:creator>
  <dc:description/>
  <dc:language>en-US</dc:language>
  <cp:lastModifiedBy>us</cp:lastModifiedBy>
  <cp:lastPrinted>2022-05-16T09:18:00Z</cp:lastPrinted>
  <dcterms:modified xsi:type="dcterms:W3CDTF">2022-05-23T07:02:00Z</dcterms:modified>
  <cp:revision>2</cp:revision>
  <dc:subject/>
  <dc:title/>
</cp:coreProperties>
</file>