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855345" cy="86931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 ОБЛАСТИ</w:t>
      </w:r>
    </w:p>
    <w:p>
      <w:pPr>
        <w:pStyle w:val="Normal"/>
        <w:ind w:right="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1.2022 г. №  47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 установлении первой квалификационной категори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 и науки Российской Федерации от 7 апреля 2014 г. № 276 "Об утверждении Порядка проведения аттестации педагогических работников организаций, осуществляющих образовательную деятельность" </w:t>
      </w:r>
      <w:r>
        <w:rPr>
          <w:bCs/>
          <w:sz w:val="28"/>
          <w:szCs w:val="28"/>
        </w:rPr>
        <w:t>и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управлении образования Брянской городской администрации по аттестации педагогических работников муниципальных организаций, осуществляющих образовательную деятельность от 20 января 2022 года, протокол № 5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отделе образования Клинцовской городской администрации по аттестации педагогических работников муниципальных организаций, осуществляющих образовательную деятельность от 20 января 2022 года, протокол № 4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Управлении образования администрации Брянского района по аттестации педагогических работников муниципальных организаций, осуществляющих образовательную деятельность от 20 января 2022 года, протокол № 1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отделе образования администрации Навлинского района по аттестации педагогических работников муниципальных организаций, осуществляющих образовательную деятельность от 20 января 2022 года, протокол № 3-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юхо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МБДОУ детский сад №75 «Чебурашка»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лобородова И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58 «Капель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елова Ан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оспитатель детского сада «Колосок» МБОУ «Лицей №1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ндаренко Екатер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82 «Одуванчи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укова Ан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88 «Сказ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вда А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75 «Чебураш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мочкин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комбинированного вида №106 «Скворуш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тронникова Жан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№147 «Голубые дорожки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вчева Олеся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99 «Тополё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пажкова Олес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оспитатель детского сада «Колосок» МБОУ «Лицей №1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изельникова Раис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МБДОУ детский сад №4 «Рябинушка»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рненок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49 «Сказочный» 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752" w:hanging="360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ова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уководитель МБДОУ - детский сад № 23 «Снегирёк" г.Клинцы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сина Жа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ГПД МБОУ «Гимназия №5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енк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ГПД МБОУ БГОК №59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исимова Ксения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учитель немецкого языка МБОУ СОШ №14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йдакова Ангели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6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раненкова Алин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СОШ №3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ханова Виктория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2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хтеева Ольг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СОШ №6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убинина Наталья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7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уравкова Лидия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английского языка МБОУ СОШ №1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ренков Юрий Михай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основ безопасности жизнедеятельности МБОУ «Щегловская СОШ» Нав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рецкий Дмитрий Юр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«Гимназия №1 п.Навл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уева Елена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-СОШ № 2 им.А.И.Герце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ченко Людмил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15 им. Героя Советского Союза В.Т.Чвано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ленина Еле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математики МБОУ СОШ №13 имен И.Б.Катун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линина Крести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СОШ №4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драшова Ираид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учитель математики МБОУ «Гимназия №7 имени Героя России С.В. Василёва»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обеева Гали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английского языка МБОУ СОШ №29 г.Брянска имени Героя Советского Союза П.В.Куче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юков Евгений Вячеслав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физической культуры МБОУ СОШ №2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зовова Вер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английского языка МБОУ СОШ №11 имени П.М.Камозина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шкова Мари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географии МБОУ СОШ №4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унина Светлана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3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ийчук Алексей Серг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физической культуры МБОУ СОШ №60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шина Елена Леонид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русского языка и литературы МБОУ СОШ №46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сова Еле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5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трашина Светлан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технологии МБОУ «Стекляннорадицкая СОШ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дубная Мари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«Брянский городской лицей №2 имени М.В.Ломонос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копчина  Еле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1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зиевская Наталья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6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дницкая Гал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русского языка и литературы МБОУ СОШ №29 г.Брянска имени Героя Советского Союза П.В.Кучер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ьохина Наталья Олег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физической культуры МБОУ СОШ №25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лакова Ольг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ловьева Валентина Вениами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учитель английского языка МБОУ СОШ №60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ычева Кристин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биологии МБОУ-СОШ № 3 им. С.Орджоникидзе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ломеева Татья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СОШ №4 г.Брянска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рькова Дарья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6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теева Кристи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7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вченко Гал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химии МБОУ СОШ №2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вченко Еле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ломина Лилия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биологии МБОУ СОШ №45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довина Тамар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воспитатель МБОУ «Лицей №27» г.Брянска отделение дополнительного образования «Дом детского творчества им. Героя России  О.Визнюка» 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М.</w:t>
      </w:r>
    </w:p>
    <w:p>
      <w:pPr>
        <w:pStyle w:val="Normal"/>
        <w:rPr/>
      </w:pPr>
      <w:r>
        <w:rPr>
          <w:sz w:val="20"/>
          <w:szCs w:val="20"/>
        </w:rPr>
        <w:t>Тел. 58-93-02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0"/>
        <w:rFonts w:ascii="Times New Roman" w:hAnsi="Times New Roman" w:cs="Times New Roman"/>
        <w:color w:val="7030A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7030A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00:00Z</dcterms:created>
  <dc:creator>User</dc:creator>
  <dc:description/>
  <dc:language>en-US</dc:language>
  <cp:lastModifiedBy>us</cp:lastModifiedBy>
  <cp:lastPrinted>2022-01-21T13:04:00Z</cp:lastPrinted>
  <dcterms:modified xsi:type="dcterms:W3CDTF">2022-01-28T14:00:00Z</dcterms:modified>
  <cp:revision>2</cp:revision>
  <dc:subject/>
  <dc:title/>
</cp:coreProperties>
</file>