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 xml:space="preserve">БРЯНСКОЙ  ОБЛАСТИ </w:t>
      </w:r>
    </w:p>
    <w:p>
      <w:pPr>
        <w:pStyle w:val="Normal"/>
        <w:ind w:right="8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5.2021  №  768/1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</w:rPr>
        <w:t>Об установлении квалификационных категорий</w:t>
      </w:r>
    </w:p>
    <w:p>
      <w:pPr>
        <w:pStyle w:val="Normal"/>
        <w:jc w:val="both"/>
        <w:rPr/>
      </w:pPr>
      <w:r>
        <w:rPr>
          <w:bCs/>
          <w:i/>
        </w:rPr>
        <w:t>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образования и науки Российской Федерации 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шения </w:t>
      </w:r>
      <w:r>
        <w:rPr>
          <w:sz w:val="28"/>
          <w:szCs w:val="28"/>
        </w:rPr>
        <w:t xml:space="preserve">Главной аттестационной комиссии по аттестации </w:t>
      </w:r>
      <w:r>
        <w:rPr>
          <w:color w:val="000000"/>
          <w:sz w:val="28"/>
          <w:szCs w:val="28"/>
        </w:rPr>
        <w:t xml:space="preserve">педагогических работников государственных, муниципальных и частных организаций, осуществляющих образовательную деятельность в целях установления квалификационных категорий  </w:t>
      </w:r>
      <w:r>
        <w:rPr>
          <w:bCs/>
          <w:color w:val="000000"/>
          <w:sz w:val="28"/>
          <w:szCs w:val="28"/>
        </w:rPr>
        <w:t>от 27 мая  2021 года, протокол № 5-Г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быльченко Марина Арк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линцовский дом ребен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ченко Ал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Автономная некомерческая организация дошкольного образования  "Солнышко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цепуро 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линцовский дом ребен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пухова Людмил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линцовский дом ребенка"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зюкина Ната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гутенко Мар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ванькина Окс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зюкина Ната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ецкая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Брянский техникум индустрии серви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лярова Ди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"Брянский техникум профессиональных технологий и сферы услуг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ушаков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ДОУ детский сад № 111 "Гнёздышко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уркин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енкова Виктор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Дубровская №1 СОШ им. генерал-майора Никитина И.С.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- логопед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пина Светла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151 "Мая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тк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Автономная некомерческая организация дошкольного образования «Солнышко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исова Екатер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улочкина Вер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рнова Светл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го обучения МБДОУ детский сад № 136 "Радуг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ковина Людмил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го обучения МБДОУ детский сад комбинированного вида № 134 "Морячок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урко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У «Центр психолого-педагогической, медицинской и социальной помощи Жирятинского райо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шивкина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еднева Мари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МБУДО «Дятьковская детская хореографическ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едюк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Суражская детская школа искусств им.А.П.Ковале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харжевская Ма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Детская школа искусств № 1 имени Т.П.Николаевой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pacing w:val="-7"/>
          <w:sz w:val="28"/>
          <w:szCs w:val="28"/>
        </w:rPr>
        <w:t xml:space="preserve">средних медицинских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унин Александ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еподаватель </w:t>
            </w:r>
            <w:r>
              <w:rPr>
                <w:i/>
              </w:rPr>
              <w:t>ГАПОУ «Новозыбковский медицинский 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садчая Татья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еподаватель </w:t>
            </w:r>
            <w:r>
              <w:rPr>
                <w:i/>
              </w:rPr>
              <w:t>ГАПОУ «Новозыбковский медицинский 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зниченко Алекс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еподаватель </w:t>
            </w:r>
            <w:r>
              <w:rPr>
                <w:i/>
              </w:rPr>
              <w:t>ГАПОУ «Новозыбковский медицинский  колледж»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ликов Вадим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хоккею МБУ ДО ДЮСШ «Луч» имени В.Фридз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гаева Еле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МБДОУ "Детский сад № 7 общеразвивающего вида с приоритетным осуществле6нием деятельности по социально-личностному развитию детей г.Новозыбкова"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4"/>
        <w:gridCol w:w="5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right"/>
              <w:rPr>
                <w:bCs/>
                <w:color w:val="92D050"/>
                <w:sz w:val="28"/>
                <w:szCs w:val="28"/>
              </w:rPr>
            </w:pPr>
            <w:r>
              <w:rPr>
                <w:bCs/>
                <w:color w:val="92D05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акова Елена Викто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№ 143 "Зёрнышко"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right"/>
              <w:rPr>
                <w:bCs/>
                <w:i/>
                <w:i/>
                <w:color w:val="92D050"/>
                <w:sz w:val="28"/>
                <w:szCs w:val="28"/>
              </w:rPr>
            </w:pPr>
            <w:r>
              <w:rPr>
                <w:bCs/>
                <w:i/>
                <w:color w:val="92D05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това Нина Валер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комбинированного вида № 3 "Ивушка»" г.Сель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right"/>
              <w:rPr>
                <w:bCs/>
                <w:i/>
                <w:i/>
                <w:color w:val="92D050"/>
                <w:sz w:val="28"/>
                <w:szCs w:val="28"/>
              </w:rPr>
            </w:pPr>
            <w:r>
              <w:rPr>
                <w:bCs/>
                <w:i/>
                <w:color w:val="92D05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дратцева Наталья Никола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№ 136 "Радуг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right"/>
              <w:rPr>
                <w:bCs/>
                <w:i/>
                <w:i/>
                <w:color w:val="92D050"/>
                <w:sz w:val="28"/>
                <w:szCs w:val="28"/>
              </w:rPr>
            </w:pPr>
            <w:r>
              <w:rPr>
                <w:bCs/>
                <w:i/>
                <w:color w:val="92D05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тина Алина Васил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комбинированного вида № 79 "Орлёно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center"/>
              <w:rPr>
                <w:bCs/>
                <w:i/>
                <w:i/>
                <w:color w:val="92D050"/>
                <w:sz w:val="28"/>
                <w:szCs w:val="28"/>
              </w:rPr>
            </w:pPr>
            <w:r>
              <w:rPr>
                <w:bCs/>
                <w:i/>
                <w:color w:val="92D05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осельцева Эллина Валер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тарший воспитатель МБДОУ детский сад "Десняночка" п.Выгон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right"/>
              <w:rPr>
                <w:bCs/>
                <w:i/>
                <w:i/>
                <w:color w:val="92D050"/>
                <w:sz w:val="28"/>
                <w:szCs w:val="28"/>
              </w:rPr>
            </w:pPr>
            <w:r>
              <w:rPr>
                <w:bCs/>
                <w:i/>
                <w:color w:val="92D05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щенкова Елена Александ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Трубчевский детский сад комбинированного вида "Журавл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center"/>
              <w:rPr>
                <w:bCs/>
                <w:i/>
                <w:i/>
                <w:color w:val="92D050"/>
                <w:sz w:val="28"/>
                <w:szCs w:val="28"/>
              </w:rPr>
            </w:pPr>
            <w:r>
              <w:rPr>
                <w:bCs/>
                <w:i/>
                <w:color w:val="92D05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това Инна Жан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№33 "Снежинка" г.Брянска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адко Лил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ОУ "Гимназия №1" г.Брянска ОДО детский сад "Рома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химова Лидия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присмотра и оздоровления № 80 "Солнечны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фонасенкова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МБДОУ детский сад №162 "Росинка"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кина Ири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89 "Дюймовоч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ва Екате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3 "Ивушка»" г.Сель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еник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77 "Золотая рыб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пеенко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5 "Гуси-лебеди" г.Старод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щук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62 "Яблонь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зов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88 "Сказ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исенко Людмил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ОУ "Гимназия №1" г.Брянска ОДО детский сад "Рома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анова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99 "Тополё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акова Ю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«Снежинка»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ленцова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Центр развития ребенка - детский сад № 155 "Светлячо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бова Ан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Солнышко» г.Жук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ченко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ОУ "Гимназия №1" г.Брянска ОДО детский сад "Рома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очкова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ОУ "Гимназия №1" г.Брянска ОДО детский сад "Рома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85 «Мишут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кова Ал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34 "Сказка" г.Старод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чанова Наталья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дошкольной группы МАОУ Любохонская СОШ им.А.А. Головачёва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ина Ольг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присмотра и оздоровления № 80 "Солнечны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ешенко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Солнышко» г.Жук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гинова Анастас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Солнышко» г.Жук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тина Гал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Десняночка" п.Выгон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енко Людми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8" г.Новозыб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шкова Наталья Семе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5 "Гуси-лебеди" г.Старод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итыкина Тамар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Золотой ключик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ловец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Гордеевский детский 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ченко Ю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8" г.Новозыб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оничева Крист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99 "Тополё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гаева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Солнышко» г.Жук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гонская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20 "Семицвети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ебило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 детский сад № 5 "Гуси-лебеди" г.Старод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ошина Ан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3 п.Навля комбинированного вид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ндеева Маргарит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51 "Мая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дякова Татья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12 «Золотая рыбка»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лан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7 общеразвивающего вида с приоритетным осуществле6нием деятельности по социально-личностному развитию детей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каева Рус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7 общеразвивающего вида с приоритетным осуществле6нием деятельности по социально-личностному развитию детей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дина Екате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7 "Колокольчи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чмень Ан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присмотра и оздоровления № 86 "Айболит" г.Брянска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есникова Тамар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№ 2 "Леву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вкова Ирин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комбинированного вида № 139 "Анто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усова Анже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№ 89 "Дюймовоч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уканова Ири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№ 88 "Сказ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дее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«СОШ №9 г.Брянска с углубленным изучением отдельных предметов имени Ф.И.Тютч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чикова Гали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орико Оксана Степ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- СОШ №3 им. С.Орджоникидзе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карова Ольг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ус Крист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географии МБОУ СОШ №9 г.Брянска с углубленным изучением отдельных предметов им. Ф.И.Тют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ндаренко Галина Иосиф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- СОШ №2 им. А.И.Герце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одулина Надежд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СОШ №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алактионова Любовь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технологии МБОУ СОШ №6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лушко Ан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СОШ №2 им. А.И.Герце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ун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- СОШ №2 им. А.И.Герце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еконко Светлана Кузьм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немецкого языка МБОУ - Юдин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дущенков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Орловская НШДС Жуков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исенкова Анастас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Ржаницкая СОШ Жуков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ова Надежд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«МБОУ СОШ №18 г.Брянска имени братьев Могилевцев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икоз Анжел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Кистер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акова 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Злынковская О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цева Еле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3 г.Су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арова Ольг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СОШ №6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ькова И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Дубровская №2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ашникова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- СОШ №6 им. Коновалова В.П.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а Окс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Палужско-Руднянская ООШ Красного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акова Людмил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Кистер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енко Никита Ль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Дятьк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овко Светла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- СОШ №7 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ючков Максим Конста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"Лицей №27 им. Героя Советского Союза И.Е.Куст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Екате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СОШ №3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агин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Трубчевская СОШ №2 им. А.С.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шов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СОШ №8 им. Героя Советского Союза, летчика-космонавта СССР В.М.Афанась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батова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СОШ №4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тина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начальных классов МБОУ - Стечен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тушова 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информатики и математики МБОУ Куровская О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сенко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начальных классов МБОУ - Юдин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ущенко Светл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Вышковская СОШ Злын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кина Галина Арк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АОУ г.Жуковки "Лицей №1 им. Д.С.Езерског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енок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Филиала Туроснянской ООШ МБОУ-Смотровобудской СОШ Клин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хтыбаева Лилия Фё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ГАОУ «Брянская кадетская школа им. Героя России В.И.Шкурн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уляева А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ГКУ "Вечерняя (сменная) общеобразовательная школа при ФКУ «ИК №6»" УФСИН России по Бря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яков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6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хоренко Ларис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математики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дюк Андр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общественных дисциплин МБОУ СОШ №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байло Наталья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СОШ №6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женкова Татьяна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Брасовского района Погреб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ябов Михаил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"Лицей №27 им. Героя Советского Союза И.Е.Куст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харова Олес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истории и обществознания МБОУ СОШ №3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енадко Ольг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3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ратов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ГАОУ "Медицинский Сеченовский предуниверсарий Брянской облас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шина Екате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3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зна Ираид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СОШ №2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щенк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Крыжинская ООШ Жуков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овник Таиси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Кистер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ренков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немецкого языка МБОУ - СОШ №7 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повалова Ири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Вышковская СОШ Злын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стеркин Никола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- СОШ №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петьева Светла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итель физики МБОУ "СОШ имени А.М.Горького" г.Карач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лов Ю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Белоберезковская СОШ №1 Трубчев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ольчик Ир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русского языка и литературы Новозыбковский филиал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абцева Надежд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математики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оянова И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русского языка и литературы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стеренко Александр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Мглинского филиала ГБПОУ «Брянский аграрный техникум имени Героя России А.С.Зайц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руководитель физического воспита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тынов Александр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ь физического воспитания ГБПОУ «Трубчевский политехнический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мидт 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"Лицей №27 им. Героя Советского Союза И.Е.Кустов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- логопед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олова Алл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79 "Орлёнок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 </w:t>
      </w: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color w:val="00B05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асименко Натал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логопедической группы  МБДОУ детский сад комбинированного вида № 151 "Мая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манков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щенко Светла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го обучения МБДОУ детский сад № 136 "Радуг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илина Юл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го обучения МБДОУ детский сад № 136 "Радуг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енкова Татьяна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логопедической группы МБДОУ Трубчевский детский сад комбинированного вида "Журавл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шенкова Ир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го обучения МБДОУ детский сад № 136 "Радуг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bCs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м педагогическим работникам организаций, осуществляющим образовательную деятельность по специальным (коррекционным) программ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шкирова Ирина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ОУ «Новоропская школа-интернат»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икова Светл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ГБОУ «Трубч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хорец Людмил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ГБОУ «Елио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ова Любовь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лигофрено-педагог МБОУ «Школа коррекции и развития VIII вида №37»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о Надежда Ильин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- организато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аршанова Гал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-организатор ГБОУ «Брянский городской лицей №1 им. А.С.Пушк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ржик Эл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 ДО Брянской области "Детский технопарк "Кванториум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здова Светла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дагог дополнительного образования МОУ - СОШ №5 г.Унеч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рькина Ма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» Володарского райо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усевич Ларис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- Центр детского творчеств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ыкин Алексей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ГАУ ДО Брянской области "Детский технопарк "Квантори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аршанова Гал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дополнительного образования ГБОУ «Брянский городской лицей №1 им. А.С.Пушк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оробьев Илья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еподаватель хореографии МБУДО «Дятьковская детская хореографическая школ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сендзова Людмил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Детская школа искусств им.Е.М.Беляева»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етрухина Мари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 № 2 им.П.И.Чайковского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тантинова Н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легкой атлетике МБУ ДО ДЮСШ «Луч» имени В.Фрид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пинская Татья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баскетболу МБУ ДО ДЮСШ «Луч» имени В.Фридзона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rPr/>
      </w:pPr>
      <w:r>
        <w:rPr>
          <w:sz w:val="20"/>
          <w:szCs w:val="20"/>
        </w:rPr>
        <w:t>Тел: 58-93-02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color w:val="00B05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7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B05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B05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7030A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6:00Z</dcterms:created>
  <dc:creator>User</dc:creator>
  <dc:description/>
  <dc:language>en-US</dc:language>
  <cp:lastModifiedBy>user</cp:lastModifiedBy>
  <cp:lastPrinted>2021-06-10T15:39:00Z</cp:lastPrinted>
  <dcterms:modified xsi:type="dcterms:W3CDTF">2021-06-23T09:36:00Z</dcterms:modified>
  <cp:revision>2</cp:revision>
  <dc:subject/>
  <dc:title/>
</cp:coreProperties>
</file>